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комендации для образовательных организаций  по улучшению качества условий оказания услуг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УРВАНСКИЙ МУНИЦИПАЛЬНЫЙ РАЙОН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ннотации к рабочим программам дисциплин (по каждой дисциплине в составе образовательной программы) с приложением их копий (при наличии) по всем реализуемым программ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условиях охраны здоровь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наличие и доступность дополнительного к имеющемуся санитарно-гигиенического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поступлении финансовых и материальных средств и об их расходовании по итогам финансового года за 2018 гг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альтернативной версии официального сайта организации в сети «Интернет» для инвалидов по з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6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3:00Z</dcterms:created>
  <dc:creator>User</dc:creator>
  <dc:description/>
  <dc:language>en-US</dc:language>
  <cp:lastModifiedBy>-user-</cp:lastModifiedBy>
  <cp:lastPrinted>2019-12-10T14:18:00Z</cp:lastPrinted>
  <dcterms:modified xsi:type="dcterms:W3CDTF">2020-01-21T06:53:00Z</dcterms:modified>
  <cp:revision>2</cp:revision>
  <dc:subject/>
  <dc:title/>
</cp:coreProperties>
</file>