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объединения  «НАРКОП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– 2019год в МКОУ СОШ с.п. Нижний Черек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С 2006 года в школе организована работа общественного объединения «Наркопост», главными задачами которого являются: создание в подростковой среде ситуации, препятствующей употреблению наркотиков; распространение информации о причинах, формах и последствиях употребления наркотических веществ; формирование у подростков навыков здорового образа жизни и ответственного отношения к своему здоровью. В состав группы входят: заместители директора по ВР (председатель), социальный педагог (заместитель), классные руководители 1 – 9 классов, медсестра школы, представители ученического самоуправления и представители родительской общественности. </w:t>
      </w:r>
    </w:p>
    <w:p>
      <w:pPr>
        <w:pStyle w:val="Normal"/>
        <w:ind w:firstLine="426"/>
        <w:jc w:val="both"/>
        <w:rPr/>
      </w:pPr>
      <w:r>
        <w:rPr/>
        <w:t xml:space="preserve">Был разработан план профилактических мероприятий на год, в котором были выделены три направления работы: организационные вопросы, лекционно-просветительская работа с учащимися и их родителями, воспитательная работа. </w:t>
      </w:r>
    </w:p>
    <w:p>
      <w:pPr>
        <w:pStyle w:val="Normal"/>
        <w:ind w:firstLine="426"/>
        <w:jc w:val="both"/>
        <w:rPr/>
      </w:pPr>
      <w:r>
        <w:rPr/>
        <w:t>Согласно составленному плану работы по профилактике вредных привычек и сохранения здоровья детей, в школе осуществлялась следующая деятельность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. Организационные вопросы </w:t>
      </w:r>
    </w:p>
    <w:p>
      <w:pPr>
        <w:pStyle w:val="Normal"/>
        <w:ind w:firstLine="709"/>
        <w:jc w:val="both"/>
        <w:rPr/>
      </w:pPr>
      <w:r>
        <w:rPr/>
        <w:t>Диагностическое обследование учащихся 7 –  9 на предмет установления факта потребления наркотических средств, психотропных и других токсических веществ, выявление неблагополучных семей, составление картотеки индивидуального учета подростков группы риска, вовлечении их в кружки, секции, пополнение банка методических рекомендаций для классных руководителей по профилактике вредных привычек с материалами для проведения классных часов, для проведения мониторинга, для антинаркотического просвещения родител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Воспитательная и лекционно-просветительская работа с учащимися</w:t>
      </w:r>
    </w:p>
    <w:p>
      <w:pPr>
        <w:pStyle w:val="Normal"/>
        <w:ind w:firstLine="709"/>
        <w:jc w:val="both"/>
        <w:rPr/>
      </w:pPr>
      <w:r>
        <w:rPr/>
        <w:t xml:space="preserve">Антинаркотическая акция «Неделя отказа от вредных привычек», классный час, приуроченный к Всемирному дню борьбы со СПИДом, интернет-урок антинаркотической направленности «Имею право знать» (октябрь, декабрь, апрель), школьные спортивные мероприятия: соревнования по волейболу, баскетболу, по настольному теннису, участие в </w:t>
      </w:r>
      <w:r>
        <w:rPr>
          <w:bCs/>
        </w:rPr>
        <w:t>соревнованиях по волейболу, баскетболу, дни здоровья, работа спортивных секций, тематические классные часы о вреде алкоголя, табакокурения, наркотиков, об ответственности за хранение и употребление ПАВ, оформление информационного уголка «Я выбираю жизнь», стенда НАРКОПОСТ, распространение среди подростков буклетов из цикла «ЗДОРОВЫЕ ДЕТИ – ЗДОРОВОЕ СЕЛО», просветительная работа на сайте школ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Лекционно-просветительская работа с родителями</w:t>
      </w:r>
    </w:p>
    <w:p>
      <w:pPr>
        <w:pStyle w:val="Normal"/>
        <w:ind w:firstLine="680"/>
        <w:jc w:val="both"/>
        <w:rPr/>
      </w:pPr>
      <w:r>
        <w:rPr/>
        <w:t xml:space="preserve">Рассмотрение вопросов профилактики употребления ПАВ на родительских собраниях, тематические лектории для родителей, индивидуальные консультации родителей, распространение буклетов из цикла «ЗДОРОВЫЕ ДЕТИ – </w:t>
      </w:r>
      <w:r>
        <w:rPr>
          <w:bCs/>
        </w:rPr>
        <w:t>ЗДОРОВОЕ СЕЛО</w:t>
      </w:r>
      <w:r>
        <w:rPr/>
        <w:t xml:space="preserve">        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Анализ проведенной работы выявил следующие проблемы: </w:t>
      </w:r>
    </w:p>
    <w:p>
      <w:pPr>
        <w:pStyle w:val="Normal"/>
        <w:ind w:firstLine="709"/>
        <w:jc w:val="both"/>
        <w:rPr/>
      </w:pPr>
      <w:r>
        <w:rPr/>
        <w:t>Слабой стороной работы по профилактике вредных привычек являетс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абота с родителями и недостаточный контроль родителей  за детьми во внеурочное врем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облемы и специфика нашего социум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оступность приобретения подростками сигарет и алкоголя и слабый контроль надзорных органов за торговыми точками, осуществляющими их продаж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влечение к профилактической работе специалистов со стороны.</w:t>
      </w:r>
    </w:p>
    <w:p>
      <w:pPr>
        <w:pStyle w:val="Normal"/>
        <w:ind w:firstLine="426"/>
        <w:jc w:val="both"/>
        <w:rPr/>
      </w:pPr>
      <w:r>
        <w:rPr/>
        <w:t>Необходимо активизировать работу с родителями, не просто вести с ними просветительскую работу, а привлекать их к профилактической работе, о</w:t>
      </w:r>
      <w:r>
        <w:rPr>
          <w:szCs w:val="28"/>
        </w:rPr>
        <w:t xml:space="preserve">рганизовать среди родителей, активно настроенных на участие в антинаркотической деятельности, группу поддержки. </w:t>
      </w:r>
      <w:r>
        <w:rPr/>
        <w:t>При самой мощной пропаганде вреда курения, пьянства, наркотиков в школе, без активной позиции родителей эту проблему решить нельзя. Но к сожалению родителей, которые хотели бы принимать участие в такой работе н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9" w:leader="none"/>
        </w:tabs>
        <w:autoSpaceDE w:val="false"/>
        <w:spacing w:before="14" w:after="0"/>
        <w:ind w:left="7" w:firstLine="426"/>
        <w:jc w:val="both"/>
        <w:outlineLvl w:val="0"/>
        <w:rPr/>
      </w:pPr>
      <w:r>
        <w:rPr/>
        <w:t>Нужно усилить контроль со стороны правоохранительных органов, ввести действующую систему штрафов, административных наказаний родителей, или лиц их замещающ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9" w:leader="none"/>
        </w:tabs>
        <w:autoSpaceDE w:val="false"/>
        <w:spacing w:before="14" w:after="0"/>
        <w:ind w:left="7" w:firstLine="426"/>
        <w:jc w:val="both"/>
        <w:outlineLvl w:val="0"/>
        <w:rPr/>
      </w:pPr>
      <w:r>
        <w:rPr/>
        <w:t>В 2018 – 2019 учебном году необходимо активнее привлекать к профилактической работе людей не из школы: инспекторов КДН, врачей из детской поликлиники, специалистов наркодиспансера.</w:t>
      </w:r>
    </w:p>
    <w:p>
      <w:pPr>
        <w:pStyle w:val="Normal"/>
        <w:ind w:firstLine="426"/>
        <w:jc w:val="both"/>
        <w:rPr/>
      </w:pPr>
      <w:r>
        <w:rPr/>
        <w:t>Результаты профилактической работы: в этом учебном году ребят стоящих на учете в наркодиспансере за употребление алкоголя или наркотических веществ нет. Ни один ребенок, обучающийся в нашей школе, не был замечен в употреблении наркотических веществ и токсикомании, нет подростков, которые курят и пробуют алкого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наркопоста образовательного учреждения за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82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хват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профилактическом учет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чено индивидуальной работой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о врачом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о психологом  (психолога нет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тематических встреч с родителями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(общешкольное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приняли участие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тематических бесед с классными руководителями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тематических мероприятий с  учащимися по профилактике употребления психоактивных веществ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дачи на 2019-2020 учебный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/>
      </w:pPr>
      <w:r>
        <w:rPr/>
        <w:t>привлекать к профилактической работе специалистов со стороны: врачей, инспекторов КД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/>
      </w:pPr>
      <w:r>
        <w:rPr/>
        <w:t>продолжить работу по созданию в подростковой среде ситуаций, препятствующей злоупотреблению наркотиками, алкоголем, табакокур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/>
      </w:pPr>
      <w:r>
        <w:rPr/>
        <w:t>распространять информацию о причинах, формах и последствиях злоупотреблении наркотически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/>
      </w:pPr>
      <w:r>
        <w:rPr/>
        <w:t>продолжить работу по формированию у подростков навыков здорового образа жизни и ответственного отношения к свое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>Заместитель директора по ВР    Тхазеплова А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7380" w:leader="none"/>
      </w:tabs>
      <w:suppressAutoHyphens w:val="true"/>
      <w:jc w:val="center"/>
    </w:pPr>
    <w:rPr>
      <w:b/>
      <w:bCs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9:00Z</dcterms:created>
  <dc:creator>Ольга Викторовна</dc:creator>
  <dc:description/>
  <dc:language>en-US</dc:language>
  <cp:lastModifiedBy>Аксана</cp:lastModifiedBy>
  <cp:lastPrinted>2020-02-19T12:09:00Z</cp:lastPrinted>
  <dcterms:modified xsi:type="dcterms:W3CDTF">2020-02-19T09:09:00Z</dcterms:modified>
  <cp:revision>2</cp:revision>
  <dc:subject/>
  <dc:title>МОУ «Основная общеобразовательная школа №13»</dc:title>
</cp:coreProperties>
</file>