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before="0" w:after="8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pacing w:val="100"/>
          <w:sz w:val="28"/>
          <w:szCs w:val="28"/>
        </w:rPr>
        <w:t xml:space="preserve"> №242-рп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/>
        <w:t>26 мая 2020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я федерального проекта </w:t>
        <w:br/>
        <w:t>«Успех каждого ребенка» национального проекта «Образовани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  Утвердить прилагаемы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цепцию внедрения модели персонифицированного дополнительного образования детей в Кабардино-Балкарской</w:t>
      </w:r>
      <w:r>
        <w:rPr/>
        <w:t xml:space="preserve"> </w:t>
      </w:r>
      <w:r>
        <w:rPr>
          <w:color w:val="000000"/>
        </w:rPr>
        <w:t>Республи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н мероприятий («дорожную карту») по внедрению модели персонифицированного дополнительного образования детей </w:t>
        <w:br/>
        <w:t>в Кабардино-Балкарской Республике.</w:t>
      </w:r>
    </w:p>
    <w:p>
      <w:pPr>
        <w:pStyle w:val="Normal"/>
        <w:ind w:firstLine="709"/>
        <w:jc w:val="both"/>
        <w:rPr/>
      </w:pPr>
      <w:r>
        <w:rPr/>
        <w:t>2.  </w:t>
      </w:r>
      <w:r>
        <w:rPr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 сентября 2020 г. датой начала внедрения модели персонифицированного дополнительного образования детей </w:t>
        <w:br/>
        <w:t>в Кабардино-Балкарской Республи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гиональным оператором персонифицированного</w:t>
      </w:r>
      <w:r>
        <w:rPr/>
        <w:t xml:space="preserve"> </w:t>
      </w:r>
      <w:r>
        <w:rPr>
          <w:color w:val="000000"/>
        </w:rPr>
        <w:t>дополнительного образования детей региональный модельный центр государственного бюджетного учреждения дополнительного профессионального образования «Центр непрерывного повышения</w:t>
      </w:r>
      <w:r>
        <w:rPr/>
        <w:t xml:space="preserve"> </w:t>
      </w:r>
      <w:r>
        <w:rPr>
          <w:color w:val="000000"/>
        </w:rPr>
        <w:t xml:space="preserve">профессионального мастерства педагогических работников» Министерства просвещения, науки и по делам молодежи </w:t>
        <w:br/>
        <w:t>Кабардино-Балкарской Республики.</w:t>
      </w:r>
    </w:p>
    <w:p>
      <w:pPr>
        <w:pStyle w:val="Normal"/>
        <w:ind w:firstLine="709"/>
        <w:jc w:val="both"/>
        <w:rPr/>
      </w:pPr>
      <w:r>
        <w:rPr/>
        <w:t>3.  </w:t>
      </w:r>
      <w:r>
        <w:rPr>
          <w:color w:val="000000"/>
        </w:rPr>
        <w:t>Министерству просвещения, науки и по делам молодежи Кабардино-Балкар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ить организационное, информационное и методическое сопровождение внедрения модели персонифицированного</w:t>
      </w:r>
      <w:r>
        <w:rPr/>
        <w:t xml:space="preserve"> </w:t>
      </w:r>
      <w:r>
        <w:rPr>
          <w:color w:val="000000"/>
        </w:rPr>
        <w:t>дополнительного образования детей в Кабардино-Балкарской</w:t>
      </w:r>
      <w:r>
        <w:rPr/>
        <w:br/>
      </w:r>
      <w:r>
        <w:rPr>
          <w:color w:val="000000"/>
        </w:rPr>
        <w:t>Республи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твердить правила персонифицированного финансирования дополнительного образования детей в Кабардино-Балкарской Республик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  Министерству просвещения, науки и по делам молодежи Кабардино-Балкарской Республики, Министерству </w:t>
        <w:br/>
        <w:t xml:space="preserve">культуры Кабардино-Балкарской Республики, Министерству спорта </w:t>
        <w:br/>
        <w:t xml:space="preserve">Кабардино-Балкарской Республики обеспечить участие подведомственных организаций, реализующих дополнительные общеобразовательные программы, во внедрении модели персонифицированного дополнительного образования детей </w:t>
        <w:br/>
        <w:t>в Кабардино-Балкарской Республи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  Рекомендовать местным администрациям муниципальных районов, городских округов принять муниципальные правовые акты, регламентирующие вопросы внедрения в соответствующем муниципальном образовании модели персонифицированного дополнительного образования детей, и обеспечить ее применение </w:t>
        <w:br/>
        <w:t>в организациях дополнительного образования детей, реализующих дополнительные общеобразовательные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  Контроль за исполнением настоящего распоряжения возложить </w:t>
        <w:br/>
        <w:t>на заместителя Председателя Правительства Кабардино-Балкарской Республики Хубиева М.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16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д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2:00Z</dcterms:created>
  <dc:creator>Мирзоева</dc:creator>
  <dc:description/>
  <cp:keywords/>
  <dc:language>en-US</dc:language>
  <cp:lastModifiedBy>ulyanovamg</cp:lastModifiedBy>
  <cp:lastPrinted>2020-05-20T15:02:00Z</cp:lastPrinted>
  <dcterms:modified xsi:type="dcterms:W3CDTF">2020-05-26T06:50:00Z</dcterms:modified>
  <cp:revision>7</cp:revision>
  <dc:subject/>
  <dc:title>Проект</dc:title>
</cp:coreProperties>
</file>