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67" w:after="20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325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325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906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5524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5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ЪЭБЭРДЭЙ-БАЛЪКЪЭР РЕСПУБЛИКЭМ ЩЫЩ АРУАН РАЙОН АДМИНИСТРАЦЭ Щ1ЭНЫГЪЭМК1Э УПРАВЛЕН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ЪАБАРТЫ-МАЛКЪАР РЕСПУБЛИКАНЫ АРУАН РАЙОНУНУ АДМИНИСТРАЦИЯСЫ БИЛИМ БЕРНУ УПРАВЛЕНИЯСЫ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МКУ «УПРАВЛЕНИЕ ОБРАЗОВАНИЯ МЕСТНОЙ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УРВАНСКОГО МУНИЦИПАЛЬНОГО РАЙОНА КБР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61336 КБР, Урванский район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г. Нарткала, ул. Ленина,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тел./факс 8 (86635) 4-28-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</w:rPr>
                                    <w:t>04.06.2020г. № 01-14/558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25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906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5524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4125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ЪЭБЭРДЭЙ-БАЛЪКЪЭР РЕСПУБЛИКЭМ ЩЫЩ АРУАН РАЙОН АДМИНИСТРАЦЭ Щ1ЭНЫГЪЭМК1Э УПРАВЛЕНЭ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ЪАБАРТЫ-МАЛКЪАР РЕСПУБЛИКАНЫ АРУАН РАЙОНУНУ АДМИНИСТРАЦИЯСЫ БИЛИМ БЕРНУ УПРАВЛЕНИЯСЫНЫ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МКУ «УПРАВЛЕНИЕ ОБРАЗОВАНИЯ МЕСТНОЙ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УРВАНСКОГО МУНИЦИПАЛЬНОГО РАЙОНА КБР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61336 КБР, Урванский район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г. Нарткала, ул. Ленина, 3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тел./факс 8 (86635) 4-28-0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>04.06.2020г. № 01-14/558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67" w:after="20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67" w:after="20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67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67" w:after="200"/>
        <w:ind w:firstLine="3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Style17"/>
        <w:spacing w:lineRule="atLeast" w:line="24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азенных образовательных учреждений </w:t>
      </w:r>
    </w:p>
    <w:p>
      <w:pPr>
        <w:pStyle w:val="Style17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ванского района</w:t>
      </w:r>
    </w:p>
    <w:p>
      <w:pPr>
        <w:pStyle w:val="Normal"/>
        <w:shd w:fill="FFFFFF" w:val="clear"/>
        <w:spacing w:before="67" w:after="2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7" w:after="2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7" w:after="200"/>
        <w:ind w:right="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67" w:after="200"/>
        <w:ind w:right="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уководители!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КБР от 26 мая 2020 г. № 242-РП 1 сентября 2020 г. определено датой начала внедрения модели персонифицированного дополнительного образования детей в Кабардино-Балкарской Республике (распоряжение прилагается).</w:t>
      </w:r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этим, необходимо до 08.06.2020 г. обеспечить размещение образовательными учреждениями, реализующими программы дополнительного образования, в навигаторе (на портале kbr.pfdo.ru) всех реализуемых дополнительных общеобразовательных программ, предварительно посмотрев обучающий вебинар по адресу </w:t>
      </w:r>
      <w:hyperlink r:id="rId4" w:tgtFrame="_blank">
        <w:r>
          <w:rPr>
            <w:rStyle w:val="InternetLink"/>
          </w:rPr>
          <w:t>https://youtu.be/1B57Y2APnmw</w:t>
        </w:r>
      </w:hyperlink>
    </w:p>
    <w:p>
      <w:pPr>
        <w:pStyle w:val="Style18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 перед размещением программ дополнительного образования просим провести очередной анализ своих программ. Напоминаем, что организация и осуществление образовательной деятельности по дополнительным общеобразовательным программам должны осуществляться в соответствии с приказом Минпросвещения России от 09.11.2018 г. № 196 (прилагается). В учреждении должно быть разработано положение о программе дополнительного образования, все дополнительные  общеобразовательные  программы  утверждены директором образовательного учреждения, титульные листы оформлены в одном стиле. Структура и содержание  всех программ должны соответствовать положению о рабочей программе дополнительного образования. </w:t>
      </w:r>
    </w:p>
    <w:p>
      <w:pPr>
        <w:pStyle w:val="Normal"/>
        <w:shd w:fill="FFFFFF" w:val="clear"/>
        <w:spacing w:before="67" w:after="200"/>
        <w:ind w:right="3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righ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                                        О.Х. Жерештиев</w:t>
      </w:r>
    </w:p>
    <w:p>
      <w:pPr>
        <w:pStyle w:val="Normal"/>
        <w:shd w:fill="FFFFFF" w:val="clear"/>
        <w:spacing w:lineRule="atLeast" w:line="240" w:before="0" w:after="200"/>
        <w:ind w:right="2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00"/>
        <w:ind w:right="2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200"/>
        <w:ind w:right="23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ишукова Д.А., 8 (86635) 4-31-50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youtu.be/1B57Y2APnm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3:00Z</dcterms:created>
  <dc:creator>Admin</dc:creator>
  <dc:description/>
  <cp:keywords/>
  <dc:language>en-US</dc:language>
  <cp:lastModifiedBy>Goriander</cp:lastModifiedBy>
  <cp:lastPrinted>2020-02-05T17:36:00Z</cp:lastPrinted>
  <dcterms:modified xsi:type="dcterms:W3CDTF">2020-06-04T11:40:00Z</dcterms:modified>
  <cp:revision>4</cp:revision>
  <dc:subject/>
  <dc:title/>
</cp:coreProperties>
</file>