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токол  №  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седания Совета обучающихс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т  8 сентября 2020 год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сутствовало: 14 челове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тверждение кандидатур в совет обучающихся школ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Анализ работы ученического самоуправления за 2019-2020 учебный г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Планирование работы  Совета на 2020-2021 учебный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первому вопросу заместителя председателя совета Шомахова Санета рассказала новым членам совета о значении ученического самоуправления в жизни школы, о задачах совета обучающихся на  новый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 Губжокова Назира, который дал краткий анализ работы совета за 2019-2020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третьему вопросу выслушали мнение вновь избранных членов сове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твердить новый состав совета обучающихся.(Список прилагаетс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Признать работу  ученического  самоуправления школы в 2019-2020 учебном году удовлетворительн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На следующем заседании совета принять план работы совета на 2020-2021 учебный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14 человек, «против» - н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обучающихся                                  Губжоков Наз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Тхазеплова Камил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токол  №  1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седания Совета обучающихся</w:t>
      </w:r>
    </w:p>
    <w:p>
      <w:pPr>
        <w:pStyle w:val="Normal"/>
        <w:spacing w:lineRule="auto" w:line="276"/>
        <w:jc w:val="right"/>
        <w:rPr/>
      </w:pPr>
      <w:r>
        <w:rPr/>
        <w:t xml:space="preserve">от  29 августа 2019 года </w:t>
      </w:r>
    </w:p>
    <w:p>
      <w:pPr>
        <w:pStyle w:val="Normal"/>
        <w:spacing w:lineRule="auto" w:line="276"/>
        <w:jc w:val="right"/>
        <w:rPr/>
      </w:pPr>
      <w:r>
        <w:rPr/>
        <w:t>Присутствовало: 10 челов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rPr/>
      </w:pPr>
      <w:r>
        <w:rPr/>
        <w:t>1. Выборы председателя совета обучающихся школы.</w:t>
      </w:r>
    </w:p>
    <w:p>
      <w:pPr>
        <w:pStyle w:val="Normal"/>
        <w:spacing w:lineRule="auto" w:line="276"/>
        <w:rPr/>
      </w:pPr>
      <w:r>
        <w:rPr/>
        <w:t>2. Принятие плана работы совета обучающихся на 2020-2021 учебный год.</w:t>
      </w:r>
    </w:p>
    <w:p>
      <w:pPr>
        <w:pStyle w:val="Normal"/>
        <w:spacing w:lineRule="auto" w:line="276"/>
        <w:rPr/>
      </w:pPr>
      <w:r>
        <w:rPr/>
        <w:t>3. Согласование локальных актов МКОУ СОШ с.п. Нижний Черек:</w:t>
      </w:r>
    </w:p>
    <w:p>
      <w:pPr>
        <w:pStyle w:val="Normal"/>
        <w:spacing w:lineRule="auto" w:line="276"/>
        <w:rPr/>
      </w:pPr>
      <w:r>
        <w:rPr/>
        <w:t>4. Согласование локальных актов МКОУ СОШ с.п. Нижний Чер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76"/>
        <w:rPr/>
      </w:pPr>
      <w:r>
        <w:rPr/>
        <w:t xml:space="preserve">По первому вопросу Тхазеплову А.Х., заместителя директора по ВР о роли председателя совета обучающихся школы. Выслушали предложения членов совета. </w:t>
      </w:r>
    </w:p>
    <w:p>
      <w:pPr>
        <w:pStyle w:val="Normal"/>
        <w:spacing w:lineRule="auto" w:line="276"/>
        <w:rPr/>
      </w:pPr>
      <w:r>
        <w:rPr/>
        <w:t>По второму вопросу советы дела предложили на обсуждение вопросы, которые необходимо рассмотреть на Совете обучающихся в течение учебного года. С предложениями выступила Тхазеплова А.Х., заместитель директора по ВР.</w:t>
      </w:r>
    </w:p>
    <w:p>
      <w:pPr>
        <w:pStyle w:val="Normal"/>
        <w:spacing w:lineRule="auto" w:line="276"/>
        <w:rPr/>
      </w:pPr>
      <w:r>
        <w:rPr/>
        <w:t>По третьему вопросу директора школы Темрокову Л.Т., которая пояснила цель и задачи локальных актов, раскрыла их содерж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uto" w:line="276"/>
        <w:rPr/>
      </w:pPr>
      <w:r>
        <w:rPr/>
        <w:t>1. Избрать председателем совета обучающихся Губжокова Назира, ученика 11 класса. Секретарем Тхазеплову Камиллу, ученицу 10 класса.</w:t>
      </w:r>
    </w:p>
    <w:p>
      <w:pPr>
        <w:pStyle w:val="Normal"/>
        <w:spacing w:lineRule="auto" w:line="276"/>
        <w:rPr/>
      </w:pPr>
      <w:r>
        <w:rPr/>
        <w:t>2. Утвердить план работы совета обучающихся на 2020-2021 учебный год.</w:t>
      </w:r>
    </w:p>
    <w:p>
      <w:pPr>
        <w:pStyle w:val="Normal"/>
        <w:spacing w:lineRule="auto" w:line="276"/>
        <w:rPr/>
      </w:pPr>
      <w:r>
        <w:rPr/>
        <w:t>3. Принять Положе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8"/>
      </w:tblGrid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правилах приема обучающих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порядке и основаниях перевода, отчисления и восстановления обучающих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авила внутреннего трудового распорядка обучающих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требованиях к школьной одежде и внешнему виду обучающих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порядке создания, организации работы комиссии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 xml:space="preserve">Положение о порядке посещения внеучебных  мероприятий  по свободному выбору обучающихс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 xml:space="preserve">Положение </w:t>
            </w:r>
            <w:r>
              <w:rPr/>
              <w:t>о привлечении обучающихся  к труду, не предусмотренному образовательной программ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оложение о порядке предоставления обучающимся учебников, учебных пособий, учебно-методических материалов, средств обучения и воспитания в пределах федеральных государственных образовательных стандар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поощрениях и взысканиях обучающих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порядке пользования лечебно-оздоровительной инфраструктурой, объектами культуры и объектами спор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оложение о Совете обучающих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об организации горячего питании  обучающих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б ученическом самоуправлен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Style16"/>
              <w:rPr/>
            </w:pPr>
            <w:r>
              <w:rPr/>
              <w:t>Положение о личном деле обучающего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ожение о постановке на внутришкольный уч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ожение об использовании устройств мобильной связ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лосовали: «за» - 10 человек, «против» - н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едседатель Совета обучающихся                                  Губжоков Назир</w:t>
      </w:r>
    </w:p>
    <w:p>
      <w:pPr>
        <w:pStyle w:val="Normal"/>
        <w:spacing w:lineRule="auto" w:line="276"/>
        <w:rPr/>
      </w:pPr>
      <w:r>
        <w:rPr/>
        <w:t>Секретарь                                                                             Тхазеплова Камилл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2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седания Совета обучающихс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т  1 октября 2020 год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4 челове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дготовка к Дню пожилых люд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дготовка к Дню учителя и дню самоуправл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ервому вопросу председателя совета обучающихся школы Губжокова Нази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торому  вопросу председателя совета обучающихся школы Губжокова Нази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дравить ветеранов педагогического труда с Днем пожилых людей, изготовить открытки и подарки. Начальная школа готовит концерт к 1октябр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День учителя  провести 5 октября. Программу дня готовит 11 класс, уроки проводят учащиеся 9-11 класса, учащихся начальных классов изготавливают открытки и дарят  ветеранам педагогического труда, каждый класс сам решает, как поздравить учителей школы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14 человек, «против» - н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обучающихся                                  Губжоков Наз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Тхазеплова Камилл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токол  №  4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седания Совета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т  10 декабря 2020 год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О ходе подготовки новогодних праздников в условиях эпидситуации по профилактике коронавиру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. Круглый стол по теме «Дежурство по школ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редседателя Совета обучающихся школы Губжокову Зарину информацию о ходе подготовки новогодних праздников в школ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второму   вопросу</w:t>
      </w:r>
      <w:r>
        <w:rPr/>
        <w:t xml:space="preserve"> </w:t>
      </w:r>
      <w:r>
        <w:rPr>
          <w:sz w:val="28"/>
          <w:szCs w:val="28"/>
        </w:rPr>
        <w:t>состоялась активная дискуссия, как сделать дежурство по школе интересным. Предлагались различные вариан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изнать уровень готовности к проведению новогодних праздников хорош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ить активизировать самостоятельность и инициативу учащихся  при проведении текуще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</w:r>
      <w:r>
        <w:rPr/>
        <w:t xml:space="preserve"> В</w:t>
      </w:r>
      <w:r>
        <w:rPr>
          <w:sz w:val="28"/>
          <w:szCs w:val="28"/>
        </w:rPr>
        <w:t>озобновить конкурс «Лучший дежурный класс». По итогам четверти определять победителей в номинациях «Лучший дежурный класс» и «Самое худшее дежурство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10 человек, «против» - н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обучающихся                                  Губжоков Наз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Тхазеплова Камилл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7:00Z</dcterms:created>
  <dc:creator>User</dc:creator>
  <dc:description/>
  <cp:keywords/>
  <dc:language>en-US</dc:language>
  <cp:lastModifiedBy>Аксана</cp:lastModifiedBy>
  <cp:lastPrinted>2021-02-24T10:55:00Z</cp:lastPrinted>
  <dcterms:modified xsi:type="dcterms:W3CDTF">2021-02-24T09:05:00Z</dcterms:modified>
  <cp:revision>4</cp:revision>
  <dc:subject/>
  <dc:title/>
</cp:coreProperties>
</file>