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токол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овета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 4 сентября 2019 года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сутствовали 14 человек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Анализ работы за 2018-2019 учебный год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День Знаний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 Выборы председателя Совета , распределение обязанностей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 Утверждение плана работы на год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 Благоустройство территории школы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. Организация дежурства по школе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7. День Здоровь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становили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Признать работу Совета обучающихся удовлетворительной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Утвердить план работы на 2019-2020 учебный год (приложение 1)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 Распределить обучающихся по направлениям следующим образо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eastAsia="ru-RU"/>
        </w:rPr>
        <w:t>Председатель СО Губжоков Назир 10класс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Зам.председателя СО Тхазеплова Камилла, 9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eastAsia="ru-RU"/>
        </w:rPr>
        <w:t>Учебно-информационный сектор Губжокова Дана ,9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eastAsia="ru-RU"/>
        </w:rPr>
        <w:t>Культмассовый сектор Шомахова Камилла –9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eastAsia="ru-RU"/>
        </w:rPr>
        <w:t>Санитарный сектор Шугушхов Замир - 8 класс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eastAsia="ru-RU"/>
        </w:rPr>
        <w:t>Спортивный сектор Тхазеплов Тамерлан - 10 класс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Рассказать о соблюдении правил поведения учащимися в школе и о планах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 учебный год. Напомнить о дежурстве по школе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5. Напомнить обучающим об акции на сентябрь «Земля защиты просит у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людей»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6. На празднике День Знаний участвовали обучающиеся 11,9,5, 4 классов. На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линейке объявить благодарность этим учащимся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7. По традиции на первой неделе проводится «День здоровья». 11 класс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могает в организации этого мероприятия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Наши родители выпускники школы» - выпуск газеты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«Они руководили нашей школой»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Акция «Письмо директору» «Моя школа в будущем»;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редседатель: _____/ Губжоков Н.. 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Секретарь: _____/Тхазеплова К../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Протокол №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Совета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 02 октября 2019 года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сутствовали 11 человек (5-11 кл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lang w:eastAsia="ru-RU"/>
        </w:rPr>
        <w:t>Повестка дня</w:t>
      </w:r>
      <w:r>
        <w:rPr>
          <w:rFonts w:cs="Times New Roman" w:ascii="Times New Roman" w:hAnsi="Times New Roman"/>
          <w:sz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Праздничный концерт, посвященный дню Учителя - «Учителям посвящается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2.День самоуправления в рамках празднования дня учителя «Быть учителем – Великий шаг!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3.Акция «Свет в окне» ко Дню пожилого человека. Поздравительные открытки для односельчан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 Школьный конкурс «Самый КЛАССНЫЙ классный уголок»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По первому и второму вопросу выступил председатель Совета Губжоков Назир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Он информировал об организации Дня самоуправления на День учителя, план проведения концерта ко Дню учителя, который составлен членами Совета обучающихся. В концерте примут участие обучающиеся начальной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школы и среднего звена. Необходимо пригласить на это мероприятие ветеранов педагогического труда. За оформление фойе отвечают обучающиеся Шугушхова Кристина, 9класс, Гоплачева Даяна, 9кл, Шугушхов Замир, 8 класс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2.По третьему вопросу выступила Зам.председателя СО Тхазеплова Камилла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на рассказала о том, что к празднику дню пожилых были в подготовле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оздравительные открытки, которые были расклеены по селу. Большо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количество открыток было от учащихся начальной школы. Проанализировала Тхазеплова К. и  итоги дежурства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3.По четвертому вопросу выступила Губжокова Дана. Она сделала замечания по классным уголкам. Не у всех есть информация о 75- летие Победы, нет списка обучающихся. В индивидуальном порядке побеседовала с редколлегией класса и классным руководителем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ешение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Все выступления принять к свед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2.Ответственность за расписание уроков в День самоуправления возложить на Губжокова Назира, ему же составить расписание уро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Ответственность за подготовку сценария концерта ко Дню учителя возложить на учащихся 10 класса Шомахову Санету и Тхазеплова Тамерла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3.Проверить дополнительно классные уголки (отв. Шомахова К. )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редседатель: _____/ Губжоков Н.. 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Секретарь: _____/Тхазеплова К..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токол №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lang w:eastAsia="ru-RU"/>
        </w:rPr>
        <w:t>Совета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 10 ноября 2019 года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исутствовали 11 человек (5-11 к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Подготовка и проведение Дня матери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Рейд по проверке учебников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3.Участие в профилактической неделе «Единство многообразия» (приурочена к 16 ноября- «Всемирному дню толерантности») и в акции «Здоровье твое богатство»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1.По первому выступила зам.директора по ВР Тхазеплова А.Х.,. она подвела итог проведения Дня учителя. Все прошло на высок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Уровне. Выступающим объявляется благодарность за подготовку и организацию этих праздников. Шомахова Камилла  доложила о классных уголках. Замечания исправили не все клас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Впереди праздник «День матери» всем классам необходимо подготовить по одному номеру для выступления. Ведущими праздника будет зам директора по ВР Тхазеплова А.Х. и зам председателя Совета обучающихся Тхазеплова Камилла.. Они же продумать должны и сценарий мероприятия. По вопросам возникающие при подготовке к празднику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обращаться к зам. директору Тхазепловой А.Х.. Необходим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ригласить на это мероприятие мам и бабушек, а также желающих из села, за аппаратурой Губжоков Олег и Губжоков Зрамук. Культмассовому сектору продумать оформление фотозоны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2. По второму вопросу выступил председатель Совета обучающихся Губжоков Назир. 11 ноября пройдет рейд по поверке учебников «Живи книга». В этот день обучающиеся должны показать учебники для проверки школьному библиотекарю и членам Совета старшеклассников все учебники по расписанию. Сделанные замечания необходимо выложить на школьном сайте, а учащимся с нарушениями подготовиться к повторной провер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lang w:eastAsia="ru-RU"/>
        </w:rPr>
        <w:t>3. 16 ноября - «Всемирный день толерантности». С классными руководителями разработать классные часы для проведения их одноклассникам. Содержание должно быть интересным, познавательным. Редколлегии сдать фотографии по проведению информационных час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В рамках Единого дня профилактики и в рамках акции «Здоровье твое богатство» среди учащихся МКОУ СОШ сп Нижний Черек под девизом: «Умею думать, рассуждать, все о здоровье буду знать!» Должны пройти классные часы, викторины, встречи с медицинским работником,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смотр фильмов и спортивные мероприятия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Решение: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Все выступления принять к сведению.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редседатель: _____/ Губжоков Н.. 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Секретарь: _____/Тхазеплова К../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4 Совета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 декабря 2019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 10 человек (5-11 к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рганизация и проведение новогодних празд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курс украшения кабине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омежуточное подведение итогов работы Совета обучающихся за первое полугоди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План работы на второе полугоди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отко по проведенным мероприятиям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дготовка и проведение Дня матер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ейд по проверке учебник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Участие в профилактической неделе «Единство многообразия» (приурочена к 16 нояб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семирному дню толерантности») и в акции «Здоровье твое богатств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о первому выступила зам.директора по ВР Тхазеплова А.Х.. она подвела итог проведения мероприятия, посвященного Дню Матери, праздник прошел на пять. Довольны родители, учителя и конечно же выступающие, которые так хотели удивить и поздравить своих мам и бабушек. Выступающим объявляется благодарность за подготовку и организацию этого праздников. Выявление учеников с нарушением обращения с учебниками во время «Рейда по проверке учебников» к обучающимся начальных классов замечаний нет, а вот в среднем звене нарушителей достаточно много. Одно и самых повторяющихся – нет обложек на книгах. Замечания учащимся были исправлен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ксана Хазреталиевна рассказала о днях проведения новогодних мероприятий в школе для обучающихся школы (26 декабря)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 второму вопросу Губжокова Дана предложила учащимся поучаствовать в конкурсе украшения кабинетов(плакаты, гирлянды, снежинки и т.к) , создать новогоднее настроение для учащихся и учителей школы. Так же планируется оформление фойе школы с учетом противопожарной 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 третьему вопросу выступил Губжоков Назир и зачитал отчет по подведению итогов работы за 1 полугод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Тхазеплова Камила ознакомила присутствующих с планом работы на 2 полугоди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се выступления принять к све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редседатель: _____/ Губжоков Н.. 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Секретарь: _____/Тхазеплова К../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 5 Совета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 января 2020 го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 9 человек (5-11 к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суждение работы СО за первое полугодие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нализ и отчет о проведении новогодних мероприяти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ейд по проверке внешнего вид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о первому выступила зам.директора по ВР Тхазеплова А.Х., она подвела итог за первое полугодие. Признать работу СО удовлетворительно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 второму вопросу выступил председатель СО Губжоков Назир. Он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лагодарил учащихся 9 класса за помощь в подготовке проведения Новогодних утренников для обучающихся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о третьему вопросу выступила зам.директора по ВР Тхазеплова А.Х.. и школьный библиотекарь Губжокова Г.М. .20 и 24 января проведен рейд по проверке учебников и внешнего вида. В начальных классах замечаний нет. Учебники обложены, внешний вид ребят соответствует уставу школы, что нельзя сказать про среднее звено 5-9 классы. Учебники остаются н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ложены у учащихся 8 класса (4 учащихся), 9 класс (2 учащихся), 6б (3 учащихся), 5 класс - (2учащихся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ий вид многих учащихся не соответствует уставу школ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се выступления принять к сведению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 итогам проверки довести информацию до классных руководителе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редседатель: _____/ Губжоков Н.. 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Секретарь: _____/Тхазеплова К../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токол №6 Совета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 февраля 2020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 13 человек (5-11 кл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ыпуск боевого листка «Служили наши земляки», ко дню защитника Отечеств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портивные игры ко Дню Защитника Отечеств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о первому вопросу выступила Губжокова Дана. Информация о план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 месячника была распространена ещѐ с января месяца. Но не вс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с классными руководителями были готовы к проведению этих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й. В выпуске боевых листков - «Служили наши земляки», ко дню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ника Отечества из 13 групп, только 11 групп приняли участие в конкурсе . Ни один листок не был похож друг на друг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 второму вопросу слушали Тхазеплову А.Х... Организованно прошли спортивные мероприятия «А ну-ка мальчики», «Рыцарский турнир», «Волейбол». Мероприятия были проведены из плана «Месячник военно-патриотического воспитания в школе», посвященный Дню защитников Отечества и проводимый в нашей школе ежегодно, ориентирован на учащихся 1-11 классов. Ребята с интересом и желанием участвовали во всех состязаниях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 третьему вопросу выступила Тхазеплова Камилла. Она предложила подумать о музыкальных номерах для праздника 8 марта и составить сценарий к этому празднику с Шугушховой Л.Х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нять к сведению выступление Губжоковой Д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знать выполнение плана работы по патриотическому месячнику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ложить активизировать самостоятельность и инициативу классов при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и текущей работы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редседатель: _____/ Губжоков Н.. 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Секретарь: _____/Тхазеплова К../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токол № 7 Совета обучающихся</w:t>
      </w:r>
    </w:p>
    <w:p>
      <w:pPr>
        <w:pStyle w:val="Style15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 13 марта 2020 года</w:t>
      </w:r>
    </w:p>
    <w:p>
      <w:pPr>
        <w:pStyle w:val="Style15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тствовали 10 человек (7-11 кл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вестка дн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Подготовка и поведение праздника «К нам пришла красавица-весна! И самый лучший праздник на земле с собой для милых женщин принесла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блема поведения младших школьников на перемен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По первому вопросу предоставил информацию председатель со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хся Губжоков Назир. Он отметил активность в подготовке к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зднику 9 класса. По заболеваемости детей праздника для родителей не было. Но учащиеся поздравили учителей со сказочными героями, флешмоб проведен для учащихся фойе школы, выпущены поздравительные открыт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По 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казалась Шомахова Санета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торая предложила провести акцию «Перемена-тишина», в рамках которого разработать игровые пятиминутки для занятия младших школьников 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менах, с целью прекращения баловства на переменах. Отметила она то, что к этой проблеме нужно привлечь классных руководителей младших школьников. Она предложила подготовить презентацию для учащихся «Как вести себя на перемене» и разработать классный час для родителей «Поведение детей на перемене: отдыхать, или учится». Предложение поддержал председатель Совета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Качество подготовки и проведение мероприятий считать удовлетворительны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думать задания для учащихся так, чтобы все были активны и вс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приняли участие с большим желание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Председатель: _____/ Губжоков Н.. /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lang w:eastAsia="ru-RU"/>
        </w:rPr>
        <w:t>Секретарь: _____/Тхазеплова К../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6:50:00Z</dcterms:created>
  <dc:creator>Тимур</dc:creator>
  <dc:description/>
  <cp:keywords/>
  <dc:language>en-US</dc:language>
  <cp:lastModifiedBy>Тимур</cp:lastModifiedBy>
  <dcterms:modified xsi:type="dcterms:W3CDTF">2021-02-23T16:50:00Z</dcterms:modified>
  <cp:revision>3</cp:revision>
  <dc:subject/>
  <dc:title/>
</cp:coreProperties>
</file>