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обрнауки КБР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«16» марта 2010 г. № 17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недрению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ого общего образования в пилотные школы  Кабардино-Балкарской Республики на 2010/201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600"/>
        <w:gridCol w:w="4680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ационно-управленческое направление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науки КБР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мероприятиях по введению федерального государственного образовательного стандарта начального общего образования (ФГОС) в пилотных школах Кабардино-Балкар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бора пилотных школ Кабардино-Балкарской Республики на 2010/2011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О КБ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установочного совещания с руководителями ОУО «Введение ФГОС в 1-х классах пилотных школ КБР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О КБ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рга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урсов повышения квалификации для педагогов 1-х классов пилотных школ по введению ФГ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О КБ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повышения квалификации «Введение новых образовательных стандар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О КБГ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екции пилотных школ в рамках муниципальных августовских педагогических конференций – ФГОС: идеология, структура, содерж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О КБ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рга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-методическое сопровождение введения ФГОС в пилотных школах через сайт Минобрнауки КБР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kb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 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тодическое направление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учебно-методического комплекта и методических пособий для команд пилотных шк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О КБ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рекомендаций по введению ФГОС в пилотных школах республ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О КБ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нормативных документов (расписание уроков, штатное расписание, локальные акты об организации процесса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О КБ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одульной программы повышения квалификации для 4-х категорий: учитель, педагог дополнительного образования, зам. директора, методис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О КБ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подготовки ОУ к введению ФГ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О КБ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рга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</w:tc>
      </w:tr>
      <w:tr>
        <w:trPr>
          <w:trHeight w:val="373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о-правовое направление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науки КБ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списка пилотных школ на территории муниципальных образований республ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и заключение соглашений ИПК и ПРО КБГУ – ОУО по пилотным школ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О КБ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рга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ИПК и ПРО КБГУ о повышении квалификации пилотных шк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О КБ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учителей начальных классов пилотных шко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О КБ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дровое направление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ий семинар с методистами начальной школы ОУО муниципальных образований республ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О КБ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ие семинары для команд пилотных школ республи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деятельности команды пилотной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 образовательн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образовательн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локальн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муниципальных методических служ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О КБГУ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недрения ФГОС в пилотных школах республ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0/2011 г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ониторинга и качеств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О КБГ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b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5:00Z</dcterms:created>
  <dc:creator>Ирина</dc:creator>
  <dc:description/>
  <cp:keywords/>
  <dc:language>en-US</dc:language>
  <cp:lastModifiedBy>Ирина</cp:lastModifiedBy>
  <dcterms:modified xsi:type="dcterms:W3CDTF">2010-12-07T12:45:00Z</dcterms:modified>
  <cp:revision>2</cp:revision>
  <dc:subject/>
  <dc:title>Приложение 1</dc:title>
</cp:coreProperties>
</file>