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1063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ложение №1 </w:t>
      </w:r>
    </w:p>
    <w:p>
      <w:pPr>
        <w:pStyle w:val="Style18"/>
        <w:ind w:left="10632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приказу №____ от___________ 2011г.</w:t>
      </w:r>
    </w:p>
    <w:p>
      <w:pPr>
        <w:pStyle w:val="Style18"/>
        <w:ind w:left="991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</w:t>
        <w:br/>
        <w:t>проведения курсов повышения квалификации и обучающих (консультационных) семинаров на второе полугодие 2011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У ДПО Кабардино-Балкарский республиканский центр дистанционного обучения  в 2011 году предлагает новые формы организации образовательной деятельности, связанные с реализацией накопительной системы повышения квалификации и созданием условий для индивидуализации образовательных маршрутов на основе выбора слушателями предметных и метапредметных модулей с учетом индивидуальных образовательных потребностей. Структура плана-графика 2011 года включает в себя следующие раздел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раздел. Квалификационные  курсы повышения квалификации объемом 72, 108 или 144 часа, программы которых построены по модульному принципу, включают надпредметный и предметный инвариантные модули, а также модули по выбору, что позволяет проектировать индивидуальный образовательный маршрут с учетом образовательного заказа и индивидуальных потребностей слушате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раздел. Проблемно-тематические семинары, которые посвящены различным актуальным проблемам образовательной практики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1 раздел. Квалификационные  курсы повышения квалификаци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095"/>
        <w:gridCol w:w="1046"/>
        <w:gridCol w:w="1672"/>
        <w:gridCol w:w="752"/>
        <w:gridCol w:w="1407"/>
        <w:gridCol w:w="1070"/>
        <w:gridCol w:w="1463"/>
        <w:gridCol w:w="4473"/>
      </w:tblGrid>
      <w:tr>
        <w:trPr>
          <w:tblHeader w:val="true"/>
          <w:trHeight w:val="959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/п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Направление образовательных программ повышения квалификации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бъ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образ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программ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Целевая аудитор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ол-во слушател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чел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того слушателей по программе, чел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Стоимость обучения 1 слушателя, тыс.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Итого стоимость обучения слушателей за период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 xml:space="preserve">тыс.руб. 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  <w:t>Коммента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4"/>
              </w:rPr>
            </w:r>
          </w:p>
        </w:tc>
      </w:tr>
      <w:tr>
        <w:trPr>
          <w:trHeight w:val="934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федеральных государственных образовательных стандартов второго поколе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,2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ы построены по модульному принципу и включают в себ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вариантный надпредметный модуль </w:t>
            </w:r>
            <w:r>
              <w:rPr>
                <w:rFonts w:cs="Arial" w:ascii="Arial" w:hAnsi="Arial"/>
                <w:sz w:val="18"/>
                <w:szCs w:val="18"/>
              </w:rPr>
              <w:t>(в объеме 36 часов)</w:t>
            </w:r>
            <w:r>
              <w:rPr>
                <w:rFonts w:cs="Arial" w:ascii="Arial" w:hAnsi="Arial"/>
                <w:bCs/>
                <w:sz w:val="18"/>
                <w:szCs w:val="18"/>
              </w:rPr>
              <w:t>, обязательный для всех слушателей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вную часть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рамках которой каждый слушатель выбирает в соответствии с профессиональными интересами несколько модулей  (общим объемом 36 часа). На курсах рассматриваются: ФГОС НОО. Теоретические основы стратегии развития начальной школы. Психолого-педагогические основы развития личности младшего школьника, формирования учебной деятельности и способов оценки уровня предметных достижений  учащихся. Формирование универсальных учебных действий у младших школьников. Профессиональная компетенция учителя начальных классов. Методика преподавания предметов начального цикла обучения. Вариативность содержания и образовательных технологий. Анализ различных систем начального образования и соответствующих УМК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облемные лекции,  педагогические мастерские, семинары, деловые игры, тренинги с использованием ИКТ, практические занятия с анализом видеоуроков.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униципальных методических служб органов управления образова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О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временной системы оценки качества образовани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 О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,2</w:t>
            </w:r>
          </w:p>
        </w:tc>
        <w:tc>
          <w:tcPr>
            <w:tcW w:w="4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муниципальных методических служб органов управления образова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 xml:space="preserve">Теория и методика преподавания </w:t>
              <w:br/>
              <w:t>математи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квалификационные курсы построены по модульному принципу и включают в себ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вариантный надпредметный модуль </w:t>
            </w:r>
            <w:r>
              <w:rPr>
                <w:rFonts w:cs="Arial" w:ascii="Arial" w:hAnsi="Arial"/>
                <w:sz w:val="18"/>
                <w:szCs w:val="18"/>
              </w:rPr>
              <w:t xml:space="preserve">(в объеме 36 часов), обязательный для всех слушателей,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вную часть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рамках которой каждый слушатель выбирает несколько модулей (общим объемом 108 часов) в соответствии с профессиональными интересами. Це</w:t>
            </w:r>
            <w:r>
              <w:rPr>
                <w:rFonts w:cs="Arial" w:ascii="Arial" w:hAnsi="Arial"/>
                <w:sz w:val="18"/>
                <w:szCs w:val="18"/>
              </w:rPr>
              <w:t xml:space="preserve">лью курсов является повышение профессиональной компетентности и готовности учителя к использованию инновационных педагогических технологий в практической деятельности. </w:t>
            </w:r>
            <w:r>
              <w:rPr>
                <w:rFonts w:cs="Arial" w:ascii="Arial" w:hAnsi="Arial"/>
                <w:spacing w:val="-5"/>
                <w:sz w:val="18"/>
                <w:szCs w:val="18"/>
              </w:rPr>
              <w:t xml:space="preserve">Особое внимание уделяется </w:t>
            </w:r>
            <w:r>
              <w:rPr>
                <w:rFonts w:cs="Arial" w:ascii="Arial" w:hAnsi="Arial"/>
                <w:sz w:val="18"/>
                <w:szCs w:val="18"/>
              </w:rPr>
              <w:t xml:space="preserve">проблемам подготовки к новой форме итоговой аттестации в основной школе и ЕГЭ в старшей школе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лекции, практикумы по решению задач, семинары по проектированию, решение задач.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Современные подходы в преподавании естественных дисциплин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квалификационные курсы построены по модульному принципу и включают в себ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вариантный надпредметный модуль </w:t>
            </w:r>
            <w:r>
              <w:rPr>
                <w:rFonts w:cs="Arial" w:ascii="Arial" w:hAnsi="Arial"/>
                <w:sz w:val="18"/>
                <w:szCs w:val="18"/>
              </w:rPr>
              <w:t xml:space="preserve">(в объеме 36 часов), который обеспечивает общепрофессиональную подготовку и является обязательным для всех слушателей, 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вную часть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рамках которой каждый слушатель выбирает несколько модулей  (общим объемом 108 часов) в соответствии с профессиональными интересами и выстраивает индивидуальный образовательный маршрут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обзорные и  диалоговые лекции, практикумы с использованием ИКТ и Интернет-технологий, организационно-деятельностные игры, семинарские занятия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Муниципальные методические службы на современном этапе развития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ители и методисты муниципальных методических служ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,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>квалификационные курсы представляют современные подходы и модели организации методической работы на муниципальном уровне, технологии научно-методического сопровождения инновационной деятельности педагогов и образовательных учреждени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предполагается сочетание лекционного и проектного режимов работы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ория и методика преподавания информатики</w:t>
            </w:r>
            <w:r>
              <w:rPr>
                <w:rFonts w:cs="Arial" w:ascii="Arial" w:hAnsi="Arial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информат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ы построены по модульному принципу и включают в себ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вариантный надпредметный модуль 1</w:t>
            </w:r>
            <w:r>
              <w:rPr>
                <w:rFonts w:cs="Arial" w:ascii="Arial" w:hAnsi="Arial"/>
                <w:sz w:val="18"/>
                <w:szCs w:val="18"/>
              </w:rPr>
              <w:t xml:space="preserve"> (в объеме 36 часов),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вариантный заключительный модуль (</w:t>
            </w:r>
            <w:r>
              <w:rPr>
                <w:rFonts w:cs="Arial" w:ascii="Arial" w:hAnsi="Arial"/>
                <w:sz w:val="18"/>
                <w:szCs w:val="18"/>
              </w:rPr>
              <w:t xml:space="preserve">в объеме 18 часов), обязательные для всех слушателей, а такж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вную часть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в рамках которой каждый слушатель выбирает вариативные модули (общим объемом не менее 88 часов). П</w:t>
            </w:r>
            <w:r>
              <w:rPr>
                <w:rFonts w:cs="Arial" w:ascii="Arial" w:hAnsi="Arial"/>
                <w:sz w:val="18"/>
                <w:szCs w:val="18"/>
              </w:rPr>
              <w:t xml:space="preserve">рограмма курсов направлена на обновление теоретических и практических знаний современного учителя информатики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в соответствии с требованиями нового федерального и регионального базисного учебного плана  в условиях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ведения ЕГЭ</w:t>
            </w:r>
            <w:r>
              <w:rPr>
                <w:rFonts w:cs="Arial" w:ascii="Arial" w:hAnsi="Arial"/>
                <w:sz w:val="18"/>
                <w:szCs w:val="18"/>
              </w:rPr>
              <w:t xml:space="preserve">.  Слушатели курсов знакомятся с новыми стандартами, программами и элективными курсами по информатике, изучают методику преподавания отдельных тем базового и профильного курса «Информатика и ИКТ»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Особенности обучения: </w:t>
            </w:r>
            <w:r>
              <w:rPr>
                <w:rFonts w:cs="Arial" w:ascii="Arial" w:hAnsi="Arial"/>
                <w:sz w:val="18"/>
                <w:szCs w:val="18"/>
              </w:rPr>
              <w:t>Лекции, практические занят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деятельности учителя предметни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,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управлении образо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 специалисты органов управления образова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государственными заказ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ивно-хозяйственные работники ОУ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,0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-общественное управление  в системе образова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ители образовательных учреждений, педагогические коллективы (команды), ориентированные на внедрение системной модели государственно-обще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ьные проблемы  управления и деятельности дошкольного образовательного учреж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ители и старшие воспитатели, воспитатели ДО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7,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раткое содержание: </w:t>
            </w:r>
            <w:r>
              <w:rPr>
                <w:rFonts w:cs="Arial" w:ascii="Arial" w:hAnsi="Arial"/>
                <w:sz w:val="18"/>
                <w:szCs w:val="18"/>
              </w:rPr>
              <w:t xml:space="preserve">курсы построены по модульному принципу и включают в себя </w:t>
            </w:r>
            <w:r>
              <w:rPr>
                <w:rFonts w:cs="Arial" w:ascii="Arial" w:hAnsi="Arial"/>
                <w:b/>
                <w:sz w:val="18"/>
                <w:szCs w:val="18"/>
              </w:rPr>
              <w:t>инвариантный надпредметный модуль "Общепрофессиональные дисциплины" и инвариантный предметный модуль</w:t>
            </w:r>
            <w:r>
              <w:rPr>
                <w:rFonts w:cs="Arial" w:ascii="Arial" w:hAnsi="Arial"/>
                <w:sz w:val="18"/>
                <w:szCs w:val="18"/>
              </w:rPr>
              <w:t xml:space="preserve">, обязательные для всех, а также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вную часть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рамках которой каждый слушатель выбирает несколько модулей  (общим объемом 72 часа) в соответствии с профессиональными интересами. </w:t>
            </w:r>
            <w:r>
              <w:rPr>
                <w:rFonts w:cs="Arial" w:ascii="Arial" w:hAnsi="Arial"/>
                <w:sz w:val="18"/>
                <w:szCs w:val="18"/>
              </w:rPr>
              <w:t xml:space="preserve">В рамках курсов рассматриваются актуальные проблемы модернизации системы дошкольного образования на федеральном и региональном уровнях образования, перспективы развития вариативных форм дошкольного образования, раскрывается специфика управления инновационной и опытно-экспериментальной деятельностью, система оценки качества профессиональной деятельности руководителя ДОУ.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и и практические занятия с использованием современных компьютерных технологий, индивидуальные консультации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сберегающие технологии в современной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ители образовательных учреждений, педагогические коллективы (команды), ориентированные на внедрение системной модели здоровьесберегающе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</w:t>
            </w:r>
            <w:r>
              <w:rPr>
                <w:rFonts w:cs="Arial" w:ascii="Arial" w:hAnsi="Arial"/>
                <w:sz w:val="18"/>
                <w:szCs w:val="18"/>
              </w:rPr>
              <w:t xml:space="preserve">: квалификационные курсы построены по модульному принципу и включают в себ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вариантный надпредметный модуль </w:t>
            </w:r>
            <w:r>
              <w:rPr>
                <w:rFonts w:cs="Arial" w:ascii="Arial" w:hAnsi="Arial"/>
                <w:sz w:val="18"/>
                <w:szCs w:val="18"/>
              </w:rPr>
              <w:t xml:space="preserve">и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вную часть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рамках которой каждый слушатель выбирает несколько модулей (общим объемом 108 часов)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</w:t>
            </w:r>
            <w:r>
              <w:rPr>
                <w:rFonts w:cs="Arial" w:ascii="Arial" w:hAnsi="Arial"/>
                <w:sz w:val="18"/>
                <w:szCs w:val="18"/>
              </w:rPr>
              <w:t>: Лекции, тренинги, групповые дискуссии, проектировочные занятия индивидуального и группового характера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ерсональных дан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и, делопроизводители, работки отделов кадров образовательных учреждений республ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4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аспекты деятельности тьютора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системы образования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8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Образовательная программа  содержит три обязательных  модуля:</w:t>
              <w:br/>
              <w:t>Введение в тьюторскую деятельность.</w:t>
              <w:br/>
              <w:t>Сопровождение становления профессиональной субъектности: способы и содержание тьюторской деятельности. Тренинг профессионально-личностного роста. Содержание образовательной программы и формы организации образовательного процесса позволяют слушателям изучить методологические и теоретические основы тьюторской деятельности, освоить способы сопровождения становления профессиональной субъектности, овладевать коммуникативной, организаторской, аналитической, проектировочной, рефлексивной, исследовательской компетентностями. Подготовка тьютора обеспечивается за счет обучения «действием» и системы поддержки деятельности тьютора как в период обучения, так и межсессионный период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овационные технологии социальной адаптации выпускни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ециалисты органов опеки и попечительства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едагоги учреждений для детей-сиро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ники учреждений профессионального образования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6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jc w:val="both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Cs/>
              </w:rPr>
              <w:t>Современный менеджмент в образова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</w:rPr>
              <w:t>Руководители образовательных учреждений, заместители руководителей ОУ по УВ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1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5,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Краткое содержание:</w:t>
            </w:r>
            <w:r>
              <w:rPr>
                <w:rFonts w:cs="Arial" w:ascii="Arial" w:hAnsi="Arial"/>
                <w:sz w:val="18"/>
                <w:szCs w:val="18"/>
              </w:rPr>
              <w:t xml:space="preserve"> квалификационные курсы построены по модульному принципу и включают в себя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нвариантный надпредметный модуль </w:t>
            </w:r>
            <w:r>
              <w:rPr>
                <w:rFonts w:cs="Arial" w:ascii="Arial" w:hAnsi="Arial"/>
                <w:sz w:val="18"/>
                <w:szCs w:val="18"/>
              </w:rPr>
              <w:t xml:space="preserve">(в объеме 36 часов), предметный  инвариантный модуль (в объеме 72 часов), а также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вариат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ивную часть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в рамках которой каждый слушатель интересами выбирает модули  в соответствии с профессиональными  (общим объемом 36 часов)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 процессе обучения обсуждаются вопросы профессиональной компетентности руководителя образовательного учреждения в условиях реализации национально образовательной инициативы "Наша новая школа", внедрения ФГОС, программно-целевого, проектного управления, управления изменениями, создания единой информационной среды, развития сети образовательных учреждений, организационной культуры образовательного учреждения, перехода на нормативно-бюджетное финансирование, отраслевой системы оплаты труда, публичных отчетов руководителя образовательного учрежден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собенности обучения:</w:t>
            </w:r>
            <w:r>
              <w:rPr>
                <w:rFonts w:cs="Arial" w:ascii="Arial" w:hAnsi="Arial"/>
                <w:sz w:val="18"/>
                <w:szCs w:val="18"/>
              </w:rPr>
              <w:t xml:space="preserve"> Программа предполагает использование информационных технологий, деление на группы, деловые игры, занятия на базе образовательных учреждений-победителей ПНПО.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по разделу 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50,5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раздел. Проблемно-тематические семинары</w:t>
      </w:r>
    </w:p>
    <w:p>
      <w:pPr>
        <w:pStyle w:val="Normal"/>
        <w:spacing w:before="0" w:after="0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459"/>
        <w:gridCol w:w="814"/>
        <w:gridCol w:w="1843"/>
        <w:gridCol w:w="880"/>
        <w:gridCol w:w="2059"/>
        <w:gridCol w:w="1311"/>
        <w:gridCol w:w="5091"/>
      </w:tblGrid>
      <w:tr>
        <w:trPr>
          <w:tblHeader w:val="true"/>
          <w:trHeight w:val="293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емы семинар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аудитория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участ-ников</w:t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иод проведения / уровень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мость в тыс. руб</w:t>
            </w:r>
          </w:p>
        </w:tc>
        <w:tc>
          <w:tcPr>
            <w:tcW w:w="5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одика расчета</w:t>
            </w:r>
          </w:p>
        </w:tc>
      </w:tr>
      <w:tr>
        <w:trPr>
          <w:tblHeader w:val="true"/>
          <w:trHeight w:val="1119" w:hRule="atLeast"/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ые вопросы по новой форме аттестации педагогических кадр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.директора ОУ, Специалисты муниципальных методических служб органов управления образование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уров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3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(сертификат участника, блокнот, ручка, материалы семинара)  85руб./чел *100чел=8,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 экспертов 4чел*440 руб/час(в т.ч. 31,1% страховые взносы)*8 ч.=14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проживания внешних экспертов 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*2500 руб=5.0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оплата проезда внешних экспертов (Москва-Нальчик-Москва)13000 руб*2чел=26,0 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: опыт, проблемы, реализац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.директора ОУ, Специалисты муниципальных методических служб органов управления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(сертификат участника, блокнот, ручка, материалы семинара ) 85руб./чел *200 чел=17,0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 экспертов 4чел*440 руб/час(в т.ч.31,1% страховые взносы)*24 ч.=42,24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проживания внешних экспертов 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*2500 руб=5.0 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проезда внешних экспертов (Москва-Нальчик-Москва)13000 руб*2чел=26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ионное образование в общеобразовательных учреждениях: проблемы, перспективы развити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.директора ОУ, Специалисты муниципальных методических служб органов управления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региональный уров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(сертификат участника, блокнот, ручка, материалы семинара ) 85руб./чел *60 чел=5,1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 экспертов 4чел*440 руб/час(в т.ч.31,1% страховые взносы)*8 ч.=14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проживания внешних экспертов 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*2500 руб=5.0 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проезда внешних экспертов (Москва-Нальчик-Москва)13000 руб*2чел=26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ые подходы к системе повышения квалификации 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, зам.директора ОУ, Специалисты муниципальных методических служб органов управления образование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уровень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аточный материал (сертификат участника, блокнот, ручка, материалы семинара ) 85руб./чел *60 чел=5,1 тыс.ру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труда экспертов 4чел*440 руб/час(в т.ч.31,1% страховые взносы)*8 ч.=14,8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лата проживания внешних экспертов (2 чел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чел*2500 руб=5.0 тыс.ру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лата проезда внешних экспертов (Москва-Нальчик-Москва)13000 руб*2чел=26,0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разделу 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6,34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сумма на повышение квалификации и проведение обучающих семинаров составляет </w:t>
      </w:r>
      <w:r>
        <w:rPr>
          <w:rFonts w:cs="Times New Roman" w:ascii="Times New Roman" w:hAnsi="Times New Roman"/>
          <w:b/>
          <w:sz w:val="24"/>
          <w:szCs w:val="24"/>
        </w:rPr>
        <w:t>3896,84 тыс.ру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КБРЦДО</w:t>
        <w:tab/>
        <w:tab/>
        <w:tab/>
        <w:tab/>
        <w:tab/>
        <w:tab/>
        <w:tab/>
        <w:tab/>
        <w:tab/>
        <w:tab/>
        <w:tab/>
        <w:tab/>
        <w:t>А.В.Кушчетер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КБРЦДО</w:t>
        <w:tab/>
        <w:tab/>
        <w:tab/>
        <w:tab/>
        <w:tab/>
        <w:tab/>
        <w:tab/>
        <w:tab/>
        <w:tab/>
        <w:tab/>
        <w:t>Е.Р.Жекамух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 : Заместитель министра </w:t>
        <w:tab/>
        <w:tab/>
        <w:tab/>
        <w:tab/>
        <w:tab/>
        <w:tab/>
        <w:tab/>
        <w:tab/>
        <w:t>Л.А.Дорохина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» __________ 2011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гласовано : Начальник ФЭО Минобрнауки КБР </w:t>
        <w:tab/>
        <w:tab/>
        <w:tab/>
        <w:tab/>
        <w:tab/>
        <w:t xml:space="preserve">    </w:t>
        <w:tab/>
        <w:t>И.З.Гукежева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«____» __________ 2011 г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0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Замещающий текст"/>
    <w:qFormat/>
    <w:rPr>
      <w:color w:val="808080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lang w:val="en-US"/>
    </w:rPr>
  </w:style>
  <w:style w:type="character" w:styleId="1">
    <w:name w:val=" Знак Знак1"/>
    <w:basedOn w:val="Style13"/>
    <w:qFormat/>
    <w:rPr>
      <w:sz w:val="22"/>
      <w:szCs w:val="22"/>
    </w:rPr>
  </w:style>
  <w:style w:type="character" w:styleId="Style15">
    <w:name w:val=" Знак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3:13:00Z</dcterms:created>
  <dc:creator>user</dc:creator>
  <dc:description/>
  <cp:keywords/>
  <dc:language>en-US</dc:language>
  <cp:lastModifiedBy>mirzoevamz</cp:lastModifiedBy>
  <cp:lastPrinted>2011-08-09T11:26:00Z</cp:lastPrinted>
  <dcterms:modified xsi:type="dcterms:W3CDTF">2011-10-26T07:28:00Z</dcterms:modified>
  <cp:revision>3</cp:revision>
  <dc:subject/>
  <dc:title>План-график</dc:title>
</cp:coreProperties>
</file>