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КАРТА САМООЦЕНКИ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готовности общеобразовательного учреждения к введению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 xml:space="preserve">федерального государственного образовательного стандарт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</w:rPr>
        <w:t>основного общего образования (ФГОС ООО)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802"/>
        <w:gridCol w:w="1143"/>
        <w:gridCol w:w="578"/>
        <w:gridCol w:w="2398"/>
        <w:gridCol w:w="1130"/>
        <w:gridCol w:w="858"/>
        <w:gridCol w:w="727"/>
      </w:tblGrid>
      <w:tr>
        <w:trPr>
          <w:trHeight w:val="334" w:hRule="atLeast"/>
        </w:trPr>
        <w:tc>
          <w:tcPr>
            <w:tcW w:w="3692" w:type="dxa"/>
            <w:tcBorders/>
            <w:vAlign w:val="bottom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:  </w:t>
            </w:r>
          </w:p>
        </w:tc>
        <w:tc>
          <w:tcPr>
            <w:tcW w:w="69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ванский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28" w:type="dxa"/>
            <w:gridSpan w:val="8"/>
            <w:tcBorders/>
            <w:vAlign w:val="bottom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щеобразовательного учреждения (в соответствии с учредительными документами):</w:t>
            </w:r>
          </w:p>
        </w:tc>
      </w:tr>
      <w:tr>
        <w:trPr/>
        <w:tc>
          <w:tcPr>
            <w:tcW w:w="106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редняя общеобразовательная школа» с.п. Нижний Черек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215" w:type="dxa"/>
            <w:gridSpan w:val="4"/>
            <w:tcBorders>
              <w:right w:val="single" w:sz="4" w:space="0" w:color="FFFFFF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Количество пятых классов на 1 сентября 2015 г:</w:t>
            </w:r>
          </w:p>
        </w:tc>
        <w:tc>
          <w:tcPr>
            <w:tcW w:w="4386" w:type="dxa"/>
            <w:gridSpan w:val="3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них:</w:t>
            </w:r>
          </w:p>
        </w:tc>
        <w:tc>
          <w:tcPr>
            <w:tcW w:w="172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43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right w:val="single" w:sz="4" w:space="0" w:color="FFFFFF"/>
            </w:tcBorders>
            <w:vAlign w:val="bottom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ятых классов, перешедших на ФГОС ООО с 1 сентября 2015 г.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ителей пятых классов:</w:t>
            </w:r>
          </w:p>
        </w:tc>
        <w:tc>
          <w:tcPr>
            <w:tcW w:w="4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right w:val="single" w:sz="4" w:space="0" w:color="FFFFFF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Из них, перешедших на обучение по ФГОС ООО с 1 сентября 2015 г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bCs w:val="false"/>
                <w:i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009"/>
        <w:gridCol w:w="992"/>
        <w:gridCol w:w="1244"/>
        <w:gridCol w:w="3345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баллов)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нормативной базы ОУ требованиям ФГОС ОО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ом учреждении рабочей группы по введению ФГОС О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 создании рабочей группы по введению ФГОС ООО и утверждении Положения о рабочей группе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документов, включенных в банк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страницы школьного сайта, на которой размещены документы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(ы) заседания(й)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 по общеобразовательному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ходе ОУ на обучение по ФГОС ОО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 разработке образовательной программы на 2015-2018 уч. го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 утверждении образовательной программы на 2015-2018уч. год</w:t>
            </w:r>
            <w:r>
              <w:rPr>
                <w:rStyle w:val="Style15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дового календарного учебного графи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чебного план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внеуроч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нутришкольного контроля по реализации ФГОС ОО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должностные инструкции учителей, заместителя директора по УВР, курирующего реализацию ФГОС ООО, психолога, педагога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едиатек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ОПП ОО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уктуру ОПП ООО включен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списка учебников и учебных пособий для основной школы в соответствии с ФГОС ОО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ность ОУ учебник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ФГОС О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соответствующих локальных актов, локальные акты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ых соглашений к трудовому договору с педагогическими работниками (по мере необходим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одели организации образовательного процесса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модели организации внеурочной деятельности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ие в план методической работы вопросов введения ФГОС ОО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(раздела плана) методической работы, обеспечивающей сопровождение введения ФГОС О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лана методическ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 (раздел плана, в части сопровождения введения ФГОС )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сультационной методической поддержки учителей по вопросам реализации ФГ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мероприятий, ориентированных на решение вопросов введения ФГОС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учителей-предметни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ставление плана-графика поэтапного повышения квалификации учителей 5 классов (по мере введения ФГО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б утверждении плана-графика повышения квалификации, план-график. 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ое обеспечение введения ФГОС ОО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комплектованности библиотеки, с указанием доли обеспеченности предметов учебного плана ООП ООО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ступных и используемых ЭОР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 (контент – фильтрация)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локальных актов, перечень локальных актов, локальные акты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введения ФГОС ОО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создании Координационного совета (назначении Координатора), утверждении плана работы по подготовке и введению ФГОС ОО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струментария для изучения образовательных потребностей и интересов обучающихс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 инструментар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ое обеспечение введения ФГОС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участников образовательного процесса и общественности по ключевым позициям введения ФГ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используемых информационных ресурсов ОУ с указанием электронных адресов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Публичном докладе общеобразовательного учреждения раздела, содержащего информацию о ходе введения ФГ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неурочно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еализации программ внеурочной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грамм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грамм-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грамм-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грамм-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готов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20"/>
        </w:rPr>
        <w:t xml:space="preserve"> Примечание: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пунктах приказа «Об утверждении образовательной программы» прописываются все структурные элементы ОП, за исключением учебного плана, являющегося финансовым докумен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bCs w:val="false"/>
      <w:kern w:val="2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5:00Z</dcterms:created>
  <dc:creator>Admin</dc:creator>
  <dc:description/>
  <cp:keywords/>
  <dc:language>en-US</dc:language>
  <cp:lastModifiedBy>Света</cp:lastModifiedBy>
  <dcterms:modified xsi:type="dcterms:W3CDTF">2016-02-09T11:06:00Z</dcterms:modified>
  <cp:revision>11</cp:revision>
  <dc:subject/>
  <dc:title/>
</cp:coreProperties>
</file>