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казён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Ш» с.п.Нижний Черек Урванского муниципального района КБ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Нижний Черек                                                                                       «___» 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 общеобразовательное учреждение «СОШ» с.п.Нижний Черек Урванского муниципального района КБР, именуемое в дальнейшем ОУ, в лице директора Тхазепловой Асият Юрьевны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ь (отец, законный представитель) (фамилия, имя, отчество)</w:t>
      </w:r>
    </w:p>
    <w:p>
      <w:pPr>
        <w:pStyle w:val="Normal"/>
        <w:jc w:val="center"/>
        <w:rPr/>
      </w:pPr>
      <w:r>
        <w:rPr/>
        <w:t>родитель (законный представитель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ОУ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ОУ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 уставом ОУ, локальными актами ОУ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ОУ обязано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ОУ ознакомить его и (или) Родителя с Уставом ОУ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У, с правами и обязанностями участников  образовательного процесса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, основного общего, среднего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ОУ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ОУ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ОУ, локальными актами 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ОУ в пределах, установленных законодательством Российской Федерации, уставом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КБР, локальными актами ОУ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ОУ;</w:t>
      </w:r>
    </w:p>
    <w:p>
      <w:pPr>
        <w:pStyle w:val="Normal"/>
        <w:jc w:val="both"/>
        <w:rPr/>
      </w:pPr>
      <w:r>
        <w:rPr/>
        <w:tab/>
        <w:t>2.3.2. выполнять устав О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О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О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ОУ, уважать честь и достоинство работников 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О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ОУ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ОУ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ОУ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Ш» с. п.Нижний Черек Урванского муниципального района К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361307, Урв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Нижний Черек, 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Телефон: (8-86635) 78-4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/А.Ю.Тхазеплова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Admin</dc:creator>
  <dc:description/>
  <cp:keywords/>
  <dc:language>en-US</dc:language>
  <cp:lastModifiedBy>Zarema</cp:lastModifiedBy>
  <cp:lastPrinted>2021-04-02T09:37:00Z</cp:lastPrinted>
  <dcterms:modified xsi:type="dcterms:W3CDTF">2021-04-02T06:37:00Z</dcterms:modified>
  <cp:revision>19</cp:revision>
  <dc:subject/>
  <dc:title>ДОГОВОР</dc:title>
</cp:coreProperties>
</file>