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 итогам  контроля за выполнением пла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спитательной работой в 10 классе</w:t>
      </w:r>
    </w:p>
    <w:p>
      <w:pPr>
        <w:pStyle w:val="Normal"/>
        <w:ind w:firstLine="9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контроля</w:t>
      </w:r>
      <w:r>
        <w:rPr>
          <w:sz w:val="28"/>
          <w:szCs w:val="28"/>
        </w:rPr>
        <w:t xml:space="preserve">: определения состояния воспитательной работы, уровень выполнения обязанностей классным руководителем  10 к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контроля</w:t>
      </w:r>
      <w:r>
        <w:rPr>
          <w:sz w:val="28"/>
          <w:szCs w:val="28"/>
        </w:rPr>
        <w:t>: обучающиеся  10 класса и деятельность классного руководи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контроля</w:t>
      </w:r>
      <w:r>
        <w:rPr>
          <w:sz w:val="28"/>
          <w:szCs w:val="28"/>
        </w:rPr>
        <w:t>: планы воспитательной работы классного руководителя, посещение классных часов, классные журналы, собеседование с классным руководителе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Дата проверки</w:t>
      </w:r>
      <w:r>
        <w:rPr>
          <w:sz w:val="28"/>
          <w:szCs w:val="28"/>
        </w:rPr>
        <w:t>: февраль 2022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внутришкольного контроля  заместителем директора по воспитательной работе Тхазепловой А.Х. проводилась проверка организации  воспитательной работы в 10-ом классе. Классными руководителем 10 класса является Тхазеплова Ф.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ходе контроля были проверены планы воспитательной работы классных руководителей, посещены классные часы, родительские собрания, также проверено заполнение страниц посещаемости уроков в журналах, проведено анкетирование учащихся «Классный руководитель глазами воспитанников», «Классный руководитель глазами родител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спитательную работу классный руководитель 10 класса проводит по утверждённому директором школы плану воспитательной работы.  Направления воспитательной работы  соответствуют направлениям общешкольного плана В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нравственное и интеллектуальное развит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и досу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и его семь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ланом контроля посещались классные часы в 10 классе. 24.02.2022 года классным руководителем проведен классный час «Блокадный хлеб». Класс принял активное участие в подготовке и проведении праздничного концерта ко Дню защитника Отечества 22.02.20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8.02.22 года в классе  классным руководителем с приглашением инспектора ОПДН по Урванскому району Каширговой Еленой проведена профилактическая беседа на антитеррористическую тему «Терроризм и эктремизм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, 18.02.22 проведена беседа с учащимися класса о вреде насвая и сню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феврале класс подготовил внеклассное мероприятие «Ветеран ВОВ нашего села Хакунов Жаби» с участием всех учащихся кла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ормы проведения классного часа,  а также цели и задачи соответствуют возрастным особенностям учащихся и  соответствуют плану воспитательной работы школы на февраль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лассный руководитель постоянно поддерживает связь с родителями, учителями-предметниками, педагогом-психологом, выявляет проблемы и трудности детей, своевременно оказывает психолого-педагогическую поддержку обучающимс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еди учащихся 10кл. проведено анкетирование «Классный руководитель глазами воспитанников».  В анкетировании приняли участие 14 учащихся.  Результаты анкетирования приведены на рисунке.</w:t>
      </w:r>
    </w:p>
    <w:p>
      <w:pPr>
        <w:pStyle w:val="Normal"/>
        <w:tabs>
          <w:tab w:val="clear" w:pos="708"/>
          <w:tab w:val="left" w:pos="2685" w:leader="none"/>
        </w:tabs>
        <w:ind w:firstLine="900"/>
        <w:jc w:val="both"/>
        <w:rPr>
          <w:sz w:val="28"/>
          <w:szCs w:val="28"/>
        </w:rPr>
      </w:pPr>
      <w:r>
        <w:drawing>
          <wp:anchor behindDoc="1" distT="0" distB="889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2971800" cy="1714500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2971800" cy="1714500"/>
            <wp:effectExtent l="0" t="0" r="0" b="0"/>
            <wp:wrapNone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8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10 класс                        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 анкет можно сделать вывод, что 73,6% учащихся 10-го  класса удовлетворенны организацией жизнедеятельности в классе, они любят свой класс, в классе у них есть друзья, класс живет разнообразной, насыщенной событиями жизнью вместе с классным руководителем. 27% учащихся в анкетах указали, что им необходима помощь классных руководителей по общению с одноклассниками и учителями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рка  посещаемости родителями 10 класса родительских собраний показала следующие результаты: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0 классе собрания постоянно посещают  42% от общего количества родител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ещаемость 10 классом налажена на высоком уровне. Систематические пропуски по урокам не  имеет никт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ации классному руководителю Тхазепловой Ф.М.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спитательной работе с классом и при индивидуальной работе с учащимися учитывать диагностические данные уровня воспитанности, уровня сформированности классного коллектива, уровня профессионального самоопред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 родителей для участия в делах клас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дивидуальную работу с родителями, не посещающими родительские собрания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>
          <w:sz w:val="28"/>
          <w:szCs w:val="28"/>
        </w:rPr>
        <w:t>Зам. директора по ВР   Тхазеплова А.Х.</w:t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4:00Z</dcterms:created>
  <dc:creator>Учитель</dc:creator>
  <dc:description/>
  <dc:language>en-US</dc:language>
  <cp:lastModifiedBy>Аксана</cp:lastModifiedBy>
  <cp:lastPrinted>2020-03-17T11:19:00Z</cp:lastPrinted>
  <dcterms:modified xsi:type="dcterms:W3CDTF">2022-05-25T13:34:00Z</dcterms:modified>
  <cp:revision>2</cp:revision>
  <dc:subject/>
  <dc:title/>
</cp:coreProperties>
</file>