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равк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итогам проверки состояния воспитательной деятельности в 5-6 клас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: проконтролировать организацию воспитательной работы в 5-6 классах.</w:t>
      </w:r>
    </w:p>
    <w:p>
      <w:pPr>
        <w:pStyle w:val="Normal"/>
        <w:rPr/>
      </w:pPr>
      <w:r>
        <w:rPr>
          <w:b/>
          <w:sz w:val="28"/>
          <w:szCs w:val="28"/>
        </w:rPr>
        <w:t>Сроки</w:t>
      </w:r>
      <w:r>
        <w:rPr>
          <w:sz w:val="28"/>
          <w:szCs w:val="28"/>
        </w:rPr>
        <w:t>: октябрь 2021г.</w:t>
      </w:r>
    </w:p>
    <w:p>
      <w:pPr>
        <w:pStyle w:val="Normal"/>
        <w:rPr/>
      </w:pPr>
      <w:r>
        <w:rPr>
          <w:b/>
          <w:sz w:val="28"/>
          <w:szCs w:val="28"/>
        </w:rPr>
        <w:t>Комиссия</w:t>
      </w:r>
      <w:r>
        <w:rPr>
          <w:sz w:val="28"/>
          <w:szCs w:val="28"/>
        </w:rPr>
        <w:t>: зам.дир. по 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ланом контроля в октябре  был проведен обзорный контроль над  состоянием воспитательной работы  в 5-6 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щалось внимание на такие вопро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планов воспитательной работы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чество и качество проводимых классных часов,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посещаемости уроков и опозданий,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,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ведением дневников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дежурства в школе и кабин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6 классе классное руководство ведет Тхазеплова А.Х., в 5а-Хакунова Ж.М.., в 5б- Темрокова М.А..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ышеуказанных классных руководителей имеется практически вся необходимая документация по организации воспитательной работы в классных коллективах 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ходе контроля проведен анализ планов воспитательной работы. Они  разработаны в соответствии со структурными требованиями. Цели и задачи воспитательной работы определены в соответствии с психовозрастными особенностями обучающихся. Простроен план воспитательных мероприятий в классе, запланирована индивидуальная работа с семьями разного социального статуса, а также с отдельными обучающимися. Корректируются затруднения обучающихся и весь воспитательный процесс применительно к конкретной личности. Осуществляется предупреждение затруднений обучающихся в воспитательном процессе посредством совершенствования традиционных технологий воспитания и использование новых. В целом воспитательный процесс направлен на успешную адаптацию пяти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ы воспитательной работы содержат мероприятия, направленные на формирование гражданско-патриотического, нравственно-этического, художественно-эстетического, экологического, трудового и оздоровительно-спортивного воспитания, социализации обучающихся, профессиональной ориентации обучающихся, формирование экологической культуры и культуры здорового и безопасного образа жизн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Классные руководители 5-6 классов в своей работе опираются на разработанные в школе локальные акты: « О классном руководителе»,« О единых требованиях к обучающимся школы», « О школьной одежде ( школьной форме) обучающихся школы», « О заполнении, ведении и проверке дневников», « О классных уголках», « О классном родительском собрании», « О классном часе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ятые класс  - одни из самых больших классов в школе. В них по 22 человека, каждый из которых требует особого подхода, т.к. дети очень сложные по характеру и поведению, что не редко при переходе с начального звена в средне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проверки было выявлено, что кл. руководители работают с классом очень ответственно и творчески. Учащиеся постоянно находятся в поле их зрения, строго следят за посещаемостью учащимися занятий, за дежурством в классе. В классе  хорошо развито самоуправление. Учащиеся имеют постоянные и временные поруч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л. руководители регулярно проводят кл. часы, используя разнообразные методы и формы : беседы, диспуты, деловые игры, турниры знатоков, викторины. Также часто учителя проводит анкетирование , изучая  жизненную позицию учащихся. Классные часы в 5 классах  направлены на формирование высоконравственных качеств , развитие духовных и физических возможностей учащихся, стремление к здоровому образу жизни, развитие мыслительной деятельности и творческих способностей учащихся. Много внимания уделяется профилактике детского травматизма, пожарной безопас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. руководитель  6-го класса проводит регулярные беседы с детьми , требующими особого внимания , встречается с учителями предметниками, контролирует успеваемость и посещаемость заняти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ою были посещены классные часы и  более 5 уроков за время контроля. Целью посещений была наблюдение и оценка воспитательной направленности мероприятий и  уроков, наличие учебных принадлежностей, опоздания на уроки и посещаемость, дисциплина и внимательность пятиклассников. Некоторые замечания в адрес учителей - низкая накопляемость оценок и невыставление их в дневни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исследования классного коллектива сделаны следующие вывод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ом в 5 классах преобладает благоприятная психологическая атмосфера. </w:t>
      </w:r>
    </w:p>
    <w:p>
      <w:pPr>
        <w:pStyle w:val="Normal"/>
        <w:jc w:val="both"/>
        <w:rPr/>
      </w:pPr>
      <w:r>
        <w:rPr>
          <w:sz w:val="28"/>
          <w:szCs w:val="28"/>
        </w:rPr>
        <w:t>82% обучающихся отмечают, что классный руководитель веселый, приветливый человек, если случается всегда приходит на помощь, во всем разбирается мудро и справедливо. Нет страха перед классным руководител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дено анкетирование для роди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Особенности адаптации детей в 5 классе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На вопрос</w:t>
      </w:r>
      <w:r>
        <w:rPr>
          <w:b/>
          <w:sz w:val="28"/>
          <w:szCs w:val="28"/>
        </w:rPr>
        <w:t xml:space="preserve"> « Охотно ли идет ребенок в школу?» </w:t>
      </w:r>
      <w:r>
        <w:rPr>
          <w:sz w:val="28"/>
          <w:szCs w:val="28"/>
        </w:rPr>
        <w:t>ответи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отно, с радостью – 54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хотно – 11 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особой охоты – 8%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 – 27%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а вопрос</w:t>
      </w:r>
      <w:r>
        <w:rPr>
          <w:b/>
          <w:sz w:val="28"/>
          <w:szCs w:val="28"/>
        </w:rPr>
        <w:t xml:space="preserve"> « Вполне ли приспособился к школьному режиму?» </w:t>
      </w:r>
      <w:r>
        <w:rPr>
          <w:sz w:val="28"/>
          <w:szCs w:val="28"/>
        </w:rPr>
        <w:t>ответили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сновном да – 81%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овсем – 16%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 нет – 2%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 –1%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 вопрос</w:t>
      </w:r>
      <w:r>
        <w:rPr>
          <w:b/>
          <w:sz w:val="28"/>
          <w:szCs w:val="28"/>
        </w:rPr>
        <w:t xml:space="preserve"> « Нуждается ли ребенок в вашей помощи при выполнении домашних заданий? </w:t>
      </w:r>
      <w:r>
        <w:rPr>
          <w:sz w:val="28"/>
          <w:szCs w:val="28"/>
        </w:rPr>
        <w:t>ответил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вольно часто – 41%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огда – 18%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нуждается в помощи – 41%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вопрос </w:t>
      </w:r>
      <w:r>
        <w:rPr>
          <w:b/>
          <w:sz w:val="28"/>
          <w:szCs w:val="28"/>
        </w:rPr>
        <w:t xml:space="preserve">« Часто ли ребенок жалуется на товарищей по классу, обижается на них?» </w:t>
      </w:r>
      <w:r>
        <w:rPr>
          <w:sz w:val="28"/>
          <w:szCs w:val="28"/>
        </w:rPr>
        <w:t>ответил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вольно часто – 6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ывает, но редко – 19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ого практически не бывает – 75%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вопрос</w:t>
      </w:r>
      <w:r>
        <w:rPr>
          <w:b/>
          <w:sz w:val="28"/>
          <w:szCs w:val="28"/>
        </w:rPr>
        <w:t xml:space="preserve"> « Справляется ли ребенок с учебной нагрузкой без перенапряжения? </w:t>
      </w:r>
      <w:r>
        <w:rPr>
          <w:sz w:val="28"/>
          <w:szCs w:val="28"/>
        </w:rPr>
        <w:t>ответил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– 78%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– 22%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полученных данных анкетирования следует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 школу ходят охотно, с радостью, к школьному режиму приспособлены. При выполнении домашних заданий в основном справляются без помощи, с учебной нагрузкой  без перенапряжения. В классе отношения с ребятами дружеские.</w:t>
      </w:r>
    </w:p>
    <w:p>
      <w:pPr>
        <w:pStyle w:val="Standard"/>
        <w:spacing w:before="28" w:after="28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andard"/>
        <w:spacing w:before="28" w:after="28"/>
        <w:rPr/>
      </w:pPr>
      <w:r>
        <w:rPr>
          <w:rFonts w:eastAsia="Times New Roman" w:cs="Times New Roman"/>
          <w:sz w:val="28"/>
          <w:szCs w:val="28"/>
          <w:lang w:eastAsia="ru-RU"/>
        </w:rPr>
        <w:t>С 14.10 - 22.10.2021г  были посещены   классные часы в 5-6-ых   классах.</w:t>
      </w:r>
    </w:p>
    <w:p>
      <w:pPr>
        <w:pStyle w:val="Standard"/>
        <w:spacing w:before="28" w:after="28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Это были   различные по форме и структуре мероприятия:19.10 — беседа </w:t>
      </w:r>
      <w:r>
        <w:rPr>
          <w:rStyle w:val="Extendedtextshort"/>
          <w:sz w:val="28"/>
          <w:szCs w:val="28"/>
        </w:rPr>
        <w:t xml:space="preserve">«Зачем нужно учиться?» </w:t>
      </w:r>
      <w:r>
        <w:rPr>
          <w:rFonts w:eastAsia="Times New Roman" w:cs="Times New Roman"/>
          <w:sz w:val="28"/>
          <w:szCs w:val="28"/>
          <w:lang w:eastAsia="ru-RU"/>
        </w:rPr>
        <w:t>( 5кл), 20 октября «Практическое занятие по ПДД» в 5а,</w:t>
      </w:r>
      <w:r>
        <w:rPr>
          <w:b/>
          <w:bCs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тема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классного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часа</w:t>
      </w:r>
      <w:r>
        <w:rPr>
          <w:rStyle w:val="Extendedtextshort"/>
          <w:sz w:val="28"/>
          <w:szCs w:val="28"/>
        </w:rPr>
        <w:t xml:space="preserve"> «Планета друзей»в 5б. </w:t>
      </w:r>
      <w:r>
        <w:rPr>
          <w:rFonts w:eastAsia="Times New Roman" w:cs="Times New Roman"/>
          <w:sz w:val="28"/>
          <w:szCs w:val="28"/>
          <w:lang w:eastAsia="ru-RU"/>
        </w:rPr>
        <w:t xml:space="preserve">  Ребята с интересом слушали информацию и активно участвовали в обсуждении вопросов, с удовольствием делились своими увлечения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ние классных руководителей 5-6 классов с родителями осуществляется посредством ученического документа-дневника. Дневники проверялись 19.10.21. Классные руководители  6 класса Тхазеплова А.Х., в 5а-Хакунова Ж.М.., в 5б- Темрокова М.А.. регулярно работают с дневниками, о чем свидетельствуют  записи  и подписи учителя. У всех обучающихся  дневники имеют удовлетворительный  внешний вид. У учащихся 5б и  5а, 6   классов дневники в очень хороше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firstLine="284"/>
        <w:rPr>
          <w:sz w:val="28"/>
          <w:szCs w:val="28"/>
        </w:rPr>
      </w:pPr>
      <w:r>
        <w:rPr>
          <w:sz w:val="28"/>
          <w:szCs w:val="28"/>
        </w:rPr>
        <w:t>С начала учебного года 5-6 классы приняли участие в мероприятиях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Уроки мира и толерантно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Единые классные часы ко Дню государственности КБР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Единые уроки памяти ко Дню солидарности в борьбе с терроризмом 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Единые классные часы, приуроченные к трагическим событиям 13 октября 2005 в г.Нальч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о приносит определенные результаты в процессе воспитания: класс в сравнении с прошлым годом стал намного организованнее, дисциплинированнее , активнее. Но еще много сил и энергии требуется кл. руководителю для формирования доброжелательности, сочувствия, уважительного отношения к сверстникам.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Рекомендации и выводы</w:t>
      </w:r>
      <w:r>
        <w:rPr>
          <w:sz w:val="28"/>
          <w:szCs w:val="28"/>
        </w:rPr>
        <w:t xml:space="preserve">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sz w:val="28"/>
          <w:szCs w:val="28"/>
        </w:rPr>
        <w:t xml:space="preserve">Проверка показала, что воспитательный процесс в 5-6  классах  находится на должном уровне. </w:t>
      </w:r>
    </w:p>
    <w:p>
      <w:pPr>
        <w:pStyle w:val="Style16"/>
        <w:rPr/>
      </w:pPr>
      <w:r>
        <w:rPr>
          <w:sz w:val="28"/>
          <w:szCs w:val="28"/>
        </w:rPr>
        <w:t>1. Учителям выработать единые требования к учащимся 5-х классов. Добиваться сознательной дисциплины учащихся на уроках.</w:t>
      </w:r>
    </w:p>
    <w:p>
      <w:pPr>
        <w:pStyle w:val="Normal"/>
        <w:rPr/>
      </w:pPr>
      <w:r>
        <w:rPr>
          <w:sz w:val="28"/>
          <w:szCs w:val="28"/>
        </w:rPr>
        <w:t>2.Классным руководител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явить социально – бытовые условия семьи каждого обучающегося, путем посещения и  оформить полученные сведения в социальный паспорт класс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64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ть условия для успешного сотрудничества классного руководителя с родителями обучающихся и организации функционированной саморазвивающейся системы педагог ↔ ученик ↔ род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64"/>
        <w:ind w:left="0" w:hanging="0"/>
        <w:rPr>
          <w:sz w:val="28"/>
          <w:szCs w:val="28"/>
        </w:rPr>
      </w:pPr>
      <w:r>
        <w:rPr>
          <w:sz w:val="28"/>
          <w:szCs w:val="28"/>
        </w:rPr>
        <w:t>Ориентировать внеклассную работу на развитие общеобразовательных потребностей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метить добросовестную работу классных руководителей 5а-Хакуновой Ж.М.., в 5б- Темроковой М.А..</w:t>
      </w:r>
    </w:p>
    <w:p>
      <w:pPr>
        <w:pStyle w:val="Normal"/>
        <w:widowControl w:val="false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Зам директора по ВР   Тхазеплова А.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11:00Z</dcterms:created>
  <dc:creator>1</dc:creator>
  <dc:description/>
  <dc:language>en-US</dc:language>
  <cp:lastModifiedBy>Аксана</cp:lastModifiedBy>
  <cp:lastPrinted>2008-10-27T19:31:00Z</cp:lastPrinted>
  <dcterms:modified xsi:type="dcterms:W3CDTF">2022-05-25T13:11:00Z</dcterms:modified>
  <cp:revision>2</cp:revision>
  <dc:subject/>
  <dc:title>Справка</dc:title>
</cp:coreProperties>
</file>