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п. Нижний Черек за  2015-2016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адровый потенциал воспитательной работы ОУ: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36"/>
        <w:gridCol w:w="2042"/>
        <w:gridCol w:w="954"/>
        <w:gridCol w:w="1332"/>
        <w:gridCol w:w="1606"/>
        <w:gridCol w:w="133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, учебное заведение, дата оконч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их курсов ПК в данной должнос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зеплова А.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МНО КБГУ, 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зеплова Ф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ель физики,.</w:t>
            </w:r>
            <w:r>
              <w:rPr>
                <w:sz w:val="28"/>
                <w:szCs w:val="28"/>
              </w:rPr>
              <w:t xml:space="preserve"> КБГ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М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ходила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окова С.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МНО КБГУ, 19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84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в ОУ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ных руководителей в ОУ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шта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штат.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программы, реализуемые в ОУ: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5391"/>
        <w:gridCol w:w="889"/>
        <w:gridCol w:w="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воспитания МКОУ СОШ с.п. Нижний Черек «Гражданин Мира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) «Национально-региональный компонент культуры в контексте культуры народов России»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«Воспитание на основе социокультурного подхода: о нормах поведения в любых жизненных ситуациях, история возникновения, особенности восточного, западного и адыгского этикета и т.д.; аспекты воздействия человека на окружающих»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) Детско-юношеские общественные объединения </w:t>
            </w:r>
          </w:p>
          <w:p>
            <w:pPr>
              <w:pStyle w:val="Style17"/>
              <w:rPr/>
            </w:pPr>
            <w:r>
              <w:rPr/>
              <w:t>4) Патриотическое воспитание.</w:t>
            </w:r>
          </w:p>
          <w:p>
            <w:pPr>
              <w:pStyle w:val="Style17"/>
              <w:rPr/>
            </w:pPr>
            <w:r>
              <w:rPr/>
              <w:t>5) Физическое воспитание.</w:t>
            </w:r>
          </w:p>
          <w:p>
            <w:pPr>
              <w:pStyle w:val="Style17"/>
              <w:rPr/>
            </w:pPr>
            <w:r>
              <w:rPr/>
              <w:t>6) Комплекс мероприятий по профилактике безнадзорности и правонарушений несовершеннолетних, наркомании и проведения работы с неблагополучными семьями.</w:t>
            </w:r>
          </w:p>
          <w:p>
            <w:pPr>
              <w:pStyle w:val="Style17"/>
              <w:rPr/>
            </w:pPr>
            <w:r>
              <w:rPr/>
              <w:t>7) Семья и школ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е и практические семинары, заседания МО классных руководителей (темы, периодичность). Основные направления и наиболее актуальные проблемы деятельности классных руководите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</w:rPr>
        <w:t>В школе функционируют  3 МО классных руководителей: нач.классов, 5-8 классов, 9-11 классов.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тодическая тема МКОУ СОШ с.п. НижнийЧере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Внедрение информационно-коммуникационных технологий в учебно-воспитательный процесс и управленческую деятельность школы, как один из критериев повышения качества обучения в условиях модернизации образования»</w:t>
      </w:r>
    </w:p>
    <w:p>
      <w:pPr>
        <w:pStyle w:val="Style1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тодическая тема МО классных руководителей: «Создание условий для раскрытия потенциальных талантов ребенка, умственного, духовного и физического совершенствования личности детей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Цель методического объединения: обобщение и распространение опыта классных руководителей, повышение их профессионального мастерства.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учащихся в культурном и нравственном развит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высоком профессиональном уровне воспитательной, методической работы классного руководител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классных часов и внеклассных меропри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классных руководите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и внедрение инновационных технологий в процесс воспит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 МО классных руководителей было проведено пять заседаний:  в начале года и по итогам каждой четверти.   На МО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 </w:t>
      </w:r>
      <w:r>
        <w:rPr>
          <w:rFonts w:eastAsia="Times New Roman"/>
          <w:sz w:val="28"/>
          <w:szCs w:val="28"/>
          <w:lang w:eastAsia="ru-RU"/>
        </w:rPr>
        <w:t>Заседания проходили в различных формах: круглый стол, семинар, регламентированная дискуссия.</w:t>
      </w:r>
    </w:p>
    <w:p>
      <w:pPr>
        <w:pStyle w:val="TextBody"/>
        <w:tabs>
          <w:tab w:val="clear" w:pos="708"/>
          <w:tab w:val="left" w:pos="567" w:leader="none"/>
          <w:tab w:val="right" w:pos="93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 направления деятельности классных руководи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ченического самоу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ления в кл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емость учащихся в кл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освоению школьниками  программ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проводимой профилак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воспитанн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удовлетворённости родителей  деятельностью классного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воспитательных целей и задач, выполнение плана воспитательной работы с клас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жизнедеятельности и здоровь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зитивных межличностных отношений с родителям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 класса в общешкольных мероприят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обучающихся класса в социально-значим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сего в ОУ классных руководителей – 1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ысшей квалификационной категорией – 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ервой квалификационной категорией – 1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 второй квалификационной категорией –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ов без категории – 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более яркие, основные мероприятия по реализации Программы развития воспитательной компоненты в общеобразовательной школ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 сфере гражданско-патриотического воспитания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государственности КБР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Адыгов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и с труженниками тыла, старейшинами сел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ово-исследовательская работа. сбор материалов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 за памятником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проект «Мы вами гордимся, дорогие наши ветераны!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е планшеты с материалами о ветеранах ВОВ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 «Адрес ветерана- Никто не должен быть забыт!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 «Сделаем планету чистой»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 «Спорт в альтернативу пагубным привычкам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 « 72 часа добра» (ко Дню Победы),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бражение в сми информации о ветеранах ВОВ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ка плакатов «На земле опаленной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матические экскурсии по музею школы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Знамя Победы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вие бессмертного полка  и всех учащихся, учителей, гостей села к памятнику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жественный митинг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ое  выступление юных артистов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ка плакатов «Отечества славные сыны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овые гуляния с угощ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сфере нравственного и духов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ая линейка, классные часы «Беслан – незаживающая ран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ещение мест трагических событий в г. Беслан 2014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 к 13 октябр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ция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 профилактике дорожного травматизм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ции в поддержку  людей с ограниченными возможностями здоровья и нуждающихся в лечении учащихся школы «Протяни руку помощи!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 Интернет-уроке  Доб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в) В сфере воспитания</w:t>
        <w:tab/>
        <w:t>положительного отношения к труду и твор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ция «Зеленая планет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ция «72 часа»- адресная помощь труженикам ты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 «Сделаем планету чисто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В сфере интеллектуального вос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лауреата во Всероссийский конкурсе генеалогических исследований «Моя родословная», в номинации «Лучшая семейная летопись», работа «Генеалогия семьи Тхазепловых»</w:t>
      </w:r>
    </w:p>
    <w:p>
      <w:pPr>
        <w:pStyle w:val="Style17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елигия и толерантность»;  </w:t>
      </w:r>
    </w:p>
    <w:p>
      <w:pPr>
        <w:pStyle w:val="Style17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посвященные Дню бук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сфере здоровьесберегающе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сячник профилактики девиантного поведения и пропаганды ЗОЖ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нутришкольные спортивные соревнования, эстафеты, Веселые стар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ция «Спорт – альтернатива пагубным привычкам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) В сфере социокультурного и медиакультурн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мирны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нь памяти жертв ДТП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0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сфере культуротворческого и эстет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курс «МОЯ КБР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конкурс патриотической песни «Салют, Победа»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конкурс чтецов «Я люблю тебя, Россия!»,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сфере правового воспитания и культуры безопас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роприятия «Мир без насилия и террора»  ко Дню солидарности в борьбе с терроризмом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ешкольное родительское собрание «Профилактика преступлений в отношении несовершеннолетних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ещение мест трагических событий в г. Беслан 2014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ентябре и декабре состоялись встречи с инспекторами ГИБДД и ОДН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ли проведены со всеми классами  инструктажи и беседы по темам «Техника д», «ПДД с учетом погодных условий», «Правила обращения с пиротехническими средств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и) В сфере формирования коммуникативной культуры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нь самоуправления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районном флешмобе в поддержку Рианны Теуниковой «Редкие - равные. Мы солидарны!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) В сфере эколог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кция «Всероссийский экологический урок «Сделаем вместе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адка деревьев  в рамках экологической акции «Сделаем вмес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ологическая  акция "Чистая школа- чистое село"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логического плака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участи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акци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"Всероссийский экологический субботник "Зелёная Весна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е школьные организации. Результаты деятельности ДО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4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етской организации (Д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(какие классы), которые были включены в состав ДО в 2015-2016 уч.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О в районных, республиканских и т.д. мероприятиях, различных конкур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е самоуправление. Результаты деятельности УС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5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51"/>
        <w:gridCol w:w="3119"/>
        <w:gridCol w:w="239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лное название формы ученического самоуправления (УС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ие классы были включены в систему УС в 2015-2016 уч.г./количество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то возглавлял УС в 2015-2016 учебном году (Ф.И.О., клас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ьн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16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0 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рокова Сатаней11 класс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еятельности явило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активности и заинтересованности учащихся в деятельности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е выполнение поруч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ая разработка бесед, меропри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общешкольных и районных  мероприят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детьми элементами самоанализа и само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еятельности за прошедший 2015-2016 учебный год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5-201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5528"/>
        <w:gridCol w:w="42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ь с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тов Там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турнир по вольной борьбе среди младших юношей.г.п.Нарткала, 10-11.10.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тов Тах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турнир по вольной борьбе среди младших юношей.г.п.Нарткала, 10-11.10.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екомандный зачет </w:t>
            </w:r>
            <w:r>
              <w:rPr>
                <w:lang w:val="en-US"/>
              </w:rPr>
              <w:t>YII</w:t>
            </w:r>
            <w:r>
              <w:rPr/>
              <w:t xml:space="preserve"> Спартакиады учащихся.</w:t>
            </w:r>
          </w:p>
          <w:p>
            <w:pPr>
              <w:pStyle w:val="Style17"/>
              <w:rPr/>
            </w:pPr>
            <w:r>
              <w:rPr/>
              <w:t>Октябрь,  20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.,</w:t>
            </w:r>
          </w:p>
          <w:p>
            <w:pPr>
              <w:pStyle w:val="Style17"/>
              <w:rPr/>
            </w:pPr>
            <w:r>
              <w:rPr/>
              <w:t xml:space="preserve">Шокум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летняя Спартакиада учащихся Урв.мун.района КБР /октябрь 2015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сланби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Дзуганов Ша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е соревнования по вольной борьбе в рамках акции «Спорт-против наркотиков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20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Тхазеплов Муха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е соревнования по вольной борьбе в рамках акции «Спорт-против наркотиков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20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Битов Тах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е соревнования по вольной борьбе в рамках акции «Спорт-против наркотиков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20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Битов Тах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диционный всероссийский юношеский турнир по вольной борьб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ейское, Терский район 25-27.12.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тов Там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диционный всероссийский юношеский турнир по вольной борьб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ейское, Терский район 25-27.12.1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иче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митова И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упражнениях на бревне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орова Ре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упражнении «опорный прыжок»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а Да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 акробатике среди девушек 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п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разновысоких брусьях 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угушх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личном зачете среди девушек  в соревнованиях по спортивной гимнастике в зачет Спартакиады школьников Урва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лишев Там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 акробатике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Бахов Асх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упражнении «опорный прыжок»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Тхазеплов Са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упражнениях на кольцах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Хужоков Тах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личном зачете среди юношей в соревнованиях по спортивной гимнастике в зачет Спартакиады школьников Урва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ов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ревнования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567"/>
        <w:gridCol w:w="5103"/>
        <w:gridCol w:w="56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ь с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омахов Э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турнир по Армейскому рукопашному бою среди юношей в весовой категории 29 кг.П.Кашхатау, 10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окумов К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тов Там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турнир по вольной борьбе среди юношей 1999-2001, 2001-2005гг.р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аксан, 05-08.11.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Битов Тах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диционный всероссийский юношеский турнир по вольной борьбе.</w:t>
            </w:r>
            <w:r>
              <w:rPr>
                <w:sz w:val="20"/>
                <w:szCs w:val="20"/>
              </w:rPr>
              <w:t>С.Дейское, Терский район 25-27.12.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тов Там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диционный всероссийский юношеский турнир по вольной борьб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ейское, Терский район 25-27.12.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онуков Бе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ый Республиканский турнир по Армейскому рукопашному бою 2спорт против наркотиков» 18-19.05.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участия детей в городских, районных, республиканских и т.д. мероприятиях в 2015-2016 учебном год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9"/>
        <w:gridCol w:w="1256"/>
        <w:gridCol w:w="1310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нкур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(или команд) конкур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(или команд)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 (или команд)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ские конкурс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е конкурс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«Религия и толерантность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«Моя Кабардино-Балкар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чтецов «Песни, что Али сложил в душе у нас…», посвященного 115-летию со дня рождения А.А.Шогенцуков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г. МККУ «Урв. районная библиот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сочинений среди 5-8 классов /октябрь 2015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сочинений среди 9-11 классов /октябрь 2015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чтецов к 120-летию С.А.Есенина и 135-летию А.А.Блока среди 5-8 классов /13.11.2015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чтецов к 120-летию С.А.Есенина и 135-летию А.А.Блока среди 9-11 классов /13.11.2015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Интеллектуальный мараф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ый конкурс чтецов «Герои  нашего времени» 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К г.Нарткала, 2016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нкурс исследовательских работ по химии на тему: «Оценка агровоздействия на почвы окрестностей с.п.Нижний Черек» /26.02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нкурс презентаций по химии на тему: «Я познаю мир» /18.03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ая конференция по химии на тему: «экологическая оценка почв окрестности с.п.Нижний Черек» /04.05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нкурс исследовательских работ по химии на тему: «Оценка агровоздействия на почвы окрестностей с.п.Нижний Черек» /26.02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нкурс презентаций по химии на тему: «Я познаю мир» /18.03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ая конференция по химии на тему: «Экологическая оценка почв окрестности с.п.Нижний Черек» /04.05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нкурс «Знатоки физ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Конкурс «Математическая регата» /31.03.2016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конкурс «Моя Кабардино-Балкария»</w:t>
            </w:r>
          </w:p>
          <w:p>
            <w:pPr>
              <w:pStyle w:val="Style17"/>
              <w:rPr/>
            </w:pPr>
            <w:r>
              <w:rPr/>
              <w:t>Пр.№163 от 24.11.15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конкурс генеалогических исследований «Моя родословная», в номинации «Лучшая семейная летопись», работа «Генеалогия семьи Тхазепловых» /РФ, 2015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ая олимпиада по математике, биологии, </w:t>
            </w:r>
            <w:r>
              <w:rPr>
                <w:b/>
              </w:rPr>
              <w:t>истории России</w:t>
            </w:r>
            <w:r>
              <w:rPr/>
              <w:t>, русскому и английскому языкам для учащихся 9,10,11 классов общеобразовательных учреждений городов субъектов СКФО «Будущее Кавказа» г.Хасавью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интеллектуальный марафон в номинации «Окружающий ми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конкурс чтецов «Герои нашего времен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/>
              <w:t>Всероссийский конкурс генеалогических исследований «Моя родословная», в номинации «Лучшая семейная летопись», работа «Генеалогия семьи Тхазепловых», 2015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безнадзорности и правонарушений несовершеннолетних. Работа с детьми и семьями из группы риска. Занятость детей из группы риска в системе дополните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</w:t>
      </w:r>
    </w:p>
    <w:p>
      <w:pPr>
        <w:pStyle w:val="Normal"/>
        <w:shd w:fill="FFFFFF" w:val="clear"/>
        <w:spacing w:lineRule="atLeast" w:line="270" w:before="96" w:after="19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СОШ с.п. Нижний Черек, согласно Федеральным Законам Российской Федерации «Об Образовании»,  «Об основных гарантиях прав ребёнка в Российской Федерации», «Об основах системы профилактики безнадзорности и правонарушений несовершеннолетних», согласно Конвенции ООН о правах ребёнка, создана система работы по профилактике безнадзорности, правонарушений и преступлений. Работа  с детьми группы «риска» ведётся в двух направлениях: с семьёй и с ребёнком.</w:t>
      </w:r>
    </w:p>
    <w:p>
      <w:pPr>
        <w:pStyle w:val="Normal"/>
        <w:shd w:fill="FFFFFF" w:val="clear"/>
        <w:spacing w:lineRule="atLeast" w:line="270" w:before="96" w:after="19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рофилактики преступлений и правонарушений несовершеннолетними  заслушиваются и рассматриваются на Совете профилактики, в который входят зам. по ВР, педагог-психолог, социальный педагог, руководители МО классных руководителей.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5 -2016 учебном году на учете не состоял никт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ись  совместные рейды с ПДН, классными  руководителями, администрацией школы  в неблагополучные семьи и в семьи детей группы «рис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работа с детьми, пропускающими занятия без уважительных причин, принимаются меры профилактического характера к подросткам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истематически  ведется выявление подростков, находящихся в трудной жизненной ситуации, склонных к употреблению алкоголя и наркотиков, чле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формальных молодежных организаций и т.п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ти, попавшие в трудную жизненную ситуацию, привлекаются к </w:t>
      </w:r>
      <w:r>
        <w:rPr>
          <w:rFonts w:cs="Times New Roman" w:ascii="Times New Roman" w:hAnsi="Times New Roman"/>
          <w:sz w:val="28"/>
          <w:szCs w:val="28"/>
        </w:rPr>
        <w:t xml:space="preserve">занятиям в кружках, секциях, к общественной работе. Велась совместная работа со школьным инспектором Балкаровой М., профилактические беседы, индивидуальная работа по необходимости. Приглашались родители «отличившихся» учащихся для индивидуальных бесед и разработки программы психолого-педагогического сопровождения. Проведены общешкольные массовые мероприятие «А ну-ка, мальчики!», «А ну-ка, девочки!». Посещаемость занятий ежедневно на особом контроле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комании, табакокурения и токсикомании (мероприятия, приглашенные представители ведомств, охват детей)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школе действу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РКОПО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целью деятельности его является: проведение комплексной профилактической работы в школе  для выработки у учащихся навыков здорового образа жизни и формирования устойчивого нравственно-психологического неприятия психоактив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став Наркопоста входят: заместитель директора по ВР, представитель МО классных руководителей, медицинский работник, социальный педагог, ,учитель биологии, педагог- психолог и учитель 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дачами  деятельности   Наркопоста на 2015-2016 учебный год бы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уществление комплекса мероприятий по первичной профилактике употребления ПАВ в детско-подростков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едение индивидуальной воспитательной работы со школьниками и устранение аддиктив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еленаправленная работа с родительской общественностью, направленная на информирование о случаях употребления ПАВ, внутрисемейный контроль по данной  проблеме, профилактика социально-негативных явлений в семье и формирование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вичное выявление лиц « группы риска», имеющих признаки различных отклонений в поведении и склонных к употреблению П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изация информационно-просветительской работы среди учащихся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ем в профилактике   наркомании   в среде подростков и молодежи    является устранение причин и условий, способствующих девиантному поведению несовершеннолетних,  семейного неблагополучия, профилактика алкоголизма, наркомании и табакокур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цпедагогом  Тхазепловой  Ф.М. и психологом  Кажоковой С.К. проведено анкетирование учащихся 9-11 классов по проблемам  и проявлениям наркомании в подростковой среде. Проведение анкетирования позволило более подробно и глубоко изучить интересы и потребности детей, выявить отношение учащихся к проблемам наркомании, алкоголизма и ку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ок периодических  изданий по проблемам наркотиков, оформление стендов, проведение конкурсов рисунков и бесед позволило привлечь всех учащихся, независимо от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аших действий выявилось, что на конец учебного года в нашей школе  курильщиков как не было, так и нет. Лиц, употребляющих спиртные напитки и алкоголь, выявле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наркологического поста  в 2015- 2016 учебном году велась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илактика и предупреждение - индивидуальные беседы с учащимися по фактам правонарушений. Проведены деловые  игры, классные часы соответствующей тематики, конкурс плакатов  среди  учащихся 2-5 классов «Антиреклама». Организованы  консультации  и профилактические мероприятия  с детьми  из неблагополучных семей,  психологические тренинги среди учащихся 1-8 классов «Умей сказать нет!», конкурс сочинений о вреде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паганда здорового образа жизни. Проведены профилактические беседы о здоровом образе жизни.. Библиотекой организована выставка литературы по профилактике  отрицательного отношения к табакокурению, алкоголю, и употреблению ПАВ, оформлена настенная агитация на сте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едены  рейды в семьи, где родители употребляют алкоголь, дети  из таких семей состоят на учёте как   находящиеся в социально – опасном по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работы за истекший учебный год показывает, что проведенная работа дает положитель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ось количество семей ведущих асоциальный образ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о курящих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а работа с семьями учащихся находящимися на внутришкольном уч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обходимо отметить, что  недостаточна работа по обучению учащихся старших классов правовым знаниям. Мало проводилось бесед, лекций медицинскими работниками, представителями правоохранительных 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терроризма и экстремизма (мероприятия, приглашенные представители ведомств, охват дет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 мероприятий   по профилактике экстремизма и терроризма и обеспечению безопасности  школы. Разработана документация (приказы, должностные инструкции, планы) в целях предотвращения возможных террористических актов и организации безопасного учеб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 в рабочем состоянии средства оповещения, кнопка экстренного вызова милиции, телефон с АОН. Имеется схема эвакуации, железная ограда, окружающая школу по периметру, решетки на окнах (в кабинете информатики, актовом зале, кабинетах, оснащенных компьютерной техникой,  на первом этаже). Состояние чердачных помещений и запасных выходов удовлетворительное. Соблюдается  пропускной режим, в школе дежурит в дневное время дежурный администратор и технический персонал, в ночное – сторо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х часах проводились беседы и лекции, направленные на нравственно-патриотическое воспитание детей и подростков, развитие способностей к социализации в обществе, воспитание толерантности в межнациональных отношен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инспекторами ОДН проводились правовые уроки и профилактические беседы: «Терроризм – угроза человечеству», «Уголовное и административное наказание», «Знай права, не забывай об обязанностях», «Закон и ответственность», «Как избежать насилия» и др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четверть проводились тренировочные занятия по эвакуации. Совместно  со специалистами МЧС эвакуация проводилась дваж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проведены инструктажи «О мерах безопасности в случае угрозы террористического акта», «Соблюдение мер безопасности при нахождении посторонних подозрительных предметов, а также бдительности в отношении посторонних лиц и подозрительных автотранспортных средств, о взаимодействии с ОМВД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классные часы, посвященные Дню солидарности  борьбы с терроризм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сентября все мероприятия были связаны с трагическими событиями  в г. Беслан. Во всех классах в этот день говорили о террористических актах, потрясших нашу страну за последнее десятилетие, рассуждали об истоках терроризма и подробно говорили о бесланской трагедии. Также всем учащимся был продемонстрирован видеоролик, смонтированный в результате поездки учащихся школы в г. Беслан в мае 2014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ржественной линейке, посвященной Празднику первого звонка, было сказано об этих событиях  и объявлена минута молч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октября в школе проведены  мероприятия, посвященные трагическим событиям в г. Нальчике в 2005 го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проводилис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 на тему: «Правила поведения в опасных для жизни ситуациях дома, на улице и в обществе» (октябрь, декабрь, март, май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«Толерантное общение» в 7-х-8-х класс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Спорт против пагубных привычек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изучение инструкции «Антитеррористические мероприятия», правила поведения при обнаружении взрывных устройств, поведение при захвате залож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ие работников ПДН, ГИБДД  для  проведения лекций, бесед, разъяснения прав и обязанностей учащихся с освещением вопросов противодействия экстремизму и терроризм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книг в школьной библиотеке на тему: «Знаешь ли ты закон?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на тему: «Правила поведения в опасных для жизни ситуациях дома, на улице и в обществ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, бесед, лекций по теме: «Терроризм и его проявления»; «Великая должность – быть на Земле человеком»; «В семье единой»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Родительские собрания по вопросам предотвращения экстремиз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рганизация волонтёрского движения по реализации мероприятий, противодействующих молодёжному экстремизм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частие в молодежных акциях «Нет  экстремизму!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овлечение обучающихся в кружки, се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  стенд по профилактике экстремиз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нтерское движение (количество зарегистрированных волонтеров, участие в мероприятиях, заслуги)</w:t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школьной волонтерской организации 16 участников. Личные книжки волонтеров в этом учебном  получили 2ученика </w:t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летнего отдых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многодетных, малообеспеченных семей направляются в летние санатории и лагер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здоровительный лагерь «Родник» отправлены 9 учеников.. Санаторное лечение родители оформляют самостоятельно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на новый 2016-2017 учебный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я условий для становления здорового, разносторонне развитого человека с позитивной позицией, нравственными патриотическими устоями, способного к саморазвитию и самореализации. Для реализации поставленной цели необходимо решить следу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ботать стратегию развития воспитательной системы   общеобразовательного учреждения на основе анализа его слабых и сильных сторон.</w:t>
        <w:br/>
        <w:t>2.  Постоянно повышать квалификацию классных руководителей.</w:t>
        <w:br/>
        <w:t>3.  Стиль руководства должен быть направлен на создание благоприятного  психологического  климата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сти работу по выработке совместных ценностей в деле воспитания учащихся, признаваемых и одобряемых сотрудниками, родителями,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  Развивать  и совершенствовать систему школьного и классного ученического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  Разнообразить  внеурочную деятельность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ать качество до</w:t>
      </w:r>
      <w:r>
        <w:rPr>
          <w:rFonts w:cs="Times New Roman" w:ascii="Times New Roman" w:hAnsi="Times New Roman"/>
          <w:sz w:val="28"/>
          <w:szCs w:val="28"/>
        </w:rPr>
        <w:t>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7:00Z</dcterms:created>
  <dc:creator>Зарема</dc:creator>
  <dc:description/>
  <cp:keywords/>
  <dc:language>en-US</dc:language>
  <cp:lastModifiedBy>st1</cp:lastModifiedBy>
  <dcterms:modified xsi:type="dcterms:W3CDTF">2016-09-09T07:22:00Z</dcterms:modified>
  <cp:revision>37</cp:revision>
  <dc:subject/>
  <dc:title/>
</cp:coreProperties>
</file>