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Утверждаю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/>
        <w:t xml:space="preserve">Директор  МКОУ СОШ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с.п.Нижний Черек ______Темрокова Л.Т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СОШ с.п. Нижний Чере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патриотическому воспитанию на 2016-2017уч.год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от воспитания любви к своей школе, селу – к воспитанию гражданского самосознания, ответственности за судьбу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жданско-патриотическое направление – воспитание чувства гордости за свой край, за свое Отечество, усвоение общечеловеческих ценностей, развитие чувства патриотизма, бережного отношения к окружающей среде и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о всех конкурсах и мероприятиях гражданско-патриотического знач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стие в смотре – конкурсе патриотической пес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речи с ветеранами ВОВ, афганцами, односельчанами-добровольцами, участниками абхазской вой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курсии в краеведческий музей, школьный зал «Боевой и трудовой Слав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речи с работниками военкома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районных и республиканских соревнованиях и конкурс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е часы и мероприятия, посвященные Дню Победы над фашизм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хта памяти у памятника «Вечная слава героям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исковой группы «Искатели»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Создание условий для выработки у обучающихся умений совершать гражданские поступки, а также воспитание ответственности, порядочности и доброжелатель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59"/>
        <w:gridCol w:w="2124"/>
        <w:gridCol w:w="26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традиционная линейка и мероприятия, приуроченные ко Дню государственности КБ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-патриотической позиции детей через систему традиционн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к 100-летию г. Нартка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истории  и традициям своего народа через работу школьного музея и  зала «Боевой  и Трудовой Слав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экскурсий в республиканский муз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школьная линейка и уроки мира , посвященные дате террористических действий в Нальч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firstLine="1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лассные часы по классам «День милиц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зитивного опыта деятельности образовательных учреждений республики, России по организации и содержанию гражданского воспитания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конкурсы «А ну-ка, юноши и мальчики!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патриотической пес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и сочинений ко Дню защитника Отечеств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языковеды и 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отрудничество с Советом ветеранов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72 часа добр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Д и волонт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круглые столы, беседы по профилактике терроризма и экстремиз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исковой группы «Искатели» по сбору и исследованию документаций по ВОВ, мест захоронений Советских воинов, ит.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Шекихачев А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, имеющихся в школьном  муз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Зам. Директора по ВР                Тхазеплова А.Х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9:00Z</dcterms:created>
  <dc:creator>Admin</dc:creator>
  <dc:description/>
  <cp:keywords/>
  <dc:language>en-US</dc:language>
  <cp:lastModifiedBy>st1</cp:lastModifiedBy>
  <cp:lastPrinted>2016-10-15T13:03:00Z</cp:lastPrinted>
  <dcterms:modified xsi:type="dcterms:W3CDTF">2016-10-15T10:03:00Z</dcterms:modified>
  <cp:revision>6</cp:revision>
  <dc:subject/>
  <dc:title>План работы МОУ СОШ с</dc:title>
</cp:coreProperties>
</file>