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 xml:space="preserve">Директор МКОУ СОШ </w:t>
      </w:r>
    </w:p>
    <w:p>
      <w:pPr>
        <w:pStyle w:val="Normal"/>
        <w:ind w:left="360" w:hanging="0"/>
        <w:jc w:val="right"/>
        <w:rPr/>
      </w:pPr>
      <w:r>
        <w:rPr/>
        <w:t>с.п.Нижний Черек ______Темрокова Л.Т.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spacing w:before="30" w:after="30"/>
        <w:jc w:val="center"/>
        <w:rPr/>
      </w:pPr>
      <w:r>
        <w:rPr>
          <w:b/>
          <w:sz w:val="32"/>
          <w:szCs w:val="32"/>
        </w:rPr>
        <w:t>МКОУ СОШ с.п.Нижний Черек</w:t>
      </w:r>
    </w:p>
    <w:p>
      <w:pPr>
        <w:pStyle w:val="Normal"/>
        <w:spacing w:before="30" w:after="3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ориентации учащихся  на 2016-2017учебный год.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15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3916"/>
        <w:gridCol w:w="53"/>
        <w:gridCol w:w="1065"/>
        <w:gridCol w:w="71"/>
        <w:gridCol w:w="41"/>
        <w:gridCol w:w="60"/>
        <w:gridCol w:w="3582"/>
        <w:gridCol w:w="1869"/>
        <w:gridCol w:w="27"/>
        <w:gridCol w:w="58"/>
        <w:gridCol w:w="139"/>
        <w:gridCol w:w="39"/>
        <w:gridCol w:w="2214"/>
        <w:gridCol w:w="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профориентацион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и задач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.за проведение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FF"/>
                <w:sz w:val="20"/>
                <w:szCs w:val="20"/>
              </w:rPr>
              <w:t xml:space="preserve"> этап профориентационной работы «Ознакомительно-пропедевтический»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школ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ознательного отношения к тру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Шекихачев Б.А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я в библиотек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омство с профессиями и условиями т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жокова Г.М.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я на почт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омство с производством и профессиям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генова Ф.А.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рисунков «Замечательная професс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гушхова Л.Х.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. классов, преподаватель И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я в сельскую библиотек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омство с профессиями и условиями т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ральпова М.Б.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.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и с людьми различных професс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ориентационные классные часы и бесед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FF"/>
                <w:sz w:val="20"/>
                <w:szCs w:val="20"/>
              </w:rPr>
              <w:t xml:space="preserve"> этап  профориентационной работы «Поисковый»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Среднее звен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школ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ознательного отношения к тру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кихачев Б.А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хоз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.рук-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сочинений «Моя будущая профессия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гушхова Л.Х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компьютерных презентаций «Иллюстрации к профессии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творческих презентаций «Наш класс представляет профессию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тавка литературы по теме «Профессии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интереса к различным профессиям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жокова  Г.М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выпускниками нашей школ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интересными людьм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FF"/>
                <w:sz w:val="20"/>
                <w:szCs w:val="20"/>
              </w:rPr>
              <w:t xml:space="preserve">   этап профориентационной работы «Период уточнения профессионального статуса».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таршее звен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диагностика профессиональных интересов и склонностей учащихс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явление способностей и соотнесение их с профессиограммо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ое тестирование на профессиональное самоопределени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психологического портрета. Выявление соответствия личностных качеств выбранной професси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а «Как стать профессионалом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интересными людьм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. руководитель 9-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ин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атегия правильного выбора профессии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психологических знани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ин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шибки при выборе профессии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психологических знани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е консультации учащихся по вопросу профессионального самоопредел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запросам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ощь в профессиональном самоопределени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выпускниками, студентами ВУЗов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знаний о профессиях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. руководитель 11 клас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сячника профориентаци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уализация профориентаци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воспит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во Всероссийских субботника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сознательного отношения к труду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кихачев Б.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щение  дней открытых дверей учебных заведений район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ение информации об условиях поступления и обучения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и в КБАПЛ с.Ст.Чере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омство с производством и профессиям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>
          <w:trHeight w:val="587" w:hRule="atLeast"/>
        </w:trPr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ирование родителей о работе кабинета профориентации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родителей к сотрудничеству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</w:tr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консультирование родителей по вопросу профессионального самоопределения уч-с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запрос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ощь родителям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окова С.К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абота с педколлективом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педколлектив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азание методической  помощи классным руководителям в организации профориентационных мероприятий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методических знаний по профориентаци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жокова Г.М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педколлектив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мотрение вопроса о проведении месячника профориентации в школе на совещании при директор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ие плана месячник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педколлектив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аимопосещение классных часов по профориентации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методических знаний по профориентаци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.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.руководители</w:t>
            </w:r>
          </w:p>
        </w:tc>
      </w:tr>
      <w:tr>
        <w:trPr>
          <w:trHeight w:val="600" w:hRule="atLeast"/>
        </w:trPr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ормление сменных выставок о предприятиях и учебных заведениях республики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полнение методической копилки кабинета 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хазеплова А.Х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лнение методической копилки кабинета профориентации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информационного пол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жокова Г.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ординирование работы педагогического коллектив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ое достижение общих целей работы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ганизация взаимодействия с Центром занятости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рение информационного пол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рокова Л.Т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, отв. За профориентаци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Света</dc:creator>
  <dc:description/>
  <cp:keywords/>
  <dc:language>en-US</dc:language>
  <cp:lastModifiedBy>st1</cp:lastModifiedBy>
  <cp:lastPrinted>2016-10-15T12:51:00Z</cp:lastPrinted>
  <dcterms:modified xsi:type="dcterms:W3CDTF">2016-10-15T09:51:00Z</dcterms:modified>
  <cp:revision>6</cp:revision>
  <dc:subject/>
  <dc:title>План работы</dc:title>
</cp:coreProperties>
</file>