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Утверждаю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Директор  МКОУ СОШ 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</w:t>
      </w:r>
      <w:r>
        <w:rPr/>
        <w:t>с.п.Н-Черек ______</w:t>
      </w:r>
      <w:r>
        <w:rPr>
          <w:color w:val="000000"/>
        </w:rPr>
        <w:t>Темрокова Л.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работы МКОУ СОШ с.п. Нижний Чере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520"/>
        <w:gridCol w:w="1418"/>
        <w:gridCol w:w="2552"/>
        <w:gridCol w:w="1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направл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б организации в школе работы по предупреждению детского дорожно-транспортн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2015 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пасных для движения мест в м/районе школы и принятие мер к недопущению на них случаев детского дорожно-транспортного травматизма (составление схемы-карты опасных участков около школы, беседы и другие мероприят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лассные руководители, Зам по ВР Тхазеплова А.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Хакунов М.К.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оспитательных мероприятий в классных коллективах по профилактике дорожно-транспортного травматизма среди обучающихся,  с целью оказания методической помощи и оценки результативности  выполнения воспитательного п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Тхазеплова А.Х.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й по каждому несчастному случ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тв. за ТБ по школе Хакунов М.К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директора по  ВР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ведение инструктажа с детьми и подростками о безопасности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нов М.Х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детского дорожно-транспортного травматизма в школе. Анализ работы за год по профилактике дорожно-транспортного травматизм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ай 2016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Тхазеплова А.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Хакунов М.К.  и кл. рук. 1-11 кл.</w:t>
            </w:r>
          </w:p>
        </w:tc>
      </w:tr>
      <w:tr>
        <w:trPr/>
        <w:tc>
          <w:tcPr>
            <w:tcW w:w="1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едупреждению детского транспортного травматизма в общешкольном плане и проведение вне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 теч. уч.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еститель директора по ВР Тхазеплова А.Х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по профилактике  детского дорожно –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Тхазепл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ряда юных инспекторов движения и организация его работы согласно “Положению об отряде юных инспекторов движения”, организация его учебы и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ентябрь 2013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 Тхазеплова А.Х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ч. ОБЖ Хакунов М.К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кл. рук. 1-11 классов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ведение тематических утренников, сборов, конкурсов, соревнований, игр, викторин и т.п. в классных коллективах 1-11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 теч.уч. г. (по планам кл. рук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проведение учителями на последнем уроке двух, трехминутных бесед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лассных родительских собраний, на которых рассмотреть вопросы профилактики детского дорожно-транспортного травматизма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Как влияет на безопасность детей поведение родителей на дороге”; - “Требования к знаниям и навыкам школьника, которому доверяется самостоятельное движение в школу и обратно”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ключая беседы с родителями-водителями об обязательном применении ремней безопасности и детских удерживающих устройств  при перевозке детей в салоне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классных руководите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рганизация школьных конкурсов на лучший рисунок, плакат, поделку, написание сочинений по безопасности дорожного движени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м директора по ВР, учитель ИЗО, учителя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мероприятий, соревнований среди детей по знаниям ПДД в пришкольном лаг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 20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Д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ю школы запланировать профилактическую работу с детьми по предупреждению ДТП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библиоте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в. библиотекой Губжок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времен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 школы</w:t>
            </w:r>
          </w:p>
        </w:tc>
      </w:tr>
      <w:tr>
        <w:trPr/>
        <w:tc>
          <w:tcPr>
            <w:tcW w:w="1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 «Безопасность наших детей – в наших ру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 20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зепл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классными руководителями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еминар-практикум : «Как сделать обучение интересным?», на котором информировать участников образовательного процесса о федеральных и региональных документа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литературы и спецлитературы для использования на уроках по ПДД и внекласс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екабрь 2015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Тхазеплова А.Х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теки, презентаций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хазеплова А.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вещания о проведении профилактических бесед с учащимися в пред – и послеканикуляр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каждой четвер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Тхазепл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оведению мероприятий по предупреждению детского дорожно-транспортного травматизма работников ГИБ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 директора по ВР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ведение до сведения родителей и делать предметом широкого обсуждения в классах, на линейках, в школьной стенгазете «Школьный маячок» каждый случай нарушения детьми Правил дорожного движе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 редактор газеты </w:t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пуск статей в газете «Школьный маячок»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Знай и соблюдай Правила дорожного движения”.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Про того, кто головой рисковал на мостовой” (по материалам рейда патруля ЮИД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Каждом</w:t>
            </w:r>
            <w:bookmarkStart w:id="0" w:name="OCRUncertain067"/>
            <w:r>
              <w:rPr>
                <w:sz w:val="22"/>
                <w:szCs w:val="22"/>
              </w:rPr>
              <w:t>у</w:t>
            </w:r>
            <w:bookmarkEnd w:id="0"/>
            <w:r>
              <w:rPr>
                <w:sz w:val="22"/>
                <w:szCs w:val="22"/>
              </w:rPr>
              <w:t xml:space="preserve"> долж</w:t>
            </w:r>
            <w:bookmarkStart w:id="1" w:name="OCRUncertain068"/>
            <w:r>
              <w:rPr>
                <w:sz w:val="22"/>
                <w:szCs w:val="22"/>
              </w:rPr>
              <w:t>н</w:t>
            </w:r>
            <w:bookmarkEnd w:id="1"/>
            <w:r>
              <w:rPr>
                <w:sz w:val="22"/>
                <w:szCs w:val="22"/>
              </w:rPr>
              <w:t xml:space="preserve">о быть ясно - на дороге кататься опасно” - “Рассказ об одном сборе” </w:t>
            </w:r>
            <w:bookmarkStart w:id="2" w:name="OCRUncertain070"/>
            <w:r>
              <w:rPr>
                <w:sz w:val="22"/>
                <w:szCs w:val="22"/>
              </w:rPr>
              <w:t>(у</w:t>
            </w:r>
            <w:bookmarkEnd w:id="2"/>
            <w:r>
              <w:rPr>
                <w:sz w:val="22"/>
                <w:szCs w:val="22"/>
              </w:rPr>
              <w:t>треннике</w:t>
            </w:r>
            <w:bookmarkStart w:id="3" w:name="OCRUncertain071"/>
            <w:r>
              <w:rPr>
                <w:sz w:val="22"/>
                <w:szCs w:val="22"/>
              </w:rPr>
              <w:t>,</w:t>
            </w:r>
            <w:bookmarkEnd w:id="3"/>
            <w:r>
              <w:rPr>
                <w:sz w:val="22"/>
                <w:szCs w:val="22"/>
              </w:rPr>
              <w:t xml:space="preserve"> вечере, соревновании</w:t>
            </w:r>
            <w:bookmarkStart w:id="4" w:name="OCRUncertain072"/>
            <w:r>
              <w:rPr>
                <w:sz w:val="22"/>
                <w:szCs w:val="22"/>
              </w:rPr>
              <w:t>,</w:t>
            </w:r>
            <w:bookmarkEnd w:id="4"/>
            <w:r>
              <w:rPr>
                <w:sz w:val="22"/>
                <w:szCs w:val="22"/>
              </w:rPr>
              <w:t xml:space="preserve"> конкурсе по безопасности движения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Помни это, юный велосипедист”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Новости ГИБДД»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 “Здравствуй, лето!” (о повед. на дороге во время летних канику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зеплова А.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общешкольные линейки с использованием “Сообщений ГИБД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Члены ученическ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а уроках ОБЖ тематические занятия по ПДД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к использованию на уроках по изучению правил дорожного движения метода ситуацион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мдиректора по УВР Темрокова Л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одителей в мероприятиях класса с выходом за пределы школы, </w:t>
              <w:br/>
              <w:t>сопровождение классных коллективов на экскурсиях, в походах и поезд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Заместитель директора по ВР                              Тхазеплова А.Х.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4:00Z</dcterms:created>
  <dc:creator>Мама</dc:creator>
  <dc:description/>
  <cp:keywords/>
  <dc:language>en-US</dc:language>
  <cp:lastModifiedBy>st1</cp:lastModifiedBy>
  <cp:lastPrinted>2013-09-19T15:25:00Z</cp:lastPrinted>
  <dcterms:modified xsi:type="dcterms:W3CDTF">2015-09-07T06:44:00Z</dcterms:modified>
  <cp:revision>5</cp:revision>
  <dc:subject/>
  <dc:title>«Утверждаю»</dc:title>
</cp:coreProperties>
</file>