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02" w:right="866" w:gutter="0" w:header="0" w:top="540" w:footer="0" w:bottom="360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иципальное казенное образовательное учрежд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с.п. Нижний Черек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2" w:right="866" w:gutter="0" w:header="0" w:top="540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а и принята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седании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совет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от «__»___2011г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8.55pt;margin-top:4.4pt;width:412.05pt;height:229.7pt;mso-wrap-style:none;v-text-anchor:middle" type="_x0000_t136">
            <v:path textpathok="t"/>
            <v:textpath on="t" fitshape="t" string=" &#10;Воспитательная система &#10;&quot;Гражданин мира&quot;&#10;МОУ СОШ с.Нижний Черек&#10; на 2010-2015гг." style="font-family:&quot;Bookman Old Style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.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КОУ СОШ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. Нижний Черек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Кажоков Х.К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2011г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74" w:after="274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амое надежное, </w:t>
        <w:br/>
        <w:t>но и самое труднейшее средство</w:t>
        <w:br/>
        <w:t xml:space="preserve">сделать людей лучшими </w:t>
        <w:br/>
        <w:t>есть приведение в совершенство воспитания.</w:t>
      </w:r>
    </w:p>
    <w:p>
      <w:pPr>
        <w:pStyle w:val="Normal"/>
        <w:spacing w:before="274" w:after="274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воров А. В.</w:t>
      </w:r>
    </w:p>
    <w:p>
      <w:pPr>
        <w:sectPr>
          <w:type w:val="continuous"/>
          <w:pgSz w:w="11906" w:h="16838"/>
          <w:pgMar w:left="902" w:right="866" w:gutter="0" w:header="0" w:top="540" w:footer="0" w:bottom="3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866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  <w:r>
        <w:rPr>
          <w:sz w:val="28"/>
          <w:szCs w:val="28"/>
        </w:rPr>
        <w:t>---------------------------------------------------------------------------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  <w:r>
        <w:rPr>
          <w:sz w:val="28"/>
          <w:szCs w:val="28"/>
        </w:rPr>
        <w:t>-------------------------------------------------------------------- 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атистическая база воспитательной работы МОУ СОШ с. Нижний Черек--------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Модернизации воспитательной системы.--------------------------------------------------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щая черта содержания воспитания.-------------------------------------------------------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етодологическая основа.---------------------------------------------------------------------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онцепция программы воспитательной системы.----------------------------------------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Управление развитием воспитательной системы.----------------------------------------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етско-юношеское общественное объединение - школа формирования лидерских качеств молодого человека.-----------------------------------------------------------------------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 направления программы и программные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1  раздел.</w:t>
      </w:r>
      <w:r>
        <w:rPr>
          <w:sz w:val="28"/>
          <w:szCs w:val="28"/>
        </w:rPr>
        <w:t xml:space="preserve"> Национально-региональный  компонент культуры в контексте культуры народов России.--------------------------------------------------------------------------------------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 раздел.  </w:t>
      </w:r>
      <w:r>
        <w:rPr>
          <w:sz w:val="28"/>
          <w:szCs w:val="28"/>
        </w:rPr>
        <w:t xml:space="preserve">Воспитание на основе социокультурного подх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ормах поведения в любых жизненных ситуациях.  Аспекты воздействия человека на окружающих.-------------------------------------------------------------------------------------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 раздел.  </w:t>
      </w:r>
      <w:r>
        <w:rPr>
          <w:sz w:val="28"/>
          <w:szCs w:val="28"/>
        </w:rPr>
        <w:t>Физическое воспитание.-------------------------------------------------------------3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  раздел.  </w:t>
      </w:r>
      <w:r>
        <w:rPr>
          <w:sz w:val="28"/>
          <w:szCs w:val="28"/>
        </w:rPr>
        <w:t>Патриотическое воспитание--------------------------------------------------------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  раздел.  </w:t>
      </w:r>
      <w:r>
        <w:rPr>
          <w:sz w:val="28"/>
          <w:szCs w:val="28"/>
        </w:rPr>
        <w:t>Комплекс мероприятий по профилактике безнадзорности и правонарушений несовершеннолетних, наркомании и проведения работы с неблагополучными семьями---------------------------------------------------------------------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  раздел. </w:t>
      </w:r>
      <w:r>
        <w:rPr>
          <w:sz w:val="28"/>
          <w:szCs w:val="28"/>
        </w:rPr>
        <w:t xml:space="preserve"> Семья и школа -------------------------------------------------------------------------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7  раздел</w:t>
      </w:r>
      <w:r>
        <w:rPr>
          <w:sz w:val="28"/>
          <w:szCs w:val="28"/>
        </w:rPr>
        <w:t xml:space="preserve"> Детско – юношеские общественные  объединения      ------------------------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Литература------------------------------------------------------------------------------------------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стической воспитате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Нижний Чер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ина ми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825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развития гуманистической воспитательной системы на 2010-2015г. «Воспитание гражданина мира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едеральной целевой Программы развития образования на 2006-2010годы, утвержденная распоряжением Правительства Российской Федерации от 3 сентября 2005года №1340-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реализации приоритетных направлений развития образовательной системы Российской Федерации на период до 2010года, утвержденный приказом Министерства образования и науки России от 15.06.05года №178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ая общественность, педагогический коллектив, социум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рванского муниципального района – ведущий специалист отдела опеки и попечительства, Эркенова М.М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условий для воспитания детей как одной из главных стратегических задач развития современного общества путем повышения ответственности всех социальных институтов, определения приоритетных направлений воспитания, обеспечения комплекса практических мер в целях поворота государственных структур и общества  к решению проблем воспитания детей, формированию полноценного, развитого гражданского обществ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всеобъемлющей воспитательной системы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Национально-региональный компонент культуры в контексте культуры народо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«Воспитание на основе социокультурного подхода: о нормах поведения в любых жизненных ситуациях, история возникновения, особенности восточного, западного и адыгского этикета и т.д.; аспекты воздействия человека на окружающи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Детско-юношеские общественные объеди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атриот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изическ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мплекс мероприятий по профилактике безнадзорности и правонарушений несовершеннолетних, наркомании и проведения работы с неблагополучными сем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емья и шк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программ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по реализации отдельных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методик и передовых технологий в процессе реализации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граммных требований в процессе реализации воспитательны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ие функциональных обязанностей ответственных за реализацию мероприяти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ормирование у учащихся понимания многообразия, взаимовлияния и взаимостимулирования  развития разных культур народов, населяющих территорию России и всего мира через национальные традиции, обычаи народ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озрождение традиций общественного воспитания, нравственного кодекса, национального кодекса, национальной педагогики, учитывая историко-культурное своеобразие региона, его определенных социально-экономических условий. Создание наиболее благоприятных условий по удовлетворению потребностей личности в образовательной подготовке, получении нравственных ориентиров, необходимых для экономического и социального развития, а также индивидуального и культурного самовыражения личности в обществ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здание условий для развития исследовательской культуры учащихся; ораторского искусств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жнейшие задачи воспитания – формирование у школьников гражданской ответственности и правового самосознания, духовности и культуры,  инициативности, самостоятельности, толерантности, способности к успешной  социализации в обществе и активной адаптации на рынк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од – первый этап развития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од – второй этап развития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год  -третий этап развития програм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ая система есть система постоянно развивающаяся, в связи с этим следует выделить основные этапы ее разви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ервый этап становления (2010-2011г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нцепции воспита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системообразующей деятельности, которая была бы значима для детей и для взросл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ережающих ситуаций, моделирующих систему в наиболее существенные мо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созданию воспитательной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торой этап развития воспитательной системы ( до 2012г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содержания деятельности и структуры воспитательной системы, утверждение приоритетных напр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управления воспитательной систе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ание роли психолого-медико-педагогических консилиу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ание роли межведомственного 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ретий этап – этап завершения (2015г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ая система окончательно оформляется и работает в заданном режи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ваются интеграционные процессы, учебно-познавательная деятельность органически связана с воспитательной работ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ся исследовательская культура среди детей и взросл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етвертый этап - коррекция воспитательной сис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ся мониторинг воспита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ются корригирующие процес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анализ – средство конкретизации руководства: «Педагогическим анализом  (мониторингом) следует назвать расчленение воспитательного процесса на составные части с целью определения целесообразности содержания и последовательности действий школьного коллектива: вскрытия в них педагогических тенденций и закономерностей, оценки эффективности и значения методов и приемов  организации воспитательных мероприятий в их взаимосвязи и единстве. Педагогический анализ (мониторинг) – это выяснение, выявление и оценка качества составных частей воспитательного процесса, снижающих или повышающих эффективность педагогического воздействия на уче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педагогический анализ (мониторинг) – и фактор, и условие «перехода управления школами именно на научную основу – это умение руководителей школ и отделов образования педагогически анализировать всю учебно-воспитательную работу. Ведь именно с помощью анализа можно изучить  факты и явления педагогического процесса в их взаимосвязи, выявить действительное состояние дел, учесть противоречия и трудности, предельно конкретизировать руководство. Педагогический анализ позволит принять управленческое решение, осуществлять управленческий цикл  школы на подлинно научной осно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стическая программа «Воспитание гражданина мира» реализуется в общем контексте образовательного процесса в следующих условиях: наличие структур, призванных реализовать данную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методической работы с классными руководителями, социальным педагогом, педагогом-психологом, учителями-предметниками, заместителем директора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рогнозы развития воспитательной системы МОУ СОШ с. Нижний Чере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сроки реализации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Программо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ные мероприя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а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Администрации Урва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совет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дительская обще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воспитательной рабо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ы развития воспитательной системы МКОУ СОШ с. Нижний Че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КОУ СОШ с. Нижний Черек, как и каждая школа – это отдельная среда, которая развивается в соответствии с программными целями и задачами учреждения, традициями школы. Воспитание является неотъемлемой частью учебного процесса – это однозначно. Но кроме кропотливой работы учителя на уроке, в школе проводится воспитательная работа во внеурочное время посредством воспитательных мероприятий: классные часы, конкурсы, акции, соревнования, выставки, круглые столы с приглашением уважаемых людей, членство в детских и молодежных  организациях, клубах по интересам, кружках домов детского творчества и т.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ы по улучшению качества воспитательной работы в МКОУ СОШ с. Нижний Черек следу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спитательной системы, которая будет охватывать всестороннее развитие ребенка в естественной благодатной среде,  включающей в себя все аспекты воспитательного воздействия администрации, преподавательского состава,  детской среды и социум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стоянно действующих психолого- педагогического  консилиума в ОУ с привлечением всех заинтересованных сторон воспитательного процесса. Цель работы консилиума: скоординированность действий, информационное обеспечение участвующих сторон, объединение усилий для повышения воспитательного воздействия системных план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системы взаимодействия школы с родительской общественностью – активизация деятельности общешкольного  родительск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етско- юношеских 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пробуем рассмотреть детально все составляющие воспитательного процесса, где слабые звенья и как усил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циально – психологическая служба работает разрозненно и не дает требуемых результатов. В работе с родителями, с детьми девиантного поведения, с учительским составом школы, с классными руководителями не прослеживается системность и планомерность проводим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ледствие недостаточной работы социально – психологической службы является низкая посещаемость родителями мероприятий, организуемых школой: родительские классные собрания, родительские всеобучи, индивидуальные консультации, конкурсы, акции, соревнования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хват учащихся общественно значимыми делами низкий, что является следствием неудовлетворительной работы детских и молодеж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опустимо большое количество различного характера мероприятий: конкурсы, акции, соревнования и т.д., приводят к тому, что практически в них задействованы одни и те же учащиеся, более способные. Почему? Времени на подготовку нет. В итоге: низкий уровень знаний учащихся, качество проведения мероприятий оставляет желать лучшего и самое главное – охват учащихся минимален и воспитательная значимость утрачивается. Необходимо провести полный и тщательный анализ состояния воспитательной работы и составить регламент массовых мероприятий во всех возрастных звеньях. В конце концов, следует остановиться и задуматься, для чего планируется столько мероприятий! Большое число проведенных мероприятий – это всего лишь статистика, если не соблюдаются психолого-педагогические, методические требования к проведению воспитатель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система не задается извне, она является результатом сложного процесса саморазвития всего взрослого и детского сообщества района. Этот процесс неоднозначен, но суть его – движение от разрозненных действий к целостному саморегулирующемуся воспитывающему социальному организму, выработка таких форм жизнедеятельности, которые были бы наиболее приемлемы для всех: и для детей, и для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реда, непредсказуема и многолика, обладает большой силой влияния на ребенка, причем в большей степени – негативного. Ребенок, предоставленный самому себе, как правило, не в состоянии сопротивляться разрушительным воздействиям среды. Только специально организованная, целенаправленная поддержка и сотрудничество позволят ему устоять. Не секрет, что детям уделяется все меньше и меньше внимания со стороны родителей и взрослых, которые по большей части живут днем сегодняшним, боясь заглянуть в завтра. Кто-то должен взять на себя смелость заглянуть в будущее. И будущее будет безрадостным, если мы сегодня не создадим действенную воспитательную систему, чтобы помочь нашим дет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здание культурной среды, культурного пространства для включения учащихся в систему поликультурного взаимодействия с целью повышения воспитанности учащихся. Повышение качества знаний через воспитание сознательной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навыков видения социальных проблем и путей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тветственности образовательного учреждения за конечные результаты воспитывающей деятельности.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Урванского муниципальн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ИПК. Методист РМК по ВР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  <w:p>
            <w:pPr>
              <w:pStyle w:val="Normal"/>
              <w:ind w:left="-6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от 10 июля 1992года №3266-1 «Об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06-2010гг., утвержденная постановлением Правительства РФ от 23 декабря 2005г. №803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Патриотическое воспитание граждан Российской Федерации на 2006-2010гг.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ня 1998г. №124 ФЗ «Об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гарантиях прав ребенка в РФ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9г. №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БР «О системе профилактики 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езнадзорности и правонарушений несовершеннолетних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КБР от 26 апреля 2001г.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Конвенция о правах ребенка» принята резолюцией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4/25 Генеральной Ассамблеи от 20 ноября 1989года. 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тупила в силу 2 сентября 1990год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Конституция РФ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 Гражданский кодекс РФ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Закон РФ «Об общественных объединениях»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.Федеральный закон «О государственной поддержке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лодежных и детских общественных объединений»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.Федеральный закон «Об основных гарантиях прав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бенка в  Р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Закон РФ «О языках народов РФ»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Программо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образования Администрации Урванского муниципального района руководит Программой развития  воспитательной систем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ует разработку и законодательное закрепление муниципальной Программы воспитательной систем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ает проекты подведомственных образовательных учреждени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чает за достоверность данных по критериям и показателям районной Программы воспитательной систем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товит ежегодные доклады по реализации муниципальной Программы воспитательной систем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лекает к разработке и реализации Программы воспитательной системы заинтересованные ведомства и общественные организации Урванского района (ИПК, Лидер-центр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товит необходимые правовые акты для реализации мероприятий Программ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уществляет постоянный мониторинг программной деятельност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уществляет методическую поддержку программных мероприятий,    обеспечение условий для реализации проектов Программы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рабочих групп по реализации проектов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ьзование современных методик и передовых технологий в процессе реализации проектов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людение программных требований в процессе реализации воспитательных задач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ламентирование функциональных обязанностей ответственных за реализацию мероприятий по проекту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е обеспечение проектных цикло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ет ответственность за исполнение Программы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ах. Финансов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ервый раздел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культуры в контексте культуры народов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ой раздел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 основе социокультурного подхода. О нормах поведения в любых жизненных ситуациях.  Аспекты воздействия человека на окружающи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тий раздел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ый  раздел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 раздел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профилактике безнадзорности и правонарушений несовершеннолетних, наркомании и проведения работы с неблагополучными семь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й  раздел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и шко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й раздел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детско - юношеских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 тысяч руб. с 2010-2015г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аждый учебный год 1 тысяча  рублей из бюджета Администрации с.Нижний Чере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ивлечение внебюджетных средств в размере 2 тысяч рублей (спонсорская помощь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манистической воспитатель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СОШ с. Нижний Черек на 2010-201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ина ми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атистическая база воспитатель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КОУ СОШ с. Нижний Ч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ных направлениях и плане действий по реализации программы развития воспитания в системе образования России подчеркнуто: «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и духовно-ценностной ориентации обучающихся на основе общечеловеческих и отечественных ценностей, оказания им помощи в жизненном самоопределении, нравственном, гражданском и профессиональном становлении». </w:t>
      </w:r>
    </w:p>
    <w:p>
      <w:pPr>
        <w:pStyle w:val="Normal"/>
        <w:rPr>
          <w:b/>
          <w:b/>
        </w:rPr>
      </w:pPr>
      <w:r>
        <w:rPr>
          <w:b/>
        </w:rPr>
        <w:t xml:space="preserve">1.1 </w:t>
      </w:r>
      <w:r>
        <w:rPr>
          <w:b/>
          <w:sz w:val="28"/>
          <w:szCs w:val="28"/>
        </w:rPr>
        <w:t>Информация о шко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с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 казенное общеобразовательное учреждение «Средняя общеобразовательная школа» с.Нижний Чер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ип и ви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образовательная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онно- правовая фор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сударственное образователь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ред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Урва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 осн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Юридический, фактический адре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КБР, Урванский район, с. Нижний Черек , ул. Ленина, 6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-866-35-78-4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hyperlink r:id="rId4">
              <w:r>
                <w:rPr>
                  <w:rStyle w:val="InternetLink"/>
                  <w:kern w:val="2"/>
                  <w:sz w:val="28"/>
                  <w:szCs w:val="28"/>
                  <w:lang w:val="en-US"/>
                </w:rPr>
                <w:t>nchereksh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сайта в Интерне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kern w:val="2"/>
                <w:sz w:val="28"/>
                <w:szCs w:val="28"/>
              </w:rPr>
              <w:t>://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ncherek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narod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kern w:val="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ководитель шко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жоков Хусен Казиевич, лауреат конкурсов «Школа года-96», «Школа года-97», «Школа года-98», «Директор года- 96», «Директор года- 97», «Директор года- 98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идетельство о реги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видетельство о внесении записи в единый государственный реестр юридических лиц за государственным регистрационным номером 2090724001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Лиценз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ерия А, № 292662 Регистрационный номер 965 от 09 февраля 2009 года. Лицензия выдана Министерством образования и науки КБ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ккреди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АА №076282 Регистрационный номер 270 от 10 апреля 200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нковские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- 0707011744      КПП- 070701001     ОКОПФ-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-41310824         ОКАТО-83240835001            ОГРИ- 1020700651305     ГРКЦ НБ КБР Банк России г.Нальчик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Нижний Черек является одной из старейших в Урванском районе. За годы работы в школе накоплен определенный педагогический опыт. Сложился работоспособный коллектив с творческим потенциалом, для которого характерны оптимальное сочетание здорового консерватизма и чувства нов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коле работает 41 учитель, в том числе 1 заслуженный учитель КБР, 1 учитель-методист, 1 отличник просвещения, 1 старший учитель. С высшим образованием 31 учитель,  незаконченное высшее образование имеют 2 учителя, среднее специальное образование имеют 8 учителей, высшую категорию имеют 11 учителей, первую категорию имеют 22 учителя, вторую категорию 4 учителя, не имеют категории 4 учителя. Средний возраст педколлектива 45 лет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икросоциума школ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>Микрорайон, в котором находится школа, – разнородный по социальному составу. Численность населения приблизительно 3000 человек.  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        </w:t>
      </w:r>
      <w:r>
        <w:rPr>
          <w:sz w:val="28"/>
          <w:szCs w:val="28"/>
        </w:rPr>
        <w:t>Культурные центры: ДК с. Нижний Черек, где функционирует библиотека, организована работа кружков и секций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 xml:space="preserve">В школе обучаются дети рабочих, служащих, предпринимателей и безраб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сего в школе обучается 330 детей, которые выходят из 182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щихся из полных семей -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щихся из неполных семей - 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щихся из  многодетных семей -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щихся из  малообеспеченных семей -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щиеся – инвалиды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циальный статус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бочие-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лужащие –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нсионеры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зработные-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й уровень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ысшим – 23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 средним спец. – 72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 средним -3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Структура управления общеобразователь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 «Об образовании» (ст. 50,52,55) достаточно четко определяет права участников образовательного процесса на участие в самоуправлении образовательного процесса. Для того, чтобы деятельность органов управления была легитимной, необходима разработка и принятие локального акта, регулирующего      деятельность данного органа. В нашей школе таким актом является Положение. </w:t>
      </w:r>
    </w:p>
    <w:p>
      <w:pPr>
        <w:pStyle w:val="Normal"/>
        <w:ind w:left="-357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Уставом разработ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 об Управляюще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б общешкольном Родительском 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созданием системы самоуправления как воспитательной среды школы, разработан дополнительный акт «Положение об Ученическом Совете», регламентирующий деятельность школь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  управления и руководства школой строится на демократических       принципах, самоуправлении, поощрении    инициативы, самостоятельности и гласности.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самоуправления МОУСОШ с.Нижний Черек является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вет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,</w:t>
      </w:r>
      <w:r>
        <w:rPr>
          <w:rFonts w:cs="Times New Roman" w:ascii="Times New Roman" w:hAnsi="Times New Roman"/>
          <w:sz w:val="28"/>
          <w:szCs w:val="28"/>
        </w:rPr>
        <w:t xml:space="preserve"> которая принимает Устав  образовательного учреждения и решает вопрос о внесении в него необходимых изменений и дополнений, определяет основные направления совершенствования и развития образовательн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между педагогическими советами в роли высшего органа самоуправления выступает </w:t>
      </w:r>
      <w:r>
        <w:rPr>
          <w:rFonts w:cs="Times New Roman" w:ascii="Times New Roman" w:hAnsi="Times New Roman"/>
          <w:b/>
          <w:sz w:val="28"/>
          <w:szCs w:val="28"/>
        </w:rPr>
        <w:t>Упр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учреждения</w:t>
      </w:r>
      <w:r>
        <w:rPr>
          <w:rFonts w:cs="Times New Roman" w:ascii="Times New Roman" w:hAnsi="Times New Roman"/>
          <w:sz w:val="28"/>
          <w:szCs w:val="28"/>
        </w:rPr>
        <w:t>. Совет учреждения рассматривает вопросы об изменении структуры и штатной численности в рамках фонда заработной платы; осуществляет контроль за выполнением решений общих собраний; следит за исполнением трудового законодательства; контролирует рациональное использование бюджетных ассигнований и спонсорских средств на учреждение; принимает для рассмотрения заявления от педагогов, детей, родителей по любым вопросам, связанным с общим управлением учрежд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пи передового педагогического опыта, решение вопросов о приеме, переводе и выпуске обучающихся, освоивших государственный стандарт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ует и управляет методической работой в школе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>, который является коллективным общественным органом, объединяющим на добровольной основе педагогов. В основе работы методсовета – развитие педагогического творчества учителя. Функционируют методические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тествен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ко – математическ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ртив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лассных руководителей</w:t>
        <w:tab/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ьский комитет МОУСОШ с.Нижний Черек </w:t>
      </w:r>
      <w:r>
        <w:rPr>
          <w:sz w:val="28"/>
          <w:szCs w:val="28"/>
        </w:rPr>
        <w:t>является коллегиальным органом управления школой и действует в соответствии с Уставом школы. Основные задачи РК: совершенствование условий для осуществления  образовательного процесса, защита законных прав и интересов обучающихся. Во всех классах действуют классные родительские ком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енический совет школы</w:t>
      </w:r>
      <w:r>
        <w:rPr>
          <w:sz w:val="28"/>
          <w:szCs w:val="28"/>
        </w:rPr>
        <w:t xml:space="preserve"> является высшим органом ученического самоуправления, основная задача которого – организация групповой, коллективной и индивидуальной деятельности,  защита прав и интересов учащихся. Действуют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тская организация «Созвездие»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ионерская организация имени Кагазежева В.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Школьная Дума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названные органы государственно-общественного управления осуществляют свою деятельность  в соответствии с законами и иными правовыми актами РФ, субъекта РФ, локальными нормативными актами ОУ  (Положениями), предусмотренными Уставом образовательного учреждения.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социального статуса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род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бочие-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лужащие –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нсионеры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зработные-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разовательный уровень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высшим – 23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 средним спец. – 72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 средним -3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ый статус родителей- показатель того, что большинство детей воспитывается в семьях со средним достатком. Да еще если родители надлежащим образом не выполняют своих обязанностей по содержанию,  обучению и воспитанию ребенка, приходится обращаться  в реабилитационный центр помощи семье и детям. Сначала  учебного года школа работала в тесном сотрудничестве с реабилитационным центром. Пребывания в центре помощи семье и детям носит временный характер. Основные причины, по которым дети попадают т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рудная жизненная ситуация, угроза здоровью ребенка. В первом полугодии там побывали 6 учащиеся нашей школы.</w:t>
      </w:r>
    </w:p>
    <w:p>
      <w:pPr>
        <w:pStyle w:val="Normal"/>
        <w:rPr/>
      </w:pPr>
      <w:r>
        <w:rPr>
          <w:b/>
          <w:sz w:val="28"/>
          <w:szCs w:val="28"/>
        </w:rPr>
        <w:t>1.5. Данные о  состоянии здоровья детей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</w:t>
      </w:r>
    </w:p>
    <w:tbl>
      <w:tblPr>
        <w:tblW w:w="709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95"/>
        <w:gridCol w:w="632"/>
        <w:gridCol w:w="795"/>
        <w:gridCol w:w="634"/>
        <w:gridCol w:w="795"/>
        <w:gridCol w:w="636"/>
      </w:tblGrid>
      <w:tr>
        <w:trPr>
          <w:trHeight w:val="284" w:hRule="exact"/>
        </w:trPr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7/200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08/200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009/2010</w:t>
            </w:r>
          </w:p>
        </w:tc>
      </w:tr>
      <w:tr>
        <w:trPr>
          <w:trHeight w:val="284" w:hRule="exact"/>
        </w:trPr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. уч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. уч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. уч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8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54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рдечно-сосудисты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color w:val="000000"/>
                <w:kern w:val="2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28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54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рвной систем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7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color w:val="000000"/>
                <w:kern w:val="2"/>
                <w:sz w:val="28"/>
                <w:szCs w:val="28"/>
                <w:lang w:val="en"/>
              </w:rPr>
              <w:t>5</w:t>
            </w:r>
          </w:p>
        </w:tc>
      </w:tr>
      <w:tr>
        <w:trPr>
          <w:trHeight w:val="28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54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ов дых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</w:t>
            </w:r>
            <w:r>
              <w:rPr>
                <w:color w:val="000000"/>
                <w:kern w:val="2"/>
                <w:sz w:val="28"/>
                <w:szCs w:val="28"/>
              </w:rPr>
              <w:t>,2</w:t>
            </w:r>
          </w:p>
        </w:tc>
      </w:tr>
      <w:tr>
        <w:trPr>
          <w:trHeight w:val="28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54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ов пищевар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2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color w:val="000000"/>
                <w:kern w:val="2"/>
                <w:sz w:val="28"/>
                <w:szCs w:val="28"/>
                <w:lang w:val="en"/>
              </w:rPr>
              <w:t>1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54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орно-двигательные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54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ов зре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уживание осуществляет квалифицированный врач, имеющий высшее образование. В школе имеется медицинский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работы школы способствует защите обучающихся от перегруз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едется работа по сохранению физического и психического здоровья обучающихся. </w:t>
      </w:r>
      <w:r>
        <w:rPr>
          <w:i/>
          <w:sz w:val="28"/>
          <w:szCs w:val="28"/>
        </w:rPr>
        <w:t>Формы работы  по данному напра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дение 3 – го часа  физической культуры в учебный пл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я количества кружков повышенной двиг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по предупреждению утомляемости глаз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зкультурные минутки  на уроках начальной и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ой витаминизации учащихся в течение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 профилактических мероприятий (профилактика ОРВИ, нарушений осанки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санитарно-гигиенических н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% - ый охват горячим питанием учащихся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местная работа учителей, учащихся и родителей по формированию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школьного расписания с учетом ранжирования сложности учебных предметов (в соответствии с таблицей И.Г.  Сивк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ые расширенные медосмотры учащихся, диспансер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Кадров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СОШ с.Нижний Черек по состоянию на 2010-2011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ние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/высш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.сп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дагогический стаж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62"/>
        <w:gridCol w:w="1863"/>
        <w:gridCol w:w="1862"/>
        <w:gridCol w:w="192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20ле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зрастной состав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28"/>
        <w:gridCol w:w="1229"/>
        <w:gridCol w:w="1229"/>
        <w:gridCol w:w="1229"/>
        <w:gridCol w:w="1229"/>
        <w:gridCol w:w="136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4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5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5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-60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60 лет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валификация кадр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"/>
        <w:gridCol w:w="532"/>
        <w:gridCol w:w="532"/>
        <w:gridCol w:w="532"/>
        <w:gridCol w:w="532"/>
        <w:gridCol w:w="532"/>
        <w:gridCol w:w="533"/>
        <w:gridCol w:w="532"/>
        <w:gridCol w:w="783"/>
        <w:gridCol w:w="532"/>
        <w:gridCol w:w="532"/>
        <w:gridCol w:w="736"/>
        <w:gridCol w:w="532"/>
        <w:gridCol w:w="1292"/>
      </w:tblGrid>
      <w:tr>
        <w:trPr>
          <w:trHeight w:val="6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 по ЕТ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г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. к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. к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МОУ СОШ с.Нижний Черек о специалистах, курирующих вопросы воспитания</w:t>
      </w:r>
    </w:p>
    <w:tbl>
      <w:tblPr>
        <w:tblW w:w="104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1995"/>
        <w:gridCol w:w="1264"/>
        <w:gridCol w:w="1050"/>
        <w:gridCol w:w="1200"/>
        <w:gridCol w:w="845"/>
        <w:gridCol w:w="908"/>
        <w:gridCol w:w="1139"/>
        <w:gridCol w:w="1188"/>
      </w:tblGrid>
      <w:tr>
        <w:trPr>
          <w:trHeight w:val="368" w:hRule="atLeast"/>
        </w:trPr>
        <w:tc>
          <w:tcPr>
            <w:tcW w:w="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.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 когда закончил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. по диплому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.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ия, награды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оков Хусен Казиевич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 ФФВ, 197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.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-ры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.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дир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-ра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.учит.КБР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хазеплова Фатима Мухамед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ФМФ1978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атег.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-физик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соцпед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хазеплова Аксана Хазреталие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 ПМНО,199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ач.кл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окова Саихат Кушбие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 ПМНО, 199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нач. кл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.кл-2004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. учит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шева Светлана Бетал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ИФФ, 198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.яз. и лит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-рус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ова Людмила Аслангериевна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 ИФФ, 197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. рус.яз.и лит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рус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. года 1997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рокова Марина Ауес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 ИФФ, 198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рус.яз.и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.рус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унова Жанна Муштагид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 ФФ,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рус.яз. и лит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.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-рус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ихачев Аслан Хачимович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кон. 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У ФФ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истор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жокова Людмила Губеб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ХБФ,198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хими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 .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хим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плачева Зеират Борис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ХБФ,1991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биологи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-биол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жокова Светлана Хусен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ГУ, ФРГФ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ем.яз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-нем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шхова Любовь Хажбрам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. прос. уч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н. работн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-муз. ИЗО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зежева Раиса Темлостан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У,1977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ач.кл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3 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генова Фатима Адам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У,197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ач.кл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-н/кл.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пова Вера Сарабие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,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НО,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ач.кл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ихачева Людмила Хано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НО</w:t>
              <w:br/>
              <w:t>199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ач.кл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жокова Марура Алиевна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ГУ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НО</w:t>
              <w:br/>
              <w:t>199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ач.кл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атег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7  Цель,  задачи и принципы 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школа опирается на существующую ныне точку зрения на воспитание как целенаправленное управление процессом развития личности. А поскольку истинный смысл управления состоит в обеспечении эффективности какого-либо процесса, то можно перефразировать данное определение следующим образом: воспитание – это обеспечение наиболее эффективного, наиболее полноценн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того чтобы обеспечить каждому ребенку полноценное личностное, интеллектуальное развитие  в нашей школе применяются следующие принципы воспитания, которые были определены в концепции, это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го воспита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ый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исленные выше принципы  воспитания составляют основу системы воспитательной работы  в нашей школе, поэтому целью воспитательной работы является  создание оптимальных условий для всемерного развит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-2-е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тие санитарно-гигиенически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укреплению здоров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здоровье, физиологии и гигие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и в регулярных занятиях спорт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-4-е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ление с социальными нормами поведения во всех сферах жизни челове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щение учащихся к общечеловеческому этикету и овладению и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ического климата, способствующего развитию творческих способностей дет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таких нравственных качеств, как доброта, забота, милосердие, уваж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в коллективе культуры межличностных отношений и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-7-е клас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чувства долга перед родными, семьей, Родино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вой дом, порядок в нем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человеческой культуры, творческой деятельности учащихс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витие потребности к изучению истории своей Родины, своего народа, св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-9-е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способностей человека строить свою жизнь в обществе, изменяя свой внутренний мир через приобретение опыта трудовой, художественной, общеобразовательной деятельн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деловитости, предприимчивости, обязательности, чувства честного партнер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уважения к людям, достигших успеха в жизни труд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активности во всех сфера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-11-е клас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 и культуры умственного труда;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человеке как субъекте жизн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учению и пониманию роли знаний в жизн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социальном устройстве жизни через формирование знаний об образе жизни человека и способах существования человека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ормирование и отстаивание своей жизненной позиции;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риобщение к основным духовным ценностям своего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8. Направления и средства воспита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поставленной цели  работа ведется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Учебно-познава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культурно-просвети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общественно-патриоти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эстетическ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физкультурно-оздоровитель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нравственно- прав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лекционно-образовательному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  развитие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ализуем обозначенные направления  следующими </w:t>
      </w:r>
      <w:r>
        <w:rPr>
          <w:b/>
          <w:sz w:val="28"/>
          <w:szCs w:val="28"/>
        </w:rPr>
        <w:t>средствам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1.учебно-познавательное направление</w:t>
      </w:r>
      <w:r>
        <w:rPr>
          <w:sz w:val="28"/>
          <w:szCs w:val="28"/>
        </w:rPr>
        <w:t xml:space="preserve"> реализуется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е кру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учно-практические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культурно-просветительно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ение театров, выставок, муз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ение цирков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щественно-патриотическо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тречи с ветеранами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ещение музея Боевой С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е Дня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проведения праздника посвященного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эстетическое напра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ыставок рисунков и поделок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бота кружков художественно – прикладной направл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конкурсах, выставках детского творчества на уровне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изкультурно – оздоровительное направление, через реализацию программы «Здоровь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работа спортивных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селые старты по паралл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вижные перем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бесед с учениками по пропаганде ЗОЖ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внутришкольных и районных 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соревнованиях на уровне республики и  Росси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я Дней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нравственно- правовое напра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кционно-предупредительная работа с правоохранительными органами по    половозрастному и правов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тиалкогольная, антиникотиновая пропаганда, профилактика нарком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совета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седы  по правилам безопасност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с социально-неадаптированными подростками и их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Лекционно – образовательное для родител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одительские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ая работа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кции по профилактики пьянства и наркомании сред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кции по половозрастному воспитанию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тречи с участковыми П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8.Развитие самоуправ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и работа классных и школьных органов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влечение детей в детские организации «Созвездие» (начальная школа), П/О им. Кагазежева В.Х.(среднее звено), Школьную Думу (старшее звено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функционируют:</w:t>
      </w:r>
    </w:p>
    <w:p>
      <w:pPr>
        <w:pStyle w:val="Normal"/>
        <w:numPr>
          <w:ilvl w:val="0"/>
          <w:numId w:val="28"/>
        </w:numPr>
        <w:spacing w:before="280" w:after="0"/>
        <w:rPr/>
      </w:pPr>
      <w:r>
        <w:rPr>
          <w:b/>
          <w:color w:val="000000"/>
          <w:sz w:val="28"/>
          <w:szCs w:val="28"/>
        </w:rPr>
        <w:t xml:space="preserve">-Детская организация «Созвездие» </w:t>
      </w:r>
      <w:r>
        <w:rPr>
          <w:color w:val="000000"/>
          <w:sz w:val="28"/>
          <w:szCs w:val="28"/>
        </w:rPr>
        <w:t>с охватом 50 учащихся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color w:val="000000"/>
          <w:sz w:val="28"/>
          <w:szCs w:val="28"/>
        </w:rPr>
        <w:t xml:space="preserve">-Пионерская организация им. Кагазежева В.Х. – </w:t>
      </w:r>
      <w:r>
        <w:rPr>
          <w:color w:val="000000"/>
          <w:sz w:val="28"/>
          <w:szCs w:val="28"/>
        </w:rPr>
        <w:t>55 учащихся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pacing w:before="0" w:after="2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Школьная Дума – </w:t>
      </w:r>
      <w:r>
        <w:rPr>
          <w:color w:val="000000"/>
          <w:sz w:val="28"/>
          <w:szCs w:val="28"/>
        </w:rPr>
        <w:t>45 учащихся</w:t>
      </w:r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spacing w:before="280" w:after="0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школе налажена работа ученического самоуправления, хотя еще не на достаточно высоком уровне. Она представлена работой Школьной Думы с четким распределением функциональных обязанностей. Ученическое самоуправление принимает участие во всей организационной работе, контролирует деятельность своих подразделений, выпускает ученическую газету «Школьный Маячо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>ДОПОЛНИТЕЛЬНОЕ ОБРАЗОВАНИЕ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звеном в системе воспитательной работы школы является система дополнительного образования, т.к. кружковая работа оказывает большую помощь в развитии творческих и индивиду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У СОШ с. Нижний Черек взаимодействует на основе двухсторонних договоров с  различными учреждениями дополнительного образования:</w:t>
      </w:r>
    </w:p>
    <w:p>
      <w:pPr>
        <w:pStyle w:val="Normal"/>
        <w:numPr>
          <w:ilvl w:val="0"/>
          <w:numId w:val="2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ЮСШОР,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У ДОД «РЦ НТТУ»,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ДОД ДДТ,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 «РКСШ»,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ДОД «ДЮСШ», 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ДЮСШ, 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ключает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удожественно - 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орт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к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ны и успешно действуют кружки и спортивные секции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«Умелые руки»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эколого-биологический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футбол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баскетбол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настольный теннис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легкая атлетика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армейский рукопашный бой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дзюдо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ОФП;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- гимна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</w:t>
      </w:r>
      <w:r>
        <w:rPr/>
        <w:t>Охват  дополнительным  образованием  за 2009- 2010 учебный год.</w:t>
      </w:r>
    </w:p>
    <w:tbl>
      <w:tblPr>
        <w:tblW w:w="1079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92"/>
        <w:gridCol w:w="1040"/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  <w:gridCol w:w="455"/>
        <w:gridCol w:w="455"/>
        <w:gridCol w:w="456"/>
        <w:gridCol w:w="455"/>
        <w:gridCol w:w="456"/>
        <w:gridCol w:w="455"/>
        <w:gridCol w:w="456"/>
      </w:tblGrid>
      <w:tr>
        <w:trPr>
          <w:trHeight w:val="4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б</w:t>
            </w:r>
          </w:p>
        </w:tc>
      </w:tr>
      <w:tr>
        <w:trPr>
          <w:trHeight w:val="3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шхова Л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   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   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.кру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кенова З.Э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унова Н.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 А.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 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 А.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 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 А.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 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 А.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 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жев З.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   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   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в Т.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 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 и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 А.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ов А.К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ьпов 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   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   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ахов К.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гр.   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гр.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9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о-оздоровительная работа школы направлена на пропаганду здорового образа жизни, внедрение физической культуры в жизнь каждого ученика. Традиционными в школе являются общешкольные соревнования по волейболу, футболу, баскетболу,  настольному теннису, гимнастике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10. Газета «Школьный маячок»   </w:t>
      </w:r>
      <w:r>
        <w:rPr>
          <w:color w:val="000000"/>
          <w:sz w:val="28"/>
          <w:szCs w:val="28"/>
        </w:rPr>
        <w:t>занимает особое место в структуре воспитательной работы школы. Наличие в школе собственного печатного издания — это прекрасная возможность для творческих пишущих ребят размещать свои произведения на страницах школьной газеты. Все статьи посвящены наиболее значимым и ярким событиям школьной жизни. Есть такие страницы как:</w:t>
      </w:r>
    </w:p>
    <w:p>
      <w:pPr>
        <w:pStyle w:val="Normal"/>
        <w:numPr>
          <w:ilvl w:val="0"/>
          <w:numId w:val="41"/>
        </w:numPr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облемы современности глазами подростков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аши праздники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портивная страничка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Лучшее из лучших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убрика Социального педагога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Литературная страничка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бъявления</w:t>
      </w:r>
    </w:p>
    <w:p>
      <w:pPr>
        <w:pStyle w:val="Normal"/>
        <w:numPr>
          <w:ilvl w:val="0"/>
          <w:numId w:val="41"/>
        </w:numPr>
        <w:spacing w:before="0" w:after="28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траничка юмора.</w:t>
      </w:r>
    </w:p>
    <w:p>
      <w:pPr>
        <w:pStyle w:val="Normal"/>
        <w:tabs>
          <w:tab w:val="clear" w:pos="708"/>
          <w:tab w:val="left" w:pos="8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Схема структуры воспитательной работы   школы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763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2971080"/>
                          <a:chOff x="0" y="0"/>
                          <a:chExt cx="64764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2800" y="2041200"/>
                            <a:ext cx="371880" cy="1440"/>
                          </a:xfrm>
                          <a:prstGeom prst="bentConnector3">
                            <a:avLst>
                              <a:gd name="adj1" fmla="val 222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571000" y="2041560"/>
                            <a:ext cx="371880" cy="1440"/>
                          </a:xfrm>
                          <a:prstGeom prst="bentConnector3">
                            <a:avLst>
                              <a:gd name="adj1" fmla="val 222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0840" y="1360800"/>
                            <a:ext cx="82800" cy="164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72680" y="1202040"/>
                            <a:ext cx="371880" cy="1679760"/>
                          </a:xfrm>
                          <a:prstGeom prst="bentConnector3">
                            <a:avLst>
                              <a:gd name="adj1" fmla="val 2228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10640" y="-332640"/>
                            <a:ext cx="371880" cy="2520000"/>
                          </a:xfrm>
                          <a:prstGeom prst="bentConnector3">
                            <a:avLst>
                              <a:gd name="adj1" fmla="val 221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1480" y="507240"/>
                            <a:ext cx="371880" cy="840600"/>
                          </a:xfrm>
                          <a:prstGeom prst="bentConnector3">
                            <a:avLst>
                              <a:gd name="adj1" fmla="val 221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2680" y="507240"/>
                            <a:ext cx="371880" cy="840600"/>
                          </a:xfrm>
                          <a:prstGeom prst="bentConnector3">
                            <a:avLst>
                              <a:gd name="adj1" fmla="val 221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3160" y="-332280"/>
                            <a:ext cx="371880" cy="2519640"/>
                          </a:xfrm>
                          <a:prstGeom prst="bentConnector3">
                            <a:avLst>
                              <a:gd name="adj1" fmla="val 221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0"/>
                            <a:ext cx="1438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ОУ СОШ с. Нижний Чер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840"/>
                            <a:ext cx="1438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. по В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113840"/>
                            <a:ext cx="1438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О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1113840"/>
                            <a:ext cx="1438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педагог 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1113840"/>
                            <a:ext cx="14382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О классных руководителей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2228040"/>
                            <a:ext cx="143892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онерская организация им. В.Х.Кагазеже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2228040"/>
                            <a:ext cx="143892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рганизация «Созвездие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7480" y="2228040"/>
                            <a:ext cx="143892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е руководители 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28040"/>
                            <a:ext cx="143820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Ду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33.95pt" coordorigin="0,0" coordsize="10199,4679">
                <v:rect id="shape_0" stroked="f" o:allowincell="f" style="position:absolute;left:0;top:0;width:101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4" stroked="t" o:allowincell="f" style="position:absolute;left:1133;top:2924;width:0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9065;top:2924;width:1;height:5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6" stroked="t" o:allowincell="f" style="position:absolute;left:3824;top:3379;width:2596;height:128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1134;top:2924;width:2643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5099;top:1169;width:3966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5099;top:1169;width:1322;height:5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3777;top:1169;width:1323;height:5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1133;top:1169;width:3967;height:5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2" fillcolor="#bbe0e3" stroked="t" o:allowincell="f" style="position:absolute;left:3966;top:0;width:226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ОУ СОШ с. Нижний Чере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1754;width:226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. по В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2644;top:1754;width:226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О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5288;top:1754;width:226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педагог 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7934;top:1754;width:2264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О классных руководителей шк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2644;top:3509;width:2265;height:1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онерская организация им. В.Х.Кагазеже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5288;top:3509;width:2265;height:11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рганизация «Созвездие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7933;top:3509;width:2265;height:1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е руководители О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1;top:3509;width:2264;height:11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Ду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одернизации воспита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зработке целей и задач воспитания детей в процессе модер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й системы  соблюдались следующие требования к ц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i/>
          <w:sz w:val="28"/>
          <w:szCs w:val="28"/>
        </w:rPr>
        <w:t>направленность на развитие лич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ормирование его интеллектуального, нравственного, коммуникативного, эстетического и физического потенциа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8"/>
          <w:szCs w:val="28"/>
        </w:rPr>
        <w:t>сопряженность с интересами и ценностными установками</w:t>
      </w:r>
      <w:r>
        <w:rPr>
          <w:sz w:val="28"/>
          <w:szCs w:val="28"/>
        </w:rPr>
        <w:t xml:space="preserve"> членов школьного сообщества, с учетом социального заказа государства и общества, соответствие особенностям учебного заведения и условиям его жизне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8"/>
          <w:szCs w:val="28"/>
        </w:rPr>
        <w:t>конкретность,</w:t>
      </w:r>
      <w:r>
        <w:rPr>
          <w:sz w:val="28"/>
          <w:szCs w:val="28"/>
        </w:rPr>
        <w:t xml:space="preserve"> временная определенность цели, четкость и ясность формулиро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8"/>
          <w:szCs w:val="28"/>
        </w:rPr>
        <w:t>наличие кадровых,</w:t>
      </w:r>
      <w:r>
        <w:rPr>
          <w:sz w:val="28"/>
          <w:szCs w:val="28"/>
        </w:rPr>
        <w:t xml:space="preserve"> материальных, финансовых и других ресурсов для реализации ц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8"/>
          <w:szCs w:val="28"/>
        </w:rPr>
        <w:t>гибкость,</w:t>
      </w:r>
      <w:r>
        <w:rPr>
          <w:sz w:val="28"/>
          <w:szCs w:val="28"/>
        </w:rPr>
        <w:t xml:space="preserve"> т.е. возможность корректировки цели;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ност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щая черта содержания воспитани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содержания воспитательного процесса необходимо ориентироваться, с одной стороны, на общечеловеческие ценности, а с другой – на национальные, региональные, местные традиции и ценности. Надо стремиться воспитывать чуткость, как к глобальным проблемам человечества, так и к радостям, горестям и достижениям жителей других стран и континентов; участливое отношение к делам и заботам родных и близких людей; пробудить у ребенка гордость за успехи своих земляков и соотечественников, дать знания об истории и культуре своего народа, края, о своей школе 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черта содержания воспитания – направленность на развитие ребенка. Ни одно организуемое дело не проводится в школах только ради самого мероприятия. Вся совместная и индивидуальная деятельность должна быть нацелена на развитие интеллектуальной, нравственной и эмоционально-волевой сферы личности воспитанников, т.к. в развивающем влиянии заключаются смысл и главное предназначение воспитательной работы. Актуальным, самым главным для конкретного коллектива детей является то содержание воспитания, которое помогает устранить наиболее существенный недостаток в воспитании членов этого детск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ологическая ос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методологическую основу образовательной деятельности школы составляет личностно-деятельностный подход, при отборе содержания воспитания важно учесть базовые педагогические проце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поддержка как челове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хранение душевного здоровья, соблюдение его прав и свобод, развитие его субъектности и нравственности, забота о его личностном развит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8"/>
          <w:szCs w:val="28"/>
        </w:rPr>
        <w:t>культурная идентификация,</w:t>
      </w:r>
      <w:r>
        <w:rPr>
          <w:sz w:val="28"/>
          <w:szCs w:val="28"/>
        </w:rPr>
        <w:t xml:space="preserve"> т.е. востребование культурных способностей и свойств личности, актуализующие чувства принадлежности ребенка к определенной культуре и оказание помощи в обретении им черт человека культуры;</w:t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8"/>
          <w:szCs w:val="28"/>
        </w:rPr>
        <w:t>социализация,</w:t>
      </w:r>
      <w:r>
        <w:rPr>
          <w:sz w:val="28"/>
          <w:szCs w:val="28"/>
        </w:rPr>
        <w:t xml:space="preserve"> т.е. вхождение ребенка в жизнь общества, его взросление, освоение различных способов жизнедеятельности и практических потребностей, формирование «концепции жизни», помощь в жизненном самоопред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8"/>
          <w:szCs w:val="28"/>
        </w:rPr>
        <w:t>развитие индивидуаль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.е. самобытности личности, его творческого потенциала, становления Я-концепции, индивидуального образа челове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sz w:val="28"/>
          <w:szCs w:val="28"/>
        </w:rPr>
        <w:t>духовно-нравственное развитие личности</w:t>
      </w:r>
      <w:r>
        <w:rPr>
          <w:sz w:val="28"/>
          <w:szCs w:val="28"/>
        </w:rPr>
        <w:t>, т.е. овладение общечеловеческими нормами нравственности, формирование внутренней системы нравственных регуляторов поведения (совести, чести, собственного достоинства, долга и т.д.), способности делать выбор между добром и злом, измерять гуманистическими критериями свои поступки и пове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Концепция программы воспитатель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сновная цель, иде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нной воспитательной системы – это воспитание Гражданина мира.</w:t>
      </w:r>
      <w:r>
        <w:rPr>
          <w:sz w:val="28"/>
          <w:szCs w:val="28"/>
        </w:rPr>
        <w:t xml:space="preserve"> Создание условий для  формирования образа выпускника школы, отвечающего требованиям  современного общества: целенаправленная деятельность, осуществляемая в системе образования, ориентированная на создание условий для развития и духовно-ценностной ориентации обучающихся на основе общечеловеческих и отечественных ценностей, оказания им помощи в жизненном самоопределении, нравственном, гражданском и профессиональном становл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ние, разработка, моделирование воспитательной системы – это требование времени. Политика и наука не должны стоять над нравственностью. Знания должны быть облачены в оправу мудрости, иначе, знающий, но безнравственный человек может погубить все живое. Нравственность, гуманность необходимо воспитывать в людях с раннего детства, иначе будет поздно. Моделируя воспитательную систему, закладывая в нее разнообразие элементов, их связей, альтернативные пути ее развития, важно выбрать главное: что будет определять ее лицо, что послужит в дальнейшем  для самоорганизации систе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м для воспитательной системы должна стать концепция как совокупность основных педагогических идей, положенных в основу системы, и целей, во имя которых она создается. Важную особенность целеполагания воспитательной системы составляет то, что ее цель не столько в продукте (в создании системы), сколько в субъекте (в ребенке, педагог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 системы обычно развиваются быстрее, чем многие другие социальные системы, и не достигают высоких степеней целостности. И это естественно: в любом воспитательном учреждении, как и в обществе в целом, идет довольно быстрая смена поколений детей. При этом каждое поколение должно ощущать себя субъектом развития системы, должно вносить в нее что-то свое, нов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ние Гражданина мира – это концептуальное требование времени. Изменилось «лицо земли», как никогда ранее мир стал беззащитным и уязвимым. Существование атомного оружия, открытость границ стран, существование «терроризма», возможность экологических катастроф, как следствие человеческой деятельности – все это и многое другое сегодня требует от нас ответственных решений, задуматься над тем как мы живем и к чему мы идем. Каждый из нас в ответе за республику, за страну и за весь земной шар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он – Гражданин мира?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ждый выпускник школы должен знать, что он Гражданин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Гражданин мира – это каждый, живущий по законам добра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Это каждый, кто бережет землю, кто любит жизнь, кто ценит жизнь свою и чуж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Гражданин мира – это каждый, соизмеряющий цели и результаты своей деятельности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не будет внедрять в жизнь системы и технологии опасные для существования    человечеств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ражданин мира – это каждый, кто понимает, что свобода, это осознанная необходимость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мира – это каждый, кто понимает, что идеология и политика не должны быть выше  культуры и нравствен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ВЫПУСКНИКА НАЧАЛЬНОЙ ШКОЛЫ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завершившие обучение на ступени начального общего образования, должны: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. е. овладеть общеучебными умениями и навыками);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ть общеобразовательные программы по отдельным предметам школьного учебного плана (немецкий, французский, английский) на уровне, достаточном для продолжения образования в школе с углубленным изучением названных предметов в классах с гуманитарным профилем;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keepNext w:val="true"/>
        <w:shd w:fill="FFFFFF" w:val="clear"/>
        <w:autoSpaceDE w:val="false"/>
        <w:spacing w:before="120" w:after="120"/>
        <w:rPr/>
      </w:pPr>
      <w:r>
        <w:rPr/>
        <w:t>МОДЕЛЬ ВЫПУСКНИКА 1 КЛАССА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520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учебно-познавательных интересов, любознательности, освоение общеучебных умений и навыков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правильно и сознательно читать целыми слова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5 слов в минуту, литературный текст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списывать текст, вести запись под диктовку, излагать текст в виде небольшого сочинения или рассказа (темп письма 20 знаков в минуту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правильным звукопроизношением, развиты фонематический слух 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ь, умеет поддерживать бесед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оперировать действиями сложения и вычитания в пределах 20, решать простые задачи, имеет представление о таких геометрических фигурах, как точка, линия, многоугольник и его элементы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ет различные схематические изображ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 развитую тонкую моторику 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сомоторную координацию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яет эмоционально-положительное отношение к живой природ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ирование ценностного отношения к природе как к общему дому человечества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сосредоточить свое внимание на предлагаемом материале и действовать в соответствии с указаниями педагог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строить отношения со взрослыми, сверстниками, доброжелателен в отношениях с людь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сциплинирован, знает правила поведения в общественных места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 представление о здоровом образе жизни, элементарные культурно-гигиенические навыки, обладает хорошей работоспособностью, развиты двигательные и моторные навы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ет элементарные правила безопасного поведения при взаимодействии с другими людьми правила поведения на улице, в быту, гимназ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доступными видами общественно-полезного труда</w:t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наглядно-образной памятью</w:t>
            </w:r>
          </w:p>
        </w:tc>
      </w:tr>
    </w:tbl>
    <w:p>
      <w:pPr>
        <w:pStyle w:val="Normal"/>
        <w:keepNext w:val="true"/>
        <w:shd w:fill="FFFFFF" w:val="clear"/>
        <w:autoSpaceDE w:val="false"/>
        <w:spacing w:before="0" w:after="120"/>
        <w:rPr/>
      </w:pPr>
      <w:r>
        <w:rPr/>
        <w:t>МОДЕЛЬ ВЫПУСКНИКА 2 КЛАССА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520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учебно-познавательных интересов, любознательности, освоение общеучебных умений и навыков: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яет положительное отношение к учению, развиты учебно-познавательная мотивация и общеучебные умения и навык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итает сознательно, правильно и выразительно целыми словами (60 слов в минуту, литературный текст)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новыми видами письменных работ: письмо по памяти, изложение текста по вопросам, по готовому плану (темп письма 30 знаков в минуту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четкой артикуляцией звуков, умеет производить речевые действия и реализовывать замысел реч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ет и использует в своей деятельности различные схематические изображения (план, макет, простейший чертеж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принимает красоту природы, человека и предметного мира, созданного и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дает развитым воображением, проявляет творческие способности в разных видах учебной деятельности, понимает учебную задачу и работу, определяет последовательность действий при выполнении зада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 склонность к постановке вопросов и самостоятельному поиску реш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интересован в положительной оценке результатов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отдельными приемами контроля, умеет оценивать работу товарищ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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ыполняет советы учителя по организации и оказанию помощи в совместной с товарищем деятельности по решению учебной задачи (умеет работать в паре)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ирование уважительного отношения к жизни, ко всему живому как проявлению жизни, осознания себя как части природы («Я – такой»)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управлять своим вниманием, самостоятельно его организова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разнообразными формами и средствами общепланирования в совместной продуктивной деятельно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яет чувство ответственности за живое существо, начатое дело, результат совместной деятельности, сдержан, тактичен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ет основные положения здорового образа жизни, правила личной и общественной гигиены, особенности охраны здоровья в разные времена год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ет правила безопасного поведения на улице, в быту, при контактах с людь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олюбив, умеет правильно организовать свой труд, поддерживать, контролировать правильность своих действ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словесно-логической памятью</w:t>
            </w:r>
          </w:p>
        </w:tc>
      </w:tr>
    </w:tbl>
    <w:p>
      <w:pPr>
        <w:pStyle w:val="Normal"/>
        <w:keepNext w:val="true"/>
        <w:shd w:fill="FFFFFF" w:val="clear"/>
        <w:autoSpaceDE w:val="false"/>
        <w:spacing w:before="120" w:after="120"/>
        <w:rPr/>
      </w:pPr>
      <w:r>
        <w:rPr/>
        <w:t>МОДЕЛЬ ВЫПУСКНИКА 3 КЛАССА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520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Формирование основных способов учебной деятельности, осознание цели учения: владеет правильным сознательным, беглым, выразительным чтением целыми словами (темп чтения 90 слов в минуту, литературный текст);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новыми видами письменных работ: изложение по коллективно составленному плану, изложение с элементами сочинения (темп письма 40 знаков в минуту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четко артикулировать все звуки, произносить слова внятно в соответствии с орфографическими нормами, строить и вести беседу 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 с нормами общ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оперировать математическими действиями в пределах 1000, решать простые и составные задачи, находить периметр и площадь геометрических фигур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 наглядно-действенное и наглядно-образное мышление, умеет оперировать моделями разного типа (предметные модели, схемы, таблицы, графики и т. п.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 понятия об экономической и природоохранительной культуре, способен к эмоциональному восприятию искусства и красоты окружающего мир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обобщать, анализировать. делать выводы, работать по заданному алгоритму, выполнять операции в ум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пооперационным контролем учебной работы – своей в ум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ен оценивать учебные действия</w:t>
              <w:br/>
              <w:t>(свои и товарища по образцу оценки учителя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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звит устойчивый интерес к учебным занятиям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ваивание, усваивание и присваивание норм социально-культурной жизни, осознание собственного внутреннего мира</w:t>
              <w:br/>
              <w:t>(идеального, субъективного) – «Я–осознающий»: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дает устойчивостью внимания, умеет распределять и переключать свое внимани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яет интерес к людям, общителен, доброжелателен, склонен не к конфликтам, а к сотрудничеству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контролировать свое поведение, различать разные позиции в общении, оценивать свое положение в системе социальных отнош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яет основные положения здорового образа жизни, относится к своему здоровью как к важной личной и общественной ценности, имеет прочные культурно-гигиенические навыки, умеет оказывать первую медицинскую помощ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ет и выполняет условия безопасного поведения на улице, в быту, условия безопасности при пользовании общественным транспортом, знает правила дорожного движе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дает потребностью трудиться и осознает необходимость трудовой деятельности, умеет самостоятельно ориентироваться в любой работе, трудовой деятельно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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меет управлять своей памятью и регулировать ее проявление</w:t>
            </w:r>
          </w:p>
        </w:tc>
      </w:tr>
    </w:tbl>
    <w:p>
      <w:pPr>
        <w:pStyle w:val="Normal"/>
        <w:keepNext w:val="true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ВЫПУСКНИКА 4 КЛАССА</w:t>
      </w:r>
    </w:p>
    <w:tbl>
      <w:tblPr>
        <w:tblW w:w="900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4520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ирование умения самостоятельно учиться, линия учиться, понимания взаимосвязи явлений внешнего мира: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тает бегло, выразительно и без ошибок (120 слов в минуту, литературный текст, владеет разными видами чтения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ует разные виды письменных работ (темп письма 50 знаков в минуту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ободно владеет грамотной и устной, и письменной речью, умеет добиваться желаемого результата при взаимодействии с людьми с помощью языка, понимает смысл обращенной к нему речи и выражает понятно собственные мысли и чувств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сформированной знаково-символической деятельностью, умеет читать графический язык, работать со схемами, таблицами, графиками, моделя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имает взаимосвязи человека с природой, умеет применять экологические знания на практик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еативен (способен к творчеству), обладает эстетическими установками по отношению к культуре и природе, имеет достаточно высо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ровень воссозданного воображения, знает произведения выдающихся художник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емится постоянно повышать уровень своих знаний, находить, обобщать и принимать нужную информацию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ен использовать знания на практике, умеет применять их в нестандартных ситуация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самостоятельно анализировать изучаемые задания, задачи, выявлять в них существенные элементы, признаки, ча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ет рационально организовывать свой труд, владеет разными способами контроля и самоконтрол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звитие способности воспринимать себя как сторонний объект и оценивать</w:t>
              <w:br/>
              <w:t>(рефлексия), осознание внешнего мира</w:t>
              <w:br/>
              <w:t>(реального, объективного) – «Я–действующий»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произвольным вниманием, умеет организовывать и регулировать свое внимание, сознательно управлять и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еет первоначально отработанную произвольную память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муникативен, владеет культурой общения, бережно относится к общечеловеческим ценностям; честен, принципиален, умеет отстаивать свои взгляды и убеждения, настойчив в преодолении трудносте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ет здоровый образ жизни, осознанно относится к здоровью и физической культуре, владеет антистрессовой защитой, умеет применять простейшие способы оказания первой медицинской помощ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ен действовать в чрезвычайных ситуациях, сознательно и ответственно относиться к личной безопасности и безопасности окружающих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ен действовать, анализировать свои действия, находить причину затруднений, строить новый проект своих действий, способен к рефлексии, саморегуляции, к сознательному управлению своим поведение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ет культурой самоопределения личности, стремится к самосовершенствованию, мотивирован на достижение успеха, на дальнейшее продолжение образования в основной школ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н гражданин, патриот, ощущающий ответственность за прошлое, настоящее и будущее отечества, приверженный общечеловеческим духовным идеала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дает уверенностью в себе, чувством собственного достоинства, положительной самооценкой</w:t>
            </w:r>
          </w:p>
        </w:tc>
      </w:tr>
    </w:tbl>
    <w:p>
      <w:pPr>
        <w:pStyle w:val="Normal"/>
        <w:keepNext w:val="true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ВЫПУСКНИКА ОСНОВНОЙ ШКОЛЫ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получившие основное общее образование, должны: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ть на уровне требований государственных программ учебный материал по всем предметам школьного учебного плана.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ть на повышенном, усложненном уровнях сложности учебные программы по предметам: английский, французский, немец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и, литература, биология, химия, физика, математика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сти необходимые знания и навыки жизни в обществе, профессиональной среде, овладеть средствами коммуникации.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стигнуть показателей развития интеллектуальной сферы, достаточных для организации своей познавательной, проектировочно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ой деятельности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ть основами компьютерной грамотности; овладеть системой общеучебных умений (сравнение, обобщение, анализ, синтез, классификация, выделение главного)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вои гражданские права и уметь их реализовывать; уважать свое и чужое достоинство; уважать собственный труд и труд других людей.</w:t>
      </w:r>
    </w:p>
    <w:p>
      <w:pPr>
        <w:pStyle w:val="Normal"/>
        <w:keepNext w:val="true"/>
        <w:shd w:fill="FFFFFF" w:val="clear"/>
        <w:autoSpaceDE w:val="false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ВЫПУСКНИКА СРЕДНЕЙ (ПОЛНОЙ) ШКОЛЫ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, получивший среднее (полное) образование, – это человек, который: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л все образовательные программы по предметам школьного учебного плана.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л на повышенном, усложненном уровнях сложности учебные программы по предметам: английский, французский, немец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и, литература, биология, химия, физика, математика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л содержание выбранного профиля обучения на уровне, способном обеспечить успешное обучение в учреждениях начального, среднего и профессионального образования и в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владел основами компьютерной грамотности, программирования, получил навыки технического обслуживания вычислительной техники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ет быстро адаптироваться к меняющимся социально-экономическим отношениям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ет свои гражданские права и умеет их реализовать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 к формам и методам обучения, применяемым в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ет осмысленно и ответственно осуществлять выбор собственных действий и деятельности, контролировать и анализировать их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ладеет культурой жизненного самоопределения и самореализации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ает свое и чужое достоинство.</w:t>
      </w:r>
    </w:p>
    <w:p>
      <w:pPr>
        <w:pStyle w:val="Normal"/>
        <w:shd w:fill="FFFFFF" w:val="clear"/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ает собственный труд и труд других людей; обладает чувством социальной ответстве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т здоровый образ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азвитием воспитательной сис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развитием воспитательной системы, как целостной системой, происходит как управление изнутри и управление из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извн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правление извне</w:t>
      </w:r>
      <w:r>
        <w:rPr>
          <w:sz w:val="28"/>
          <w:szCs w:val="28"/>
        </w:rPr>
        <w:t xml:space="preserve"> – управление со стороны органов народного образования. Цель его – создание условий, благоприятных для возникновения, развития и совершенствования воспитательной системы школы. Это теоретическое вооружение педагогов, ознакомление их с лучшим опытом настоящего и прошлого, поддержка передовых достижений школ, вступивших на путь системообразования, создание доброжелательного отношения к их опыт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изнутр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правление изнутри</w:t>
      </w:r>
      <w:r>
        <w:rPr>
          <w:sz w:val="28"/>
          <w:szCs w:val="28"/>
        </w:rPr>
        <w:t xml:space="preserve"> – это, главным образом, организация совместной деятельности и общения детей и корректировка возникающих отношений в детской среде. Осуществляется такое управление через включение всех школьников в коллективные творческие дела, направленные на пользу школы и окружающей ее среды, через создание воспитательных ситуаций, охватывающих и тех школьников, отношения которых вызывают тревогу, и имеющих целью гуманизацию этих отношений и коррекцию их познавательного, эмоционально-мотивационного и поведенческого компон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воспитательной системой школы осуществляется и через структурные компоненты школы как образовательного учреждения: школьные классы, кружки, спортивные секции, трудовые объединения. Включение класса в деятельность и отношения школы как целого, причем включение, адекватное возрастным возможностям и творческому потенциалу детей, дает возможность сделать их жизнь в классе более разнообразной, более творческой и социально значимой, то есть повысить воспитательный потенциал класса как коллекти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ую роль в развитии воспитательной системы могут играть учебные кабинеты, музеи, мастерские, когда они превращаются в творческие центры для всего творческого коллектива. Особую роль может играть и компьютерный класс, в процессе использования возможностей которого, с одной стороны, можно повысить воспитательный потенциал обучения по предметам, с другой – заложить в память компьютера основные характеристики состояния системы и прослеживать ее развитие. Компьютерный центр при этом превращается в своеобразное зеркало школьной жизни, отражающее ее прошлое, настоящее и будущ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развитию школы способствуют правильное соотношение традиций и новаций в организации школьной жизни, опора на кадры педагогов, выращенных самой школой, использование творческого потенциала пришедших извне как педагогов, так 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тско-юношеское общественное объединение - школа формирования лидерских качеств молодого челове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реды и перспект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о многих регионах РФ накоплен позитивный опыт взаимодействия образовательных учреждений с детскими общественными объединениями для организации совместной воспитательной деятельности, на основе Программы развития воспитания в системе образования. Детские общественные объединения в различных своих формах играют исключительно важную роль в развитии воспитательных систем образовательных учреждений. У детских общественных объединений и органов управления образования есть один общий субъект – дети, обучающиеся в образовательных учреждениях. Система образования и детское движение имеют общие задачи: развитие творческой личности, формирование у детей активной гражданской позиции, реализация прав и свобод, определенных Конвенцией ООН о правах ребенка, создание условий для приобретения детьми социально значимых отношений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общественные объединения, строя свою деятельность в рамках государственного заказа по реализации федеральной и региональных программ воспитания, решают многочисленные проблемы воспитания детей и подростков чере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у общественно значимых мероприятий с деть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развитии системы повышения квалификации, подготовки и переподготовки кадров для детских общественных объедин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нообразную профессионально-ориентационную деятельность, организацию занятости детей во внеучебное время и каникулярное время.     Вместе с тем дальнейшее развитие взаимодействия педагогических коллективов образовательных учреждений и детских общественных объединений нуждается в решении ряда актуаль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учном обосновании существующих методик, поиске новых технологий воспитательного воздействия на личность учащегося, ориентированных на индивидуальные особенности, создание условий для их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информационно-методического поля взаимодействия педагогических коллективов образовательных учреждений и детских общественны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учных исследований по проблемам детск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кадров организаторов детск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с детскими общественными объединениями – одно из важнейших направлений формирования государственной политики Министерства образования РФ в условиях развития демократ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е общественные организации признаны школой формирования лидерских качеств молодого человека - деятельность детских общественных объединений является одним из важнейших институтов социализации личности молодого человека, его самореализации и само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о в начале 90-х годов на уровне законодательства отказалось от монополии на деятельность детских и молодежных общественных объединений. Децентрализация развития детского движения поставила перед педагогической практикой серьезные методологические и организационные проблемы. Среди них отсутствие единой методической службы; утрата налаженной системы подготовки, переподготовки и повышения квалификации кадров, финансовые затруднения. Эти и другие проблемы поставили детское движение на грань выживания. Ощутимые потери понесла и общеобразовательная школа (потеряв) вытеснив из воспитательного пространства надежного и действенного союз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годы число детских общественных объединений несколько возросло, произошли качественные изменения  в их системе. Все это требует выработки новых подходов, определения принципиальных направлений взаимодействия органов образования и детских общественных объединений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й основой взаимодействия органов управления образованием и образовательных учреждений с детскими и молодежными общественными объединениями являются такие законодательные акты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нция ООН о права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бщественных объединени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государственной поддержке молодежных и детских общественных объедин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сновных гарантиях прав ребенка в Р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деятельности свидетельствует о том, что эффективности развития взаимодействия органов Управления образованием и детских общественных объединений способствует наличие лагерей, приоритетным направлением которых является организация профильных смен актива детских обществен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развития детского движения как равноправного партнера в решении общих образовательных задач должны быть приняты (в перспективе) управленческ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ение в штате общеобразовательного учреждения ставки куратора детских объединений (педагог-организатор, старший вожатый, тьютор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совместных акций, проектов в плане учебно-воспитательной работы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надлежащих материально-технических условий для работы детского общественного объединения (выделить помещения для работы во внеурочное время, компьютеры, телефон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и развитие методической службы по оказанию помощи активу детских общественных объединений и педагогам, работающим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ие совместных с детскими общественными объединениями фестивалей, смотров-конкурсов, оздоровительных лагерей для учащихся в каникулярное время на базе стационарных оздоровительных лаг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выработки новых подходов, определение принципиальных направлений, взаимодействие органов образования и детских, молодежных общественных объединений в образовательных учреждениях обосновывается  необходимостью формирования позитивного социального опыта растущего человека третьего тысячелетия, его гражданского 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взаимодействия с детскими и молодежными общественными объединениями по вопросам обучения и воспитания детей и учащейся молодежи – одно из условий повышения эффективности практики образовательных учреждений разного типа. При этом необходимо учитывать специфические особенности национальной, культурно-этнографической, социальной среды, губительность единообр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монизация взаимодействия детей и взрослых на основе совместной общественной деятельности – путь конструктивного диалога разных поколений, имеющих свой опыт индивидуальных отношений и коллективных отношений. Общественный характер объединения детей и молодежи определяет возможность естественного сочетания социальных потребностей ребенка с возможностями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сследовательской культуры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 - это не цех и не производство по выпуску обученных детей, это начало жизни, т.е. ее основа, центр культуры Человека»,  «Невежество начинается не тогда, когда нет ответов, а тогда, когда нет вопросов», то есть, необходимо развивать исследовательскую культуру учащихся. Цель: развитие нравственных внутренних регуляторов, для того чтобы, оказавшись в пучине жизненных событий, ребенок – взрослый мог сделать правильный выбор, совершить верный поступок; помочь себе, нуждающемуся, и, принести пользу обществу и государству. Воспитывать в детях потребность задавать вопросы и искать на них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раздел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-региона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культуры в контексте культуры народов Рос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ширение знаний учащихся об этническом и культурном многообразии народов, проживающих на территории Кабардино-Балкар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любви к своей малой и большой Родине, стремление к единству людей различной национально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 повышение уровня культуры межэтнической толерантности у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ценности сохранения этнического многообразия и свободы совести среди представителей молод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ие в практику инновационных форм работы по воспитанию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важнейших характеристик межэтнических отношений является этническая толерантность. Под этнической толерантностью понимается отсутствие негативного отношения к иной этнической культуре. Толерантность необходима по отношению к особенностям различных народов, наций и религий. Развитие исследовательской культуры учащихся, через </w:t>
      </w:r>
      <w:r>
        <w:rPr>
          <w:color w:val="000000"/>
          <w:sz w:val="28"/>
          <w:szCs w:val="28"/>
        </w:rPr>
        <w:t>включение их в систематическую учебно-исследовательскую деятельность, как составляющую общекультурной и методологическ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ую ответственность в формировании навыков толерантного поведения у школьников несет школа. Эта проблема актуальна еще и потому, что воспитание толерантности через школу – это одновременно и работа с родителями, а значит, существенное расширение поля толерантного сознания у значительной части населения с. Нижний Чер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инципа толерантности на практике предполагает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представление о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навыки критического мышления, групповой работы, научить вести диалог и аргументировать свою позицию, находить решения обсуждаемых проблем на основе принципов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формированию у учащихся толерантного мышления, уважения к своим правам и правам други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ремиться подчинить себе другого, т.е.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другого.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другого таким, какой он есть. Это условие означает, что субъекты взаимодействия должны стремиться, не переделать друг друга, а воспринимать другого как нечто целое со всеми индивидуальн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центировать внимание на объединяющих факторах. Для достижения толерантного взаимодействия важно найти то, что объединяет партнеров, а не разъединяет их. Поэтому, необходимо сначала выделять общее и лишь, потом фиксировать внимание на противополож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о юмора. Способность посмеяться над собой – важная черта толерантной личности. У того, кто может посмеяться над собой, меньше потребности чувствовать превосходство над друг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ервого раздел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оспита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ина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2"/>
        <w:gridCol w:w="2482"/>
        <w:gridCol w:w="2482"/>
        <w:gridCol w:w="1691"/>
      </w:tblGrid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по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Национальная культура – что она в себе нес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Национальные обычаи – их мудрость, возможность их применения в современно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Национальный танец – образ и характер на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Национальная кухня – полезность, вкусовые качества, доступность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учащихся к национальной культуре. Воспитание нравственных качеств личности посредством культурных традиций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группы из числа учащихся 8-11классов, психолог, социальные педаг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0г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 учащихся 8-11классов по тема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циональная культура – что она в себе несет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циональные обычаи – их мудрость, возможность их применения в современной жизни»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танец – образ и характер народа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кухня – полезность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качества, доступность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ой культуры учащихс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сследовательских клуб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0г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пертной комиссии по формированию лекционного материала для классных часов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работников образовательных учреждений района в мероприятиях воспитательной направленност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ОУ психоло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1г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онных мероприятий по направлениям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циональная культура – что она в себе несет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циональные обычаи – их мудрость, возможность их применения в современной жизни»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танец – образ и характер народа»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ая кухня – полезность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качества, доступность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любви и гордости за свою малую Родину, пропаганда обычаев, традиций. Повышение роли нравственного и идейно-эстетического воспитания молодежи, формирование у нее активной жизненной позиции и патриотического созн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8-11классов, учителя, психолог, 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апрель 2011гг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«Дружбы и единения народо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и поделок учащихся всей школы с 1 по 11 класс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тему: «Теперь я буду лучше, чем вчера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дружбе, мире, любв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номер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номе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застолье с угощениями из национальных блю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друж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творческого потенциала самодеятельных коллективов в воспитании подрастающего поколения. Пропаганда дружбы между нардами. Развитие творческих способностей учащихся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 комит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1г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едагогического консилиума по реализации проекта: «Национально-рег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культуры в контексте культуры народо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проведенных мероприят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РУ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психолог, социальный педагог, классные руководители, учителя, представители родительской обществен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1г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веденной работы по реализации проекта «Национально-рег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культуры в контексте культуры народо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еланной работы для составления дальнейшего планиров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РУО по ВР, заместитель директорапо ВР, психолог, социальный педагог, классные руковод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торой раздел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на основе социокультурного подх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рмах поведения в любых жизненных ситуациях.  Аспекты воздействия человека на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условий для формирования гуманистической культуры, восстановления культурно-исторической преемственности поколений, возрождению и развитию лучших элементов культуры народов земли. </w:t>
      </w:r>
      <w:r>
        <w:rPr>
          <w:b/>
          <w:sz w:val="28"/>
          <w:szCs w:val="28"/>
        </w:rPr>
        <w:t xml:space="preserve">Устранение невежества в отношении истории и культуры челове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ние на основе социокультурного подхода: о нормах поведения в любых жизненных ситуациях, история возникновения, особенности восточного, западного и адыгского этикета; аспекты воздействия человека на окружающ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  рассчитана на создание условий для формирования образа выпускника школы, отвечающего требованиям Граждан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нимание многообразия, взаимовлияния и взаимостимулирования развития разных культур народов, населяющих территории России и всего мира через национальные традиции, обычаи народов в соответствии с Законом РТ «О языках народов РФ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ождение традиций общественного воспитания, нравственного кодекса, национального кодекса, национальной педагогики, учитывая историко-культурное своеобразие региона, его определенных социально-эконом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по удовлетворению потребностей личности в образовательной подготовке, получении знаний, необходимых для экономического и социального развития, а также индивидуального и культурного самовыражения личности в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второго раздел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оспита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ина мира»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2340"/>
        <w:gridCol w:w="2412"/>
        <w:gridCol w:w="172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тикета. Этикет патриархальный. Этикет демокра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</w:t>
            </w:r>
            <w:r>
              <w:rPr>
                <w:sz w:val="28"/>
                <w:szCs w:val="28"/>
              </w:rPr>
              <w:t xml:space="preserve"> Изучение теоретического материала по данной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.</w:t>
            </w:r>
            <w:r>
              <w:rPr>
                <w:sz w:val="28"/>
                <w:szCs w:val="28"/>
              </w:rPr>
              <w:t>Проведение лекцион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мировой культу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11 класс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15г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этикет «От Ромула до наших дн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этик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качеств личности через разнообразие куль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8-11 классов ОУ психолог, классные руководи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15г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этикет (на основе боевых искусств Востока). Нравственный кодекс чести. Этикет в дзюдо (для юнош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8-11 классов ОУ, психолог, учителя физ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15г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 и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льный этикет.  Деловой этикет. Служебный этикет. Научный этикет. Дипломатический этикет. Медицинский этикет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общ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8-11 классов ОУ, психолог, заместитель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 –воспитател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 xml:space="preserve"> раздел программ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необходимо и важно воспитывать в юношах такие качества, как патриотизм, любовь к Родине, готовность посвятить свою жизнь служению ей, защите ее завоеваний – все это является одним из основополагающих принципов государственной политики в области образования, закрепленных в Законе РФ «Об образован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вышеназванных принципов важнейшая из воспитательных возможностей программы физического воспитания заключается в развитии у воспитанников гражданского отношения к спортивно – оздоровительной стороне жизни, физической культуре, к себе как здоровым и закаленным гражданам общества, готовым к труду и оборон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физического воспитания помогает выработать быстроту, ловкость, выносливость, находчивость, настойчивость, смелость и мужество, коллективизм и дисциплинированность. Укрепление этих качеств, приобщение к физической культуре должно происходить одновременно с общественно-политическим, умственным, нравственным и художественно-эстетическим развитие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целенаправленность и организованность процессов совместных действия всех участников образовательного процесса по сохранению здоровья детей и подростков, по воспитанию и формированию у них положительного отношения к здоровому образу жизни, пробудить в детях желание заботиться о своем здоровь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здоровьесберегающей среды, т.е. создание безопасного пространства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тивация педагогов и учащихся на проблем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хранение здоровья, социальная реабилитация больных детей, профилактика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дрение  в образовательный процесс и апробация  здоровьесбергающих технологий обучения и мето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ие роли семьи в формировании и воспитан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системы индивидуального мониторинга и программ развития здоровь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здание комплексного психолого-медико-педагогического подхода к диагностической, коррекционной и реабилитацио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четвертого раздел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оспита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ина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работ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6"/>
        <w:gridCol w:w="1321"/>
        <w:gridCol w:w="19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в-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бъединений доп. образования спортивного на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-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горячего  питания  в  школ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 –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ую спортивную фор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-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 в рамках акции «Спорт против наркотиков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г-р, физ.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и выездные соревн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-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, посвященный Дню Побе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-11 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г-р, физ.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я в спортивных мероприятиях района, республик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крепления межнациональных отношений приглашать для участия в спортивных мероприятиях представителей майского райо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дальнейшей популяризации игровых видов  спорта приглашать высококлассные команды в школу для показательных иг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-действующей витрины, отражающей спортивные успехи в школе, важные спортивные нов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, 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организовать традиционные турниры с приглашением ведущих команд район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варищеские встречи по волейболу, баскетболу, футболу с тружениками сел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вести подготовку общественных инструкторов и судьей по спорт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районных соревнованиях допризывни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раз проводить соревнования «Веселые старты» среди учащихся начальных классов. Принимать участие и содействовать в организации конкурсов «А ну-ка, юноши», «А ну-ка, девушки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ить определение  10 лучших спортсменов школы по итогам каждого год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учебно-спортивной работы и документ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малый спортивный зал в соответствии с требованиями и вести там уроки физической культуры в начальных класса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методической работы и изучения передового опыта поддерживать постоянную связь с ФФВ КБГУ и ИП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пециалиста и организовать секцию по вольной борьбе и дзюд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плектовать и утвердить сборные команды школы по видам спор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у и ввести в эксплуатацию борцовский за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ыпускать спортивную газе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нятия с детьми специальной медицинской  групп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-р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 xml:space="preserve">  раздел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ршенствование  системы патриотического воспитания в ОУ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 направлением Программы является патриотическое воспитание подрастающего поколения – детей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гащение содержания патриотическ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форм и методов патриотического воспитания на основе новых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гордости за свою республику, за Российское государство, его свер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ковечение памяти воинов, погибших при защите отечеств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чувства гордости за свой край, за свое Отечество, усвоение общечеловеческих ценностей, развитие чувства патриотизма, бережного отношения к окружающей среде и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ение исследований в сфере патриотического воспитания и использование их результатов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и обобщение передового опыта в области патриотического воспитания для его внедрения в практику патриот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общественных организаций и творческих союзов в работе по 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я участия учреждений культуры, общественных объединений, представителей творческой интеллигенции в шефской работе, направленной на формирование патриотического сознания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оспитания любви к своей школе, селу – к воспитанию гражданского самосознания, ответственности за судьб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Участие во всех конкурсах и мероприятиях гражданско-патриотического значения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Участие в смотре – конкурсе патриотической песни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стречи с ветеранами ВОВ, афганцами, односельчанами-добровольцами, участниками абхазской войны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Экскурсии в краеведческий музей, школьный зал «Боевой и трудовой Славы»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стречи с работниками военкоматов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Участие в районных и республиканских соревнованиях и конкурсах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лассные часы и мероприятия, посвященные Дню Победы над фашизмом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Вахта памяти у памятника «Вечная слава героям»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Работа поисковой группы «Иска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выработки у обучающихся умений совершать гражданские поступки, а также воспитание ответственности, порядочности и доброжела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Нижний Чер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атриотическому воспитанию на 2010-2015уч.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20"/>
        <w:gridCol w:w="2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традиционная линейка и мероприятия, приуроченные ко Дню государственности К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-патриотической позиции детей через систему традицион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тории  и традициям своего народа через работу школьного зала «Боевой трудовой С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экскурсий в республиканский 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и уроки мира , посвященные 5-летию террористических действий в Нальч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firstLine="11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лассные часы по классам «День мил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итивного опыта деятельности образовательных учреждений республики, России по организации и содержанию гражданского воспит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конкурсы «А ну-ка, юноши и мальчи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атриотическ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сочинений ко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языковеды и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отрудничество с Советом ветеранов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круглые столы, беседы по профилактике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исковой группы «Искатели» по сбору и исследованию документаций по ВОВ, мест захоронений Советских воинов, и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Шекихачев А.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 раздел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о профилактике безнадзорности и правонарушений несовершеннолетних, наркомании и проведения работы с неблагополучными семьями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Цель – </w:t>
      </w:r>
      <w:r>
        <w:rPr>
          <w:bCs/>
          <w:color w:val="000000"/>
          <w:sz w:val="28"/>
          <w:szCs w:val="28"/>
        </w:rPr>
        <w:t>социальная защита обучающихся, их развитие, воспитание, образование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явление интересов и потребностей учащихся, 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воевременное оказание социальной помощи и поддержки нуждающимся в них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Посредничество между личностью учащегося и учрежде</w:t>
        <w:softHyphen/>
        <w:t>нием, семьей, средой, специалистами социальных служб, ве</w:t>
        <w:softHyphen/>
        <w:t>домственными и административны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ие мер по социальной защите, помощи и поддерж</w:t>
        <w:softHyphen/>
        <w:t>ке обучающихся, реализации прав и свобод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действие созданию обстановки психологического ком</w:t>
        <w:softHyphen/>
        <w:t>форта и безопасности личности обучающихся в учреждении, в семье, в окружающей социаль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офилактика асоциального поведения и правонаруше</w:t>
        <w:softHyphen/>
        <w:t>ний, охрана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Координация взаимодействия учителей, родителей (лиц, их замещающих), специалистов социальных служб, предста</w:t>
        <w:softHyphen/>
        <w:t>вителей административных органов для оказания помощи уча</w:t>
        <w:softHyphen/>
        <w:t>щи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1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rPr/>
      </w:pPr>
      <w:r>
        <w:rPr/>
        <w:t>Организационная работа.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79"/>
        <w:gridCol w:w="11"/>
        <w:gridCol w:w="1633"/>
        <w:gridCol w:w="17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к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списков обучающихся, неблагополучных семей, состоящих на ВШУ, ПДН,КД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на этих учащихся.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ДН Балкарова Н.</w:t>
            </w:r>
            <w:r>
              <w:rPr>
                <w:b/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Помоги пойти учиться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ши права ,дети!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-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циально психологиче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 обучающихся, требующих повышенного педагогического внимания (группа риска» анкетирование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, зам по ВР, соц.пед-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обучающихся, состоящих на разных формах учета в объединениях дополнительного образования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, зам по ВР, соц.пед-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влечению учащихся в   объядинениях дополнительного образова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запросам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 инспектор ПДН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рофилактики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грамме всеобу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и учет детей, подлежащих обучению в школе (выполнение ФЗ РФ «Об образовании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ледование семей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П, классные руководители, инспектор ПДН, социальный педагог, специалист отдела опе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, дней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авовому просвещению школьнико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 ведомства системы профилак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спектора в школе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ой и коррекционной работы с учащимися, состоящими на разных формах учет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учащихся (лагеря дневного пребывания при школе, при УДО)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начальник летнего лагеря дневного пребы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оустройства учащихся, состоящих на учете в ПД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зам.директора по ВР, соц.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ческая работа с клас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13"/>
        <w:gridCol w:w="1936"/>
        <w:gridCol w:w="2458"/>
      </w:tblGrid>
      <w:tr>
        <w:trPr>
          <w:trHeight w:val="17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-представление «Кого же обвинить и как нам быть?»(4 классы, волонтеры 8Б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реде курения». (2-3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: «Вредным привычкам скажем «нет». (5-6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-болезнь души».(9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ркотики - оружие самоистребления».(7-8 класс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, во время проведения месячников профилакт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пектор ПД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лужб и ведомств систем профилак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ами ПДН и ГИБД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месячников, дней профилакт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, инспектор ГА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курса по профориентации для учащихся 9 клас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я и выбор професси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о профилактике правонарушений и правов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спортивно-массов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ДН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беседы специалистов служб и ведомств систем профилактики, медицинских работник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ов, дней профилакт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инспектор ПДН, врач-нарколо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 (по отдельному плану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спектора в школ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инспектор ПД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, классные руководители, зам.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 коррекционная работа в соответствии с планом деятельности социально-психологической служб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циально-психологической служб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самоуправления в класс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истемы спортивных мероприят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руководитель клуба, педагог-организатор спортивно-массовых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видуальная профилактическая работа с учащимися, состоящими на разных формах у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2059"/>
        <w:gridCol w:w="24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социально-психологических карт на учащихся, состоящих на ВУ, ПД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, 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, находящихся в социально-опасном положении горячим питанием, необходимыми школьными принадлежностями в рамках акции «Помоги пойти учитьс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диагностики с целью определения направления коррекционной работы с учащимися, состоящими на разных формах учет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.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о специалистами служб и ведомств системы профилактик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соц.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адекватного по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о-психологическая служб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РФ «Об образовании», контроль за посещением и подготовкой к  учебным заняти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, социальный педагог, инспектор ОД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, состоящих на разных формах учета, в объединения дополнительного образования школы, УД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даптации, коррекции поведения с обучающимися, нуждающимися в эт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запросам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, обучающихся. Трудоустройство в летний пери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соц.педагог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ерсональных дел на заседаниях Совета профилакт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работы Совета профилакти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, члены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70"/>
        <w:gridCol w:w="2222"/>
        <w:gridCol w:w="2422"/>
      </w:tblGrid>
      <w:tr>
        <w:trPr>
          <w:trHeight w:val="17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привлекаемые к работе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микроучастке школы. Посещение обучающихся на дому с целью обследования социально-бытовых условий проживания, контроля за семьей и ребенком (согласно ФЗ РФ №120), оказание помощи семь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инспектор по опеке, соц.педагог, директор по ВР, инспектор ОД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Взаимоотношение в семье – отражение в ребенк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есячников, дней профилактики, родительских собр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, классные руководители, инспектор ПД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-опасном положении. Формирование банка данных по семьям. Работа с семьями (согласно ФЗ РФ №120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инспектор ОДН, соц.педаго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даптация учащихся к обучению в среднем звене школ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ус ребенка  в классном коллектив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 взаимоотношений в семье (анкетирование, тест-опросник)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для родител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емейные консульт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запросам, по мере необходимости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ая служ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общественно-значимых мероприятий: экскурсий, походов и поездок дете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,  деятельность Управляющего Совета школ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директора по В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педагогическими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7"/>
        <w:gridCol w:w="1796"/>
        <w:gridCol w:w="2470"/>
      </w:tblGrid>
      <w:tr>
        <w:trPr>
          <w:trHeight w:val="17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привлекаемые к работе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 по проблемам обучения, взаимоотношений с учащими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светительская работа (совместно с социально-психологической службой, инспектором ОДН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зам.директора по ВР, руководитель МО классных руководите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о-педагогического консилиума по определению дальнейшего маршрута обучения учащихся, испытывающих трудности в усвоении школьной программы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консилиума по адаптации учащихся 5 классов к обучению в среднем звене школ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сихолог, классные руководители, учителя-предметн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едагогической осозна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YI</w:t>
      </w:r>
      <w:r>
        <w:rPr>
          <w:b/>
          <w:i/>
          <w:sz w:val="28"/>
          <w:szCs w:val="28"/>
        </w:rPr>
        <w:t xml:space="preserve"> раздел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 - юношеские общественн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ия МОУ СОШ с. Нижний Чере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0"/>
        <w:ind w:left="360" w:hanging="0"/>
        <w:rPr/>
      </w:pPr>
      <w:r>
        <w:rPr>
          <w:sz w:val="28"/>
          <w:szCs w:val="28"/>
        </w:rPr>
        <w:t>Активизация действий детско-юношеских общественных объединений.</w:t>
      </w:r>
    </w:p>
    <w:p>
      <w:pPr>
        <w:pStyle w:val="Normal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ОУ СОШ с. Нижний Черек функционируют:</w:t>
      </w:r>
    </w:p>
    <w:p>
      <w:pPr>
        <w:pStyle w:val="Normal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ая организация «Созвездие» с охватом 50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ионерская организация им. Кагазежева В.Х. – 55 учащихся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кольная Дума – 45 учащихся .</w:t>
      </w:r>
    </w:p>
    <w:p>
      <w:pPr>
        <w:pStyle w:val="Normal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атмосферы сотрудничества в школе между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школьного самоуправ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реальных потребностей учащихся, трансформирование этих потребностей в содержани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рганизационной структуры ученического коллектива, призванной реализовать выявленные потребности и интерес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ведение итогов работы, анализ ее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содержательной совместной деятельности, ориентированной на высокие социальные ценности, в которой стимулируются внутригрупповые и межгрупповые механизмы социализации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технологий и умений, необходимых для ведения социально-творческой деятельности в среде свер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 закрепление навыков работы в системе самоуправления. Знакомство с принципами командно-групп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продуктив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основам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ение взаимодействию с государственными и социальными структурами и средствами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экологическим моделям повед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школьного самоуправл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третьего раздел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оспитатель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гражданина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2340"/>
        <w:gridCol w:w="1812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детских общественных организаций и органов ученического самоуправления в 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ой культуры. Воспитание интереса к истории детск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октябрь 2010г.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ыборная кампания. Выбо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щихся в общественно- полез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декабрь 2010г.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учащихся по изучению имеющегося опыта работы деятельности детских общественных организаций и ученического самоуправления в разных странах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оектной деятельност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апрель 2011г.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обуча по освоению опыта работы деятельности детских общественных организаций и органов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деятельности детских обществен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апрель 2011г.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Граффи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ворческих способностей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ветом ветеранов села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молодежи заботливого, бережного отношения к старшему поко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бходимой помощи и поддерж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-2015гг.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ведение шефской работы по детям - инвалида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милосердия, состр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5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Устав детской организации «Созвез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Нижний Чер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Детская организация «Созвездие» </w:t>
      </w:r>
      <w:r>
        <w:rPr>
          <w:sz w:val="28"/>
          <w:szCs w:val="28"/>
        </w:rPr>
        <w:t>- добровольная, независимая, самоуправляемая организация детей в возрасте от 8 до 10 лет, действующая на базе МОУ СОШ с.Нижний Че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фициальное наименование Организации: Детская организация «Созвездие»; сокращенное наименование – ДО «Созвездие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Организация объединяет в свои ряды учащихся начальной школы. Правовое положение Организации, права и обязанности учредителей определяются настоящим уставом, а в части, не урегулированной им, Гражданским кодексом Российской Федерации и Федеральным законом «Об общественных объединениях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4. Учредителями Организации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Администрация МОУ СОШ с. Нижний Чер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Пионерская   организация им. В.Х,Кагазеже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Ученическое самоуправление «Школьная Дум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5. Организация осуществляет деятельность, предусмотренную настоящим Уставом, на территории с.Нижний Черек, Урванского района, КБ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6. Организация имеет эмбле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7. Адрес местонахождения Организации: ул. Ленина, 69, с.Нижний Черек, Урванского района, КБР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8. Организация создается на неограниченный срок.</w:t>
      </w:r>
    </w:p>
    <w:p>
      <w:pPr>
        <w:pStyle w:val="Style16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тской организации: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440" w:hanging="44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учащихся на основе общих идей и интересов.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440" w:hanging="44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всестороннего развития личности и творческой самореализации школьников в соответствии с их потребностями.</w:t>
      </w:r>
    </w:p>
    <w:p>
      <w:pPr>
        <w:pStyle w:val="Style16"/>
        <w:numPr>
          <w:ilvl w:val="0"/>
          <w:numId w:val="33"/>
        </w:numPr>
        <w:spacing w:lineRule="auto" w:line="240" w:before="0" w:after="0"/>
        <w:ind w:left="1440" w:hanging="44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атриотического сознания, нравственных позиций.</w:t>
      </w:r>
    </w:p>
    <w:p>
      <w:pPr>
        <w:pStyle w:val="Style16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етской организации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действовать всестороннему развитию личности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тические и эстетические вкусы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чащихся к постоянному пополнению знаний и умений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оступные условия для развития инициативы и творчества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атический интеллектуальный рост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еловека среди людей и для людей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и здорового образа жизни.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учащихся на основе общих идей и интере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етской организ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05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 xml:space="preserve">Основу  организации составляют  классные коллектив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2.</w:t>
        <w:tab/>
        <w:t xml:space="preserve"> </w:t>
      </w:r>
      <w:r>
        <w:rPr>
          <w:sz w:val="28"/>
          <w:szCs w:val="28"/>
        </w:rPr>
        <w:t>Каждый класс –со своими символами: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ом;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кой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м;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м капитаном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       Высшим органом управления является сбор капитан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основывается на принципах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и равноправия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сти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>Деятельность детской организации «Созвездие» строится по основным направлениям:</w:t>
      </w:r>
      <w:r>
        <w:rPr>
          <w:color w:val="000000"/>
          <w:sz w:val="28"/>
          <w:szCs w:val="28"/>
        </w:rPr>
        <w:t xml:space="preserve"> здоровье ,учёба,, краеведение , труд,   досуг,  культура , дружба (общение), экология</w:t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организации включает выполнение заданий, овладение знаниями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троена по четвертям, в конце которых  подводятся итоги.</w:t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ятельности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раздник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учреждениями культур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организац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имеют право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явление собственной активности в деятельности детской организации в соответствии с целями и задачам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ланировании деятельности и выполнении принятого плана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важение своего человеческого достоинства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других организац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школьных и районных мероприятиях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.</w:t>
      </w:r>
    </w:p>
    <w:p>
      <w:pPr>
        <w:pStyle w:val="Style16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етской организации обязаны: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детской организации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учиться, готовить себя к активной трудовой деятельности;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, культурно вести себя, заботиться о красоте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.</w:t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ет работу детской организации и оказывает помощь в проведении КТД и мероприятий зам. директора по воспитательной работе.</w:t>
      </w:r>
    </w:p>
    <w:p>
      <w:pPr>
        <w:pStyle w:val="Style16"/>
        <w:numPr>
          <w:ilvl w:val="1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ую работу в классном коллективе осуществляет классный руководитель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Девиз:</w:t>
      </w:r>
      <w:r>
        <w:rPr>
          <w:sz w:val="28"/>
          <w:szCs w:val="28"/>
        </w:rPr>
        <w:t> "Делать людям хорошее - хорошеть самому"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Торжественное обещ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ить по законам </w:t>
      </w:r>
      <w:r>
        <w:rPr>
          <w:b/>
          <w:color w:val="000000"/>
          <w:sz w:val="28"/>
          <w:szCs w:val="28"/>
        </w:rPr>
        <w:t xml:space="preserve">«Созвездия», </w:t>
      </w:r>
      <w:r>
        <w:rPr>
          <w:color w:val="000000"/>
          <w:sz w:val="28"/>
          <w:szCs w:val="28"/>
        </w:rPr>
        <w:t xml:space="preserve"> быть добрым, справедливым, честным, хорошо учиться, любить свою школу, участвовать во всех школьных делах, беречь природу родн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 детской организации «Созвезд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ат дети всей зем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2" w:right="506" w:gutter="0" w:header="0" w:top="107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ат пчелка и цветок,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лист и мотылек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ат реки и леса,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в хоре голоса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солнце и весна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звезды и луна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ат в море корабли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дети всей земл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е круг, шире круг –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зовет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друзей, всех подруг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мный хоровод!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птицы в вышине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рыбы в глубине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т с небом океан,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люди разных стран,</w:t>
      </w:r>
    </w:p>
    <w:p>
      <w:pPr>
        <w:sectPr>
          <w:type w:val="continuous"/>
          <w:pgSz w:w="11906" w:h="16838"/>
          <w:pgMar w:left="902" w:right="506" w:gutter="0" w:header="0" w:top="1079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СТРУКТУРА ДЕТСКОЙ ШКОЛЬНОЙ ОРГАНИЗАЦИИ «СОЗВЕЗДИЕ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4030</wp:posOffset>
                </wp:positionH>
                <wp:positionV relativeFrom="paragraph">
                  <wp:posOffset>153035</wp:posOffset>
                </wp:positionV>
                <wp:extent cx="2588895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762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ДШ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3.85pt;height:37.5pt;mso-wrap-distance-left:9.05pt;mso-wrap-distance-right:9.05pt;mso-wrap-distance-top:0pt;mso-wrap-distance-bottom:0pt;margin-top:12.05pt;mso-position-vertical-relative:text;margin-left:138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ДШ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ОЗВЕЗ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028700" cy="11430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88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028700" cy="114300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34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190119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9.7pt;height:28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40792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6pt;height:28.5pt;mso-wrap-distance-left:9.05pt;mso-wrap-distance-right:9.05pt;mso-wrap-distance-top:0pt;mso-wrap-distance-bottom:0pt;margin-top:8.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4435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3pt" to="94.0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101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3pt" to="336.3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856865" cy="2171700"/>
                <wp:effectExtent l="0" t="0" r="24130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000">
                          <a:off x="0" y="0"/>
                          <a:ext cx="2856960" cy="217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51.95pt;margin-top:6.2pt;width:224.9pt;height:170.95pt;mso-wrap-style:none;v-text-anchor:middle;rotation:19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69215</wp:posOffset>
                </wp:positionV>
                <wp:extent cx="18288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Ф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4pt;height:37.5pt;mso-wrap-distance-left:9.05pt;mso-wrap-distance-right:9.05pt;mso-wrap-distance-top:0pt;mso-wrap-distance-bottom:0pt;margin-top: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ЕФСКИЙ С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7975</wp:posOffset>
                </wp:positionH>
                <wp:positionV relativeFrom="paragraph">
                  <wp:posOffset>69215</wp:posOffset>
                </wp:positionV>
                <wp:extent cx="18478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КОМАНДИ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37.5pt;mso-wrap-distance-left:9.05pt;mso-wrap-distance-right:9.05pt;mso-wrap-distance-top:0pt;mso-wrap-distance-bottom:0pt;margin-top: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КОМАНД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0725</wp:posOffset>
                </wp:positionH>
                <wp:positionV relativeFrom="paragraph">
                  <wp:posOffset>2045970</wp:posOffset>
                </wp:positionV>
                <wp:extent cx="224409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озвез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6.75pt;margin-top:161.1pt;width:176.6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bCs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озвезд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5755</wp:posOffset>
                </wp:positionH>
                <wp:positionV relativeFrom="paragraph">
                  <wp:posOffset>4103370</wp:posOffset>
                </wp:positionV>
                <wp:extent cx="6659880" cy="3314700"/>
                <wp:effectExtent l="5080" t="5080" r="571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314880"/>
                        </a:xfrm>
                        <a:prstGeom prst="cloudCallout">
                          <a:avLst>
                            <a:gd name="adj1" fmla="val 20736"/>
                            <a:gd name="adj2" fmla="val 4432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 ДОБРЫХ ДЕ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ОТСТАЮЩИМ В УЧЕ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 КНИГ И УЧЕБ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ГОТОВЛЕНИЕ СУВЕНИ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ОД ЗА ЦВЕТ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ЗИМУЮЩИМ ПТИЦ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СОВЕСТНОЕ ВЫПОЛНЕНИЕ ПОРУЧ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Е УЧАСТИЕ В ЖИЗНИ КЛАССА И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РОДИТЕЛ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АНИЕ ЧИСТОТЫ В КЛАСС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ЬБА ЗА КУЛЬТУРУ РЕЧ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5.65pt;margin-top:323.1pt;width:524.3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 ДОБРЫХ ДЕ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ОТСТАЮЩИМ В УЧЕБ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 КНИГ И УЧЕБНИК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ГОТОВЛЕНИЕ СУВЕНИР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ОД ЗА ЦВЕТА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ЗИМУЮЩИМ ПТИЦ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СОВЕСТНОЕ ВЫПОЛНЕНИЕ ПОРУЧ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Е УЧАСТИЕ В ЖИЗНИ КЛАССА И ШКОЛ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РОДИТЕЛЯ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АНИЕ ЧИСТОТЫ В КЛАСС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ЬБА ЗА КУЛЬТУРУ РЕЧИ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4675</wp:posOffset>
                </wp:positionH>
                <wp:positionV relativeFrom="paragraph">
                  <wp:posOffset>217170</wp:posOffset>
                </wp:positionV>
                <wp:extent cx="72390" cy="1828800"/>
                <wp:effectExtent l="57150" t="1270" r="209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828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7.1pt" to="250.9pt,161.05pt" stroked="t" o:allowincell="f" style="position:absolute;flip:x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69845</wp:posOffset>
                </wp:positionH>
                <wp:positionV relativeFrom="paragraph">
                  <wp:posOffset>217170</wp:posOffset>
                </wp:positionV>
                <wp:extent cx="579120" cy="1943100"/>
                <wp:effectExtent l="20320" t="6350" r="2413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43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7.1pt" to="247.9pt,170.05pt" stroked="t" o:allowincell="f" style="position:absolute">
                <v:stroke color="black" weight="414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0</wp:posOffset>
                </wp:positionV>
                <wp:extent cx="2856865" cy="2171700"/>
                <wp:effectExtent l="0" t="0" r="26670" b="232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000">
                          <a:off x="0" y="0"/>
                          <a:ext cx="2856960" cy="217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91pt;width:224.9pt;height:170.95pt;mso-wrap-style:none;v-text-anchor:middle;rotation:18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526665</wp:posOffset>
                </wp:positionV>
                <wp:extent cx="2856865" cy="2171700"/>
                <wp:effectExtent l="18415" t="13335" r="1778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17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198.95pt;width:224.9pt;height:170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4775" simplePos="0" locked="0" layoutInCell="0" allowOverlap="1" relativeHeight="94">
                <wp:simplePos x="0" y="0"/>
                <wp:positionH relativeFrom="column">
                  <wp:posOffset>-570865</wp:posOffset>
                </wp:positionH>
                <wp:positionV relativeFrom="paragraph">
                  <wp:posOffset>2069465</wp:posOffset>
                </wp:positionV>
                <wp:extent cx="2856865" cy="2171700"/>
                <wp:effectExtent l="0" t="0" r="0" b="284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4600">
                          <a:off x="0" y="0"/>
                          <a:ext cx="2856960" cy="217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5pt;margin-top:162.9pt;width:224.9pt;height:170.95pt;mso-wrap-style:none;v-text-anchor:middle;rotation:25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2856865" cy="2171700"/>
                <wp:effectExtent l="18415" t="13335" r="177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171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1pt;width:224.9pt;height:170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ЯД __________КЛАСС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РЯДА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ОНЕРСКОЙ ОРГАНИЗАЦИИ им.В.Х.Кагазеж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ОУ СОШ с. Нижний Черек</w:t>
      </w:r>
      <w:r>
        <w:rPr>
          <w:sz w:val="28"/>
          <w:szCs w:val="28"/>
        </w:rPr>
        <w:br/>
        <w:t xml:space="preserve">Пионерская организация им. В.Х.Кагазежева - самодеятельная организация детей и подростков, смена и резерв  ученического самоуправления школы. Самодеятельная - организованная, активная, где пионеры хозяева своей организации, проявляют инициативу, решают сообща свои дела. Самодеятельная организация не исключает, а наоборот, предусматривает умелое и тактичное руководство со стороны старших. ПРИНЦИПЫ ДЕЯТЕЛЬНОСТИ ПИОНЕРСКОЙ </w:t>
        <w:br/>
        <w:t xml:space="preserve">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пионерской организации им.В.Х.Кагазежева определяется следующими основными принципами: </w:t>
        <w:br/>
        <w:t xml:space="preserve">- добровольностью вступления в организацию и активным участием пионеров в ее делах; </w:t>
        <w:br/>
        <w:t xml:space="preserve">- самодеятельностью пионеров в сочетании с педагогическим руководством; </w:t>
        <w:br/>
        <w:t xml:space="preserve">- учетом возрастных и индивидуальных особенностей; </w:t>
        <w:br/>
        <w:t xml:space="preserve">По вопросу пионерской самодеятельности и педагогического руководства пионерской работой. </w:t>
        <w:br/>
        <w:t xml:space="preserve">Принцип учета возрастных и индивидуальных особенностей. </w:t>
        <w:br/>
        <w:t xml:space="preserve">Педагогам- организаторам, вожатым, классным руководителям необходимо организовать так, чтобы самые разнообразные особенности и склонности ребят получили свое развитие. </w:t>
        <w:br/>
        <w:t xml:space="preserve">Необходимо привлекать к работе с детьми интересных людей разных профессий, чтобы они могли удовлетворить и самых отчаянных ребят, и тех ребят, которые часами могут сидеть за шахматной доской или у чертежа авиамодели. </w:t>
        <w:br/>
        <w:t xml:space="preserve">Важно, чтобы каждый из пионеров имел свое занятие, дело или поручение, отвечающее его индивиду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ВИЗ. ТОРЖЕСТВЕННОЕ ОБЕЩ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пионерской организации им.В.Х.Кагазежева</w:t>
        <w:br/>
        <w:t xml:space="preserve">На призыв: « Пионер! Служить процветанию России будь готов!» - пионер отвечает: «Всегда готов!» </w:t>
        <w:br/>
        <w:t xml:space="preserve">При обращении к пионерскому коллективу девиз произносится следующим образом : «Пионеры! Служить процветанию России будьте готовы!» - пионеры отвечают:«Всегда готовы!» </w:t>
        <w:br/>
        <w:t xml:space="preserve">С пионерским девизом к пионерам обращаются на пионерских линейках, сборах, праздниках. </w:t>
        <w:br/>
        <w:t xml:space="preserve">Торжественное обещание пионера МОУ СОШ с. Нижний Черек: </w:t>
        <w:br/>
        <w:t xml:space="preserve">« Я, ..............., вступая в ряды пионерской организации, перед лицом своих товарищей торжественно обещаю : горячо любить Россию, готовиться стать защитником Отечества, уважительно относиться к старшим, быть честным и верным товарищем, настойчивым в учении, труде и спорте, всегда смело стоять за правду.» 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КОНЫ ПИОНЕРОВ. 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онер предан Родине. </w:t>
        <w:br/>
        <w:t xml:space="preserve">Пионер знает историю России. </w:t>
        <w:br/>
        <w:t xml:space="preserve">Пионер готовится стать защитником Отечества. </w:t>
        <w:br/>
        <w:t xml:space="preserve">Пионер настойчив в учении, труде и спорте. </w:t>
        <w:br/>
        <w:t xml:space="preserve">Пионер - честный и верный товарищ, всегда смело стоит за правду. </w:t>
        <w:br/>
        <w:t xml:space="preserve">Выполнять Законы пионеров — значит всегда и во всем быть верным своему честному пионерскому слову, дорожить пионерским галстуком. 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>СТРУКТУРА ПИОНЕРСКОЙ ОРГАНИЗАЦИИ.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онерская организация объединяет учащихся 4-6кл. Пионерская дружина является основой пионерской организации. </w:t>
        <w:br/>
        <w:t xml:space="preserve">Дружина состоит из отрядов, отряд - из звеньев. </w:t>
        <w:br/>
        <w:t xml:space="preserve">Для организации разносторонней работы с пионерами могут создаваться различные пионерские объединения: клубы, команды, посты, кружки. 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ОНЕРСКАЯ ДРУЖИНА. 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ружины создаются в основных и средних школах, детских домах, школах- интернатах. </w:t>
        <w:br/>
        <w:t xml:space="preserve">Высший орган дружины - пионерский сбор. Он решает и организует важнейшие пионерские дела. </w:t>
        <w:br/>
        <w:t xml:space="preserve">Общий пионерский сбор открытым голосованием избирает коллективный орган пионерского самоуправления - совет дружины во главе с председателем в количестве не менее трех человек. </w:t>
        <w:br/>
        <w:t xml:space="preserve">В совет дружины могут быть избраны члены ученического самоуправления </w:t>
      </w:r>
    </w:p>
    <w:p>
      <w:pPr>
        <w:pStyle w:val="Style2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вет дружины руководит работой пионерских отрядов, постоянных и временных объединений пионеров; организует жизнь в зонах пионерского действия; проводит выборы и учебу пионерского актива, дает рекомендации пионерам для вступления в члены ученического самоуправления, готовит и проводит смотры и соревнования, общие сборы и линейки, конкурсы и рейды, слеты и праздники, походы и экскурсии. </w:t>
        <w:br/>
        <w:t xml:space="preserve">Дружина - основа пионерской организации. </w:t>
      </w:r>
    </w:p>
    <w:p>
      <w:pPr>
        <w:pStyle w:val="Style14"/>
        <w:ind w:firstLine="360"/>
        <w:rPr/>
      </w:pPr>
      <w:r>
        <w:rPr>
          <w:rStyle w:val="Style261"/>
          <w:sz w:val="28"/>
          <w:szCs w:val="28"/>
        </w:rPr>
        <w:t xml:space="preserve">  </w:t>
      </w:r>
      <w:r>
        <w:rPr>
          <w:rStyle w:val="Style261"/>
          <w:sz w:val="28"/>
          <w:szCs w:val="28"/>
        </w:rPr>
        <w:t xml:space="preserve">ПИОНЕРСКИЙ ОТРЯД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Пионерские отряды создаются в дружине, насчитывающей не менее 20 пионеров. Отряд, как правило, объединяет пионеров, обучающихся в одном классе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Отряд добивается того, чтобы каждый пионер всегда был верен пионерскому девизу, выполнял Торжественное обещание и Законы пионеров нашей школы, добросовестно учился, активно участвовал в жизни отряда, выполнял поручения дружины, а также клуба или объединения по интересам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>Высший орган отряда - пионерский сбор. На сборе пионеры коллективно решают дела отряда и звеньев, избирают совет отряда, принимают в пионерскую организацию и рекомендуют достойных в ряды</w:t>
      </w:r>
      <w:r>
        <w:rPr>
          <w:sz w:val="28"/>
          <w:szCs w:val="28"/>
        </w:rPr>
        <w:t xml:space="preserve"> ученического самоуправления.</w:t>
      </w:r>
      <w:r>
        <w:rPr>
          <w:rStyle w:val="Style261"/>
          <w:sz w:val="28"/>
          <w:szCs w:val="28"/>
        </w:rPr>
        <w:t xml:space="preserve"> Совет отряда во главе с председателем избирается открытым голосованием на сборе отряда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Совет отряда - организатор всей жизни отряда. Он формирует пионерские звенья, планирует работу отряда, создает редколлегию отрядной газеты, дает и проверяет выполнение пионерских поручений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Звенья формируются в составе 5-6 человек по принципу дружбы, товарищества, общего интереса ребят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В звене пионеры овладевают различными умениями и навыками, учатся самостоятельно проводить пионерские дела, коллективно работать и интересно отдыхать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Звено избирает звеньевого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Состав звеньев может меняться в течение года, но обязательно все изменения должны обсуждаться на совете отряда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Звеньевой избирается на сборе пионеров звена сроком на один год, в некоторых дружинах - на полгода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 xml:space="preserve">Основная форма работы звена - сбор. Здесь пионеры обсуждают предстоящие дела, распределяют работу между собой, готовятся к отрядным мероприятиям. </w:t>
      </w:r>
      <w:r>
        <w:rPr>
          <w:sz w:val="28"/>
          <w:szCs w:val="28"/>
        </w:rPr>
        <w:br/>
      </w:r>
      <w:r>
        <w:rPr>
          <w:rStyle w:val="Style261"/>
          <w:sz w:val="28"/>
          <w:szCs w:val="28"/>
        </w:rPr>
        <w:t>Перед товарищами по звену каждый пионер отчитывается, приучаясь жить и подчиняться его требования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ого самоуправления «Школьная Дума»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Нижний Черек.</w:t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действует на базе МОУ СОШ с. Нижний Черек.  и целю его создания является организация самоуправления в школе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осуществляет свою деятельность в соответствии с уставом школы, Законом об образовании, Конституции РФ, Уставом школы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кольное самоуправление – общественное, самодеятельное, самоуправляемое, некоммерческое, добровольное объединение учеников, представителей администрации школы и родительского комитета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аздником самоуправления в школе считается день принятия данного Уста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, задачи и предмет деятельност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создано в цел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я самоуправления в школе 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емократизации образовательного процесса в школе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я условий для реализации детьми и подростками своих интересов и потребностей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я социально значимых проек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амоуправления являют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членов ученического самоуправления при осуществлении совместных программ, проектов и инициатив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детей и подростков, учеников школы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администрацией школы, педагогическим составом школы, с другими детскими организациями в выработке решений в интересах членов самоуправления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общественно-ценностных инициатив учеников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ученической общественности к проблемам детей и подростков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ученического самоуправления,   совета ученического самоуправления и администрации школы в решении важных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ого самоуправления строится на следующих основных принцип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бровольности, равноправия всех членов самоуправления, законности и гласности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оритета интересов детей и подростков, общечеловеческих ценностей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приятия социальной, классовой, национальной, идейной, религиозной вражды и неприязни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ткрытости для всех учеников-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важение к интересам, достоинству и мнению каждого члена самоуправления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важение мнений меньшинства и больш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управления самоуправление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шим руководящим органом Школьной Думы (ШД)  является совет        ученического самоуправления школы. </w:t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ученик школы является членом ученического  самоуправления, начиная с 7-ого класса.</w:t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ученического самоуправления является выборным руководящим органом ученического самоуправления; членами совета становятся ученики (по одному от каждого класса, начиная с 7-ого), выбираемые классом раз в  год, представители администрации и родительского комитета.</w:t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нятия с должности члена совета, новый представитель от класса избирается классом в течение недели.</w:t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руководящим органом ШД</w:t>
      </w:r>
    </w:p>
    <w:p>
      <w:pPr>
        <w:pStyle w:val="TextBodyIndent"/>
        <w:numPr>
          <w:ilvl w:val="1"/>
          <w:numId w:val="20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обладает следующими полномочиями: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ет из своего состава руководителей комитетов по различным направлениям, таким как: защита прав учащихся, выпуск газеты ученического самоуправления, организациям различных мероприятий, и др.</w:t>
      </w:r>
    </w:p>
    <w:p>
      <w:pPr>
        <w:pStyle w:val="TextBodyIndent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деятельности самоуправления.</w:t>
      </w:r>
    </w:p>
    <w:p>
      <w:pPr>
        <w:pStyle w:val="TextBodyIndent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ь собрания, заседания.</w:t>
      </w:r>
    </w:p>
    <w:p>
      <w:pPr>
        <w:pStyle w:val="TextBodyIndent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ять и защищать права своих членов в администрации школы.</w:t>
      </w:r>
    </w:p>
    <w:p>
      <w:pPr>
        <w:pStyle w:val="TextBodyIndent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различным вопросам, в том числе и по благоустройству школы, вносить предложения в администрацию школы.</w:t>
      </w:r>
    </w:p>
    <w:p>
      <w:pPr>
        <w:pStyle w:val="TextBodyIndent"/>
        <w:numPr>
          <w:ilvl w:val="2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ать средства массовой информации для освещения своей работы.</w:t>
      </w:r>
    </w:p>
    <w:p>
      <w:pPr>
        <w:pStyle w:val="TextBodyIndent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b/>
          <w:sz w:val="28"/>
          <w:szCs w:val="28"/>
        </w:rPr>
        <w:t>Порядок работы Совета ученического самоуправле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1 Руководителем ученического самоуправления является президент  совета ученического самоуправления, избирается членами совета раз в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2 Один заместитель президента избирается членами совета по представлению президента совета сроком на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3 Второй заместитель президента назначается президентом совета сроком на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8.4 Председатели комитетов избираются членами Совета сроком на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  имеет право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енического самоуправления в администрации школы, педагогическом совете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злагать ответственность за выполнение решений Совета на членов ученического самоуправления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значать ответственных за различные мероприятия из состава ученического самоуправле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 обязан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Совета ученического самоуправления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ь за выполнением настоящего устава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интересы членов ученического самоуправления в управляющих органах школы.</w:t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и президента имеют право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заседания Совета в случае отсутствия президента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бязанности президента в случае его отсутствия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олномочия президента при его отсутств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уководители комитетов ведут постоянную работу с членами ученического самоуправления по своему направлению, регулярно отчитываются на заседаниях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Член совета имеет право: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избранным президентом Совета ученического самоуправления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голоса на заседании Совета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своего вопроса на заседании Совета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агать обязательства на членов ученического самоуправления за выполнение ре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Совета ОБЯЗАН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заседаниях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в Совета и устав ученического самоуправления.</w:t>
      </w:r>
    </w:p>
    <w:p>
      <w:pPr>
        <w:pStyle w:val="Normal"/>
        <w:numPr>
          <w:ilvl w:val="2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троекратного отсутствия члена Совета на заседании Совета без уважительной причины, ему выносится выговор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рок полномочий Совета –1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  <w:u w:val="single"/>
        </w:rPr>
        <w:t>Права и обязанности членов ученического самоуправл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ами ученического самоуправления являются ученики школы, начиная с 7-ого класса, признающие настоящий устав, осуществляющие деятельность, направленную на реализацию его целей и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ата членства происходит в случае ликвидации ученического самоуправления школы.</w:t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грубого нарушения данного Устава членами ученического самоуправления, будут приниматься строгие меры, в каждом случае индивидуальные, зависящие от решения Совета ученического самоупра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ученического самоуправления имеют право одного голоса на общем собрании ученического самоуправления, право рассмотрения своего вопроса, право быть избранным в Совет ученического самоуправления школ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ученического самоуправления обязаны соблюдать данный Устав, участвовать в общих собраниях самоуправления, выполнять обязательства, возложенные Президентом, его заместителями, либо руководителями комитет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орядок внесения изменений в Устав ученического самоуправления школы.</w:t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 Изменения и дополнения в Устав ученического самоуправления школы вносятся Советом или членами организации при принятии их большинством голосов на Совете ученического самоуправления, либо на общем заседании Ш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раздел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и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«Семья и школа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два крыла одной птицы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а птица эта – ребен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в семье, как необходимое условие успешной социализации детей и подрост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с целью создания оптимальных условий для взаимопонимания в семь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ие включению родителей в учебно-воспитательный процес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заимопонимания и взаимодействия между учителями, учащимися и родител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редоточение внимания администраций образовательного учреждения на проблемах и потребностях учащихся, учителей, родителей при планировании и организации учебно-воспитательного процесса, социально-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мощь родителям в выборе педагогически правильного подхода к ребенк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емьи и школы в предупреждении конфликтов между родителями и детьми совместно с педагогической службо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тивизация работы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сихолога для родителей и учащихся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ступление психолога на родительских собраниях по вопросам воспитания детей (по заявкам классных руководителей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местные рейды инспектора ПДН,  классных руководителей в неблагополучные семь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уждающимся семьям(питание, учебники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азание педагогической помощи родителям  в воспитательном процесс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казание социально-правовой помощи родителям, приглашение родителей на общешкольные линейки, вечера, совещ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еспечение единства действий семьи и школы в обще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 201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534"/>
        <w:gridCol w:w="2156"/>
        <w:gridCol w:w="355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бщешкольные родительские собрания и собрания родительского комит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.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ание договор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1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тверждение плана работы ОУ с родителями на совещании при директоре.</w:t>
            </w:r>
          </w:p>
          <w:p>
            <w:pPr>
              <w:pStyle w:val="Normal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ведением родительских собраний по итогам четвер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>
          <w:trHeight w:val="1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родителей с Декларацией Прав ребенка, Законом КБР «Об охране семьи, материнства, отцовства, детства» на классных собраниях, во время индивидуальных бесе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6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сти пропаганду антинаркоманийного воспитания среди родителей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аивать встречи с инспекторами ПДН и участковым инспектором сцелью профилактики равонаруш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постояннуюработу с социально апущенными семьями,  семьями трудныхдетей и детей группы«риска» (взять под особы контроль их детей, провдить индивидуальные бесды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 Кл. ру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ещение семей учащихся а дому (составление акт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виридова Г.В., Федина С.Н., члены родительского комите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рганизациилетнего отдыха дет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канику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овать приглашение родителей на общешкольные линейки, вечера,  совещ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работе по оказанию помощи школе в ремонте классных помещений в общешкольных мероприят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ч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и проведении школьных праздников и внеклассных мероприят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портивно-оздоровительных мероприятиях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выпускного вечера 11-класс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ию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актив 11-ых кла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>И.А. Пашкович.</w:t>
      </w:r>
      <w:r>
        <w:rPr>
          <w:b/>
          <w:sz w:val="28"/>
          <w:szCs w:val="28"/>
        </w:rPr>
        <w:t xml:space="preserve"> Патриотическое воспитание.- Волгоград: Учитель, 2006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Воено-патриотическое воспитание в школе: сборник мероприятий к празднованию Дня Победы. Авт.-сост. </w:t>
      </w:r>
      <w:r>
        <w:rPr>
          <w:b/>
          <w:i/>
          <w:sz w:val="28"/>
          <w:szCs w:val="28"/>
        </w:rPr>
        <w:t>М.В.Видякин</w:t>
      </w:r>
      <w:r>
        <w:rPr>
          <w:b/>
          <w:sz w:val="28"/>
          <w:szCs w:val="28"/>
        </w:rPr>
        <w:t xml:space="preserve"> и др. – Волгоград: Учитель, 2005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Эксперимент в школе: организация и управление. Под ред. </w:t>
      </w:r>
      <w:r>
        <w:rPr>
          <w:b/>
          <w:i/>
          <w:sz w:val="28"/>
          <w:szCs w:val="28"/>
        </w:rPr>
        <w:t>М.М.Поташкина.</w:t>
      </w:r>
      <w:r>
        <w:rPr>
          <w:b/>
          <w:sz w:val="28"/>
          <w:szCs w:val="28"/>
        </w:rPr>
        <w:t xml:space="preserve"> М., 1991г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М. Лизинский. Практическое воспитание в школе. Ч. 2/М.: Центр «Педагогический поиск», 2002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Правильный выбор: Программа формирования у старших подростков социальных установок на здоровый образ жизни./Сост. </w:t>
      </w:r>
      <w:r>
        <w:rPr>
          <w:b/>
          <w:i/>
          <w:sz w:val="28"/>
          <w:szCs w:val="28"/>
        </w:rPr>
        <w:t>С.М. Чечельницкая, А.А.Михеева, Д.А. Шалаева, Ю.В.Величкина</w:t>
      </w:r>
      <w:r>
        <w:rPr>
          <w:b/>
          <w:sz w:val="28"/>
          <w:szCs w:val="28"/>
        </w:rPr>
        <w:t xml:space="preserve"> – М.: Фонд «Центр социального развития и информации», 2005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>Сибирцова Г.Н.</w:t>
      </w:r>
      <w:r>
        <w:rPr>
          <w:b/>
          <w:sz w:val="28"/>
          <w:szCs w:val="28"/>
        </w:rPr>
        <w:t xml:space="preserve"> Настольная книга зам. директора школы по воспитательной работе. Ростов-на-Дону: Феникс, 2004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>Маленкова Л.И.</w:t>
      </w:r>
      <w:r>
        <w:rPr>
          <w:b/>
          <w:sz w:val="28"/>
          <w:szCs w:val="28"/>
        </w:rPr>
        <w:t xml:space="preserve"> Воспитание в современной школе. М., 1999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>Соловейчик С.</w:t>
      </w:r>
      <w:r>
        <w:rPr>
          <w:b/>
          <w:sz w:val="28"/>
          <w:szCs w:val="28"/>
        </w:rPr>
        <w:t xml:space="preserve"> Педагогика для всех. М., 1981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Управление воспитательной системой школы: проблемы и решения. /Под ред. </w:t>
      </w:r>
      <w:r>
        <w:rPr>
          <w:b/>
          <w:i/>
          <w:sz w:val="28"/>
          <w:szCs w:val="28"/>
        </w:rPr>
        <w:t>В.А. Караковского</w:t>
      </w:r>
      <w:r>
        <w:rPr>
          <w:b/>
          <w:sz w:val="28"/>
          <w:szCs w:val="28"/>
        </w:rPr>
        <w:t xml:space="preserve"> и др. М., 1999г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Все об этикете. Ростов-на-Дону: Феникс, 1997г./Под ред. </w:t>
      </w:r>
      <w:r>
        <w:rPr>
          <w:b/>
          <w:i/>
          <w:sz w:val="28"/>
          <w:szCs w:val="28"/>
        </w:rPr>
        <w:t>А.Л.Крупенин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Методическое обеспечение социального партнерства при проведении профилактической и реабилитационной работы в семье. Руководство для работников системы образования. Авторский коллектив: </w:t>
      </w:r>
      <w:r>
        <w:rPr>
          <w:b/>
          <w:i/>
          <w:sz w:val="28"/>
          <w:szCs w:val="28"/>
        </w:rPr>
        <w:t>Вострокнутов Н.В., Шалимов В.Ф</w:t>
      </w:r>
      <w:r>
        <w:rPr>
          <w:b/>
          <w:sz w:val="28"/>
          <w:szCs w:val="28"/>
        </w:rPr>
        <w:t>. ООО «Фирма «ВАРИАНТ», М., 2005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.А. Шишковец.</w:t>
      </w:r>
      <w:r>
        <w:rPr>
          <w:b/>
          <w:sz w:val="28"/>
          <w:szCs w:val="28"/>
        </w:rPr>
        <w:t xml:space="preserve"> Справочник социального педагога. «ВАКО», М., 2005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.А. Касьянова, Р.М. Алокова.</w:t>
      </w:r>
      <w:r>
        <w:rPr>
          <w:b/>
          <w:sz w:val="28"/>
          <w:szCs w:val="28"/>
        </w:rPr>
        <w:t xml:space="preserve"> Сборник нормативно-правовых документов по вопросам воспитания. Нальчик, 2006г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.В. Янина.</w:t>
      </w:r>
      <w:r>
        <w:rPr>
          <w:b/>
          <w:sz w:val="28"/>
          <w:szCs w:val="28"/>
        </w:rPr>
        <w:t xml:space="preserve"> Методические рекомендации по социальному проектированию. Нальчик, 2005г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В. Янина. Методические рекомендации по организации работы органов ученического самоуправления. Нальчик, 2005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 школьников. Н/м. ж.: №8, 2009г./ №9, 2009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sz w:val="28"/>
          <w:szCs w:val="28"/>
        </w:rPr>
        <w:t>Образование и здоровье. М.: Эврика, 2003г. Составитель – Л.М.Кузнецова, кандидат мед.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замечаний и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2" w:right="506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38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9"/>
    <w:lvlOverride w:ilvl="0">
      <w:startOverride w:val="3"/>
    </w:lvlOverride>
  </w:num>
  <w:num w:numId="48">
    <w:abstractNumId w:val="40"/>
    <w:lvlOverride w:ilvl="0">
      <w:startOverride w:val="3"/>
    </w:lvlOverride>
  </w:num>
  <w:num w:numId="49">
    <w:abstractNumId w:val="27"/>
    <w:lvlOverride w:ilvl="0">
      <w:startOverride w:val="1"/>
    </w:lvlOverride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261">
    <w:name w:val="style261"/>
    <w:qFormat/>
    <w:rPr>
      <w:rFonts w:ascii="Times New Roman" w:hAnsi="Times New Roman" w:cs="Times New Roman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color w:val="000000"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6"/>
    <w:basedOn w:val="Normal"/>
    <w:qFormat/>
    <w:pPr>
      <w:spacing w:before="280" w:after="280"/>
    </w:pPr>
    <w:rPr>
      <w:color w:val="000000"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chereksh@yandex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53:00Z</dcterms:created>
  <dc:creator>ALEX</dc:creator>
  <dc:description/>
  <cp:keywords/>
  <dc:language>en-US</dc:language>
  <cp:lastModifiedBy>uchitel</cp:lastModifiedBy>
  <cp:lastPrinted>2013-10-02T21:19:00Z</cp:lastPrinted>
  <dcterms:modified xsi:type="dcterms:W3CDTF">2013-10-02T17:19:00Z</dcterms:modified>
  <cp:revision>57</cp:revision>
  <dc:subject/>
  <dc:title>Паспорт</dc:title>
</cp:coreProperties>
</file>