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color w:val="0000CC"/>
          <w:lang w:val="en-US" w:eastAsia="en-US"/>
        </w:rPr>
        <w:drawing>
          <wp:inline distT="0" distB="0" distL="0" distR="0">
            <wp:extent cx="723900" cy="10287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ъэбэрдей-БалъкъэрРеспубликэм и Аруанрайоным щ1эныгъэ 1уэхумк1э и Управленэ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ъабэрты-МалъкъарРеспубликаныАруанрайонунухалкъгъабилимбериуУправления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образования Урванского района Кабардино-Балкар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ЯЯ ОБЩЕОБРАЗОВАТЕЛЬНАЯ ШКОЛА» С.НИЖНИЙ ЧЕРЕ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1307, КБР, с.Нижний Черек, ул.Ленина, 69    Р/сч  40204810100000000238 в ГРКЦ НБ Кабард.-Балкарск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ефон: 78-4-37                                                           Банка России г.Нальчик БИК- 048327001; КПП-070701001</w:t>
      </w:r>
    </w:p>
    <w:p>
      <w:pPr>
        <w:pStyle w:val="Normal"/>
        <w:rPr>
          <w:b/>
          <w:b/>
          <w:sz w:val="18"/>
          <w:szCs w:val="18"/>
        </w:rPr>
      </w:pPr>
      <w:hyperlink r:id="rId4">
        <w:r>
          <w:rPr>
            <w:rStyle w:val="InternetLink"/>
            <w:b/>
            <w:sz w:val="18"/>
            <w:szCs w:val="18"/>
            <w:lang w:val="en-US"/>
          </w:rPr>
          <w:t>Shog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irin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yandex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Ncherek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naro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ого родительского собр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СОШ с.п. Нижний Черек</w:t>
      </w:r>
    </w:p>
    <w:p>
      <w:pPr>
        <w:pStyle w:val="Style16"/>
        <w:shd w:fill="FFFFFF" w:val="clear"/>
        <w:spacing w:before="280" w:after="202"/>
        <w:rPr/>
      </w:pPr>
      <w:r>
        <w:rPr>
          <w:color w:val="000000"/>
          <w:sz w:val="28"/>
          <w:szCs w:val="28"/>
        </w:rPr>
        <w:t>от 13.04. 2016г.</w:t>
      </w:r>
    </w:p>
    <w:p>
      <w:pPr>
        <w:pStyle w:val="Style1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сутствовали</w:t>
      </w:r>
      <w:r>
        <w:rPr>
          <w:color w:val="000000"/>
          <w:sz w:val="28"/>
          <w:szCs w:val="28"/>
        </w:rPr>
        <w:t xml:space="preserve">:   </w:t>
      </w:r>
      <w:r>
        <w:rPr>
          <w:sz w:val="28"/>
          <w:szCs w:val="28"/>
        </w:rPr>
        <w:t>родители учащихся 5-11классов в        количестве 56 человек, администрация  школы, классные руководители, социальный педагог,  главный специалист районной администрации и школьный инспектор по делам несовершеннолетних, председатель РК ОУ.</w:t>
      </w:r>
    </w:p>
    <w:p>
      <w:pPr>
        <w:pStyle w:val="Normal"/>
        <w:ind w:left="-142" w:firstLine="42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vanish/>
          <w:sz w:val="28"/>
          <w:szCs w:val="28"/>
        </w:rPr>
        <w:t>овестка дня:спектор по делам несовершеннолетних,. Любой наркотик разрушает личность. ко от того, к какому наркотику пристрастил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ка преступлений в отношении несовершеннолетних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рание вела  социальный педагог школы Тхазеплова Ф.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Школьный участковый инспектор по делам несовершеннолетних Балкарова  М. Она привела статистику правонарушений, совершённых подростками в состоянии алкогольного и наркотического опьянения, по данным МВД КБР, подчеркнула необходимость более тесного контакта родителей со своими детьми, наличия систематического контроля их поведения, учёбы. Необходимо знать, с кем дружат дети, чем они занимаются в свободное время вне поля зрения родителей и педагог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районной администрации по делам несовершеннолетних Бижоев А.А. рассказал,что главная задача взрослых – своим примером и терпением помочь подростку научиться любить обычную трезвую жизн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 также оказывать всякую помощь по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-   Выявлению несовершеннолетних, находящихся в социально-опасном положении или систематически пропускающих по неуважительным причинам занятия, принятию мер по их воспитанию и получению ими основного общего образования.</w:t>
      </w:r>
      <w:r>
        <w:rPr>
          <w:b/>
          <w:bCs/>
          <w:color w:val="000000"/>
          <w:sz w:val="28"/>
          <w:szCs w:val="28"/>
        </w:rPr>
        <w:t> Несовершеннолетний, находящийся в социально-опасном положении</w:t>
      </w:r>
      <w:r>
        <w:rPr>
          <w:color w:val="000000"/>
          <w:sz w:val="28"/>
          <w:szCs w:val="28"/>
        </w:rPr>
        <w:t>,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Normal"/>
        <w:ind w:left="-142" w:firstLine="426"/>
        <w:rPr/>
      </w:pPr>
      <w:r>
        <w:rPr>
          <w:color w:val="000000"/>
          <w:sz w:val="28"/>
          <w:szCs w:val="28"/>
        </w:rPr>
        <w:t xml:space="preserve">-   Выявлению семей, находящихся в социально-опасном положении. </w:t>
      </w:r>
      <w:r>
        <w:rPr>
          <w:b/>
          <w:bCs/>
          <w:color w:val="000000"/>
          <w:sz w:val="28"/>
          <w:szCs w:val="28"/>
        </w:rPr>
        <w:t>Семья, находящаяся в социально-опасном положении</w:t>
      </w:r>
      <w:r>
        <w:rPr>
          <w:color w:val="000000"/>
          <w:sz w:val="28"/>
          <w:szCs w:val="28"/>
        </w:rPr>
        <w:t>, –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ind w:left="-14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ind w:left="-142" w:firstLine="426"/>
        <w:jc w:val="both"/>
        <w:rPr/>
      </w:pPr>
      <w:r>
        <w:rPr>
          <w:sz w:val="28"/>
          <w:szCs w:val="28"/>
        </w:rPr>
        <w:t>Принять к сведению информацию по проблеме преступлений, в отношении несовершеннолетних, полученную в ходе собрания.</w:t>
      </w:r>
    </w:p>
    <w:p>
      <w:pPr>
        <w:pStyle w:val="Normal"/>
        <w:numPr>
          <w:ilvl w:val="0"/>
          <w:numId w:val="1"/>
        </w:numPr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дителям поддерживать тесный контакт с педагогами, осуществлять систематический разумный  контроль  местопребывания детей в свободное время, проявлять интерес ко всему, что происходит с детьми, обязательно знать, с кем дружат их дети.</w:t>
      </w:r>
    </w:p>
    <w:p>
      <w:pPr>
        <w:pStyle w:val="Normal"/>
        <w:numPr>
          <w:ilvl w:val="0"/>
          <w:numId w:val="1"/>
        </w:numPr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всяким интересующим вопросом связываться с участковым инспектором по телефону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 – 56, против – нет, воздержались – нет). 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Темрокова Л.Т.</w:t>
      </w:r>
    </w:p>
    <w:p>
      <w:pPr>
        <w:pStyle w:val="Style16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од.комитета Губжоков А.М.</w:t>
      </w:r>
    </w:p>
    <w:p>
      <w:pPr>
        <w:pStyle w:val="Style16"/>
        <w:shd w:fill="FFFFFF" w:val="clear"/>
        <w:spacing w:before="280" w:after="2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Шокумова .З.М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2&amp;text=&#1075;&#1077;&#1088;&#1073;%20&#1050;&#1041;&#1056;&amp;img_url=orel3.rsl.ru/sim/11.10.06/kabargerb.jpg&amp;rpt=simage" TargetMode="External"/><Relationship Id="rId4" Type="http://schemas.openxmlformats.org/officeDocument/2006/relationships/hyperlink" Target="mailto:Shog-irin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4:00Z</dcterms:created>
  <dc:creator>Кайгермазов</dc:creator>
  <dc:description/>
  <dc:language>en-US</dc:language>
  <cp:lastModifiedBy>st1</cp:lastModifiedBy>
  <cp:lastPrinted>2009-12-25T12:29:00Z</cp:lastPrinted>
  <dcterms:modified xsi:type="dcterms:W3CDTF">2016-04-14T07:45:00Z</dcterms:modified>
  <cp:revision>3</cp:revision>
  <dc:subject/>
  <dc:title>Протокол общешкольного  родительского собрания в</dc:title>
</cp:coreProperties>
</file>