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84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401"/>
        <w:gridCol w:w="5174"/>
        <w:gridCol w:w="5175"/>
      </w:tblGrid>
      <w:tr>
        <w:trPr>
          <w:trHeight w:val="847" w:hRule="atLeast"/>
        </w:trPr>
        <w:tc>
          <w:tcPr>
            <w:tcW w:w="1584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9 декабря 2012 г. N 273-ФЗ</w:t>
            </w:r>
          </w:p>
          <w:p>
            <w:pPr>
              <w:pStyle w:val="Style15"/>
              <w:rPr>
                <w:rStyle w:val="Val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образовании в Российской Федерации" 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вступает в силу </w:t>
            </w:r>
            <w:r>
              <w:rPr>
                <w:rStyle w:val="Val"/>
                <w:rFonts w:cs="Times New Roman" w:ascii="Times New Roman" w:hAnsi="Times New Roman"/>
                <w:b/>
                <w:sz w:val="24"/>
                <w:szCs w:val="24"/>
              </w:rPr>
              <w:t>с 1 сентября 2013 год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Val"/>
                <w:b/>
              </w:rPr>
              <w:t>№</w:t>
            </w:r>
          </w:p>
        </w:tc>
        <w:tc>
          <w:tcPr>
            <w:tcW w:w="4960" w:type="dxa"/>
            <w:gridSpan w:val="2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Val"/>
                <w:b/>
              </w:rPr>
              <w:t>Обратите внимание на следующие статьи.</w:t>
            </w:r>
          </w:p>
        </w:tc>
        <w:tc>
          <w:tcPr>
            <w:tcW w:w="5174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rStyle w:val="Val"/>
                <w:b/>
                <w:b/>
              </w:rPr>
            </w:pPr>
            <w:r>
              <w:rPr>
                <w:rStyle w:val="Val"/>
                <w:b/>
              </w:rPr>
              <w:t>Комментарии</w:t>
            </w:r>
          </w:p>
        </w:tc>
        <w:tc>
          <w:tcPr>
            <w:tcW w:w="5175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Style15"/>
              <w:jc w:val="center"/>
              <w:rPr>
                <w:rStyle w:val="Val"/>
                <w:b/>
                <w:b/>
              </w:rPr>
            </w:pPr>
            <w:r>
              <w:rPr>
                <w:rStyle w:val="Val"/>
                <w:b/>
              </w:rPr>
              <w:t xml:space="preserve">Рекомендации </w:t>
            </w:r>
            <w:r>
              <w:rPr>
                <w:rStyle w:val="Val"/>
              </w:rPr>
              <w:t>(дополнения)</w:t>
            </w:r>
          </w:p>
        </w:tc>
      </w:tr>
      <w:tr>
        <w:trPr>
          <w:trHeight w:val="2809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Style w:val="Val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, используемые в настоящем Федеральном законе</w:t>
            </w:r>
          </w:p>
        </w:tc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Val"/>
                <w:rFonts w:cs="Times New Roman" w:ascii="Times New Roman" w:hAnsi="Times New Roman"/>
                <w:b/>
                <w:sz w:val="18"/>
                <w:szCs w:val="18"/>
              </w:rPr>
              <w:t>Обратите внимание на такие термины как</w:t>
            </w: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ind w:left="176" w:right="-38" w:hanging="142"/>
              <w:rPr/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"федеральный государственный образовательный стандарт", </w:t>
            </w:r>
          </w:p>
          <w:p>
            <w:pPr>
              <w:pStyle w:val="Style15"/>
              <w:numPr>
                <w:ilvl w:val="0"/>
                <w:numId w:val="4"/>
              </w:numPr>
              <w:ind w:left="176" w:right="-38" w:hanging="142"/>
              <w:rPr/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>"образовательная программа"</w:t>
            </w:r>
          </w:p>
          <w:p>
            <w:pPr>
              <w:pStyle w:val="Style15"/>
              <w:numPr>
                <w:ilvl w:val="0"/>
                <w:numId w:val="4"/>
              </w:numPr>
              <w:ind w:left="176" w:right="-38" w:hanging="142"/>
              <w:rPr/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>"образовательная организация",</w:t>
            </w:r>
          </w:p>
          <w:p>
            <w:pPr>
              <w:pStyle w:val="Style15"/>
              <w:numPr>
                <w:ilvl w:val="0"/>
                <w:numId w:val="4"/>
              </w:numPr>
              <w:ind w:left="176" w:right="-38" w:hanging="142"/>
              <w:rPr/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"направленность (профиль) образования", </w:t>
            </w:r>
          </w:p>
          <w:p>
            <w:pPr>
              <w:pStyle w:val="Style15"/>
              <w:numPr>
                <w:ilvl w:val="0"/>
                <w:numId w:val="4"/>
              </w:numPr>
              <w:ind w:left="176" w:right="-38" w:hanging="142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>"образовательная организация",</w:t>
            </w:r>
            <w:r>
              <w:rPr>
                <w:rStyle w:val="Val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Val"/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далее по тексту ОО</w:t>
            </w:r>
          </w:p>
          <w:p>
            <w:pPr>
              <w:pStyle w:val="Style15"/>
              <w:numPr>
                <w:ilvl w:val="0"/>
                <w:numId w:val="4"/>
              </w:numPr>
              <w:ind w:left="176" w:right="-38" w:hanging="142"/>
              <w:rPr/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>"конфликт интересов педагогического работника",</w:t>
            </w:r>
          </w:p>
          <w:p>
            <w:pPr>
              <w:pStyle w:val="Style15"/>
              <w:numPr>
                <w:ilvl w:val="0"/>
                <w:numId w:val="4"/>
              </w:numPr>
              <w:ind w:left="176" w:right="-38" w:hanging="142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>"присмотр и уход за детьми"</w:t>
            </w:r>
          </w:p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</w:tc>
        <w:tc>
          <w:tcPr>
            <w:tcW w:w="5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right="-38" w:hanging="0"/>
              <w:rPr>
                <w:rStyle w:val="Val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Необходимо </w:t>
            </w:r>
            <w:r>
              <w:rPr>
                <w:rStyle w:val="Val"/>
                <w:rFonts w:cs="Times New Roman" w:ascii="Times New Roman" w:hAnsi="Times New Roman"/>
                <w:b/>
                <w:sz w:val="19"/>
                <w:szCs w:val="19"/>
              </w:rPr>
              <w:t>в каждом педагогическом коллективе</w:t>
            </w: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 провести  </w:t>
            </w:r>
            <w:r>
              <w:rPr>
                <w:rStyle w:val="Val"/>
                <w:rFonts w:cs="Times New Roman" w:ascii="Times New Roman" w:hAnsi="Times New Roman"/>
                <w:b/>
                <w:sz w:val="18"/>
                <w:szCs w:val="18"/>
              </w:rPr>
              <w:t>Дискуссионно –правовую  очную  конференцию</w:t>
            </w: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>по теме "</w:t>
            </w:r>
            <w:r>
              <w:rPr>
                <w:rStyle w:val="Val"/>
                <w:rFonts w:cs="Times New Roman" w:ascii="Times New Roman" w:hAnsi="Times New Roman"/>
                <w:b/>
                <w:sz w:val="18"/>
                <w:szCs w:val="18"/>
              </w:rPr>
              <w:t>Новый федеральный закон «Об образовании</w:t>
            </w:r>
          </w:p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Val"/>
                <w:rFonts w:cs="Times New Roman" w:ascii="Times New Roman" w:hAnsi="Times New Roman"/>
                <w:b/>
                <w:sz w:val="18"/>
                <w:szCs w:val="18"/>
              </w:rPr>
              <w:t>в Российской Федерации»</w:t>
            </w: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>" (январь-февраль 2013 г.)</w:t>
            </w:r>
          </w:p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2"/>
                <w:szCs w:val="12"/>
              </w:rPr>
            </w:pPr>
            <w:r>
              <w:rPr/>
            </w:r>
          </w:p>
          <w:p>
            <w:pPr>
              <w:pStyle w:val="Style15"/>
              <w:ind w:right="-38" w:hanging="0"/>
              <w:rPr/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При  аттестации работников образования </w:t>
            </w:r>
          </w:p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>данные  термины из ст.2 будут включены в тестовые задания.</w:t>
            </w:r>
          </w:p>
        </w:tc>
      </w:tr>
      <w:tr>
        <w:trPr>
          <w:trHeight w:val="608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Style w:val="Val"/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я органов местного самоуправления муниципальных районов и городских округов в сфере образова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 11 статье определены основные направления работы органов муниципального самоуправления (РУО) и городских округов (Департаментов образования) в сфере образования. </w:t>
            </w:r>
          </w:p>
          <w:p>
            <w:pPr>
              <w:pStyle w:val="Style15"/>
              <w:ind w:right="-3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рганизация общедоступного, бесплатного образования в особых комментариях не нуждается, но вот хотелось бы обратить ваше особое внимание на такие финансово затратные полномочия как: </w:t>
            </w:r>
          </w:p>
          <w:p>
            <w:pPr>
              <w:pStyle w:val="Style15"/>
              <w:numPr>
                <w:ilvl w:val="0"/>
                <w:numId w:val="9"/>
              </w:numPr>
              <w:ind w:left="176" w:right="246" w:hanging="176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организация дополнительного образования дете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";</w:t>
            </w:r>
          </w:p>
          <w:p>
            <w:pPr>
              <w:pStyle w:val="Style15"/>
              <w:numPr>
                <w:ilvl w:val="0"/>
                <w:numId w:val="9"/>
              </w:numPr>
              <w:ind w:left="176" w:right="246" w:hanging="176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обеспечение содержаний зданий и сооружений муниципальных образовательных организаций, обустройство прилегающих к ним территори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"</w:t>
            </w:r>
          </w:p>
          <w:p>
            <w:pPr>
              <w:pStyle w:val="Style15"/>
              <w:ind w:right="-38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нансирование во многих муниципальных районах настолько ограниченно, что возлагать на них такой груз просто верх непонимания ситуации на местах.</w:t>
            </w:r>
          </w:p>
          <w:p>
            <w:pPr>
              <w:pStyle w:val="Style15"/>
              <w:ind w:right="-3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 заданию МОН КБР до настоящего времени проводился тольк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ий мониторинг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как правило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плачевного состояния зданий (сооружений) образовательных организац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 всё.</w:t>
            </w:r>
          </w:p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Val"/>
                <w:rFonts w:cs="Times New Roman" w:ascii="Times New Roman" w:hAnsi="Times New Roman"/>
                <w:color w:val="000000"/>
                <w:sz w:val="18"/>
                <w:szCs w:val="18"/>
              </w:rPr>
              <w:t>Статью 11 необходимо рассматривать во взаимосвязи  со статьей 10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Полномочия органов государственной власти субъектов Российской Федерации в сфере образования"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, гд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ниторинг системы образова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(в том числе мониторинг качества образования) почему-то сохраняе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олько за органами государственной власт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ъектов Российской Федераци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(т.е. МОН). Значит выездных проверок должно стать больше.</w:t>
            </w:r>
          </w:p>
        </w:tc>
      </w:tr>
      <w:tr>
        <w:trPr>
          <w:trHeight w:val="348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Style w:val="Val"/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государственные образовательные стандарты и федеральные государственные требования. Образовательные стандарт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8" w:hanging="0"/>
              <w:jc w:val="both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е государственные образовательные стандарты теперь являютс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ой объективной оценки соответствия установленным требованиям образовательной деятельности и подготовки обучающих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своивших образовательные программы соответствующего уровня и соответствующей направленности, независимо от формы получения образования и формы обучения.</w:t>
            </w:r>
          </w:p>
          <w:p>
            <w:pPr>
              <w:pStyle w:val="Style15"/>
              <w:ind w:right="-38" w:hanging="0"/>
              <w:jc w:val="both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ind w:right="-38" w:hanging="0"/>
              <w:jc w:val="both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Val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right="-38" w:hanging="0"/>
              <w:rPr/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Всем работникам образования (преподавательскому составу, руководящим работникам ОО) необходимо в обязательном порядке пройти курсы по ФГОС. </w:t>
            </w:r>
          </w:p>
          <w:p>
            <w:pPr>
              <w:pStyle w:val="Style15"/>
              <w:ind w:right="-38" w:hanging="0"/>
              <w:jc w:val="both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8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V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Style w:val="Val"/>
                <w:rFonts w:cs="Times New Roman" w:ascii="Times New Roman" w:hAnsi="Times New Roman"/>
                <w:b/>
                <w:sz w:val="24"/>
                <w:szCs w:val="24"/>
              </w:rPr>
              <w:t xml:space="preserve">13 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(п.1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требования к реализации образовательных программ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ное  нововвед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Style15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"Федеральные государственные органы, </w:t>
            </w:r>
          </w:p>
          <w:p>
            <w:pPr>
              <w:pStyle w:val="Style15"/>
              <w:ind w:right="-38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 государственной власти субъектов Российской Федерации, осуществляющие государственное управление в сфере образования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органы местного самоуправления, осуществляющие управление в сфере образования, </w:t>
            </w:r>
          </w:p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  <w:t>не вправе изменять учебный план и календарный учебный график организаций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, осуществляющих образовательную деятельност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"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Теперь </w:t>
            </w:r>
            <w:r>
              <w:rPr>
                <w:rStyle w:val="Val"/>
                <w:rFonts w:cs="Times New Roman" w:ascii="Times New Roman" w:hAnsi="Times New Roman"/>
                <w:b/>
                <w:sz w:val="18"/>
                <w:szCs w:val="18"/>
              </w:rPr>
              <w:t>образовательным организациям</w:t>
            </w: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 впервые даётся </w:t>
            </w:r>
          </w:p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"карт-бланш" в разработке и реализации </w:t>
            </w:r>
            <w:r>
              <w:rPr>
                <w:rStyle w:val="Val"/>
                <w:rFonts w:cs="Times New Roman" w:ascii="Times New Roman" w:hAnsi="Times New Roman"/>
                <w:b/>
                <w:sz w:val="18"/>
                <w:szCs w:val="18"/>
              </w:rPr>
              <w:t>учебного плана</w:t>
            </w: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в  рамках </w:t>
            </w:r>
            <w:r>
              <w:rPr>
                <w:rStyle w:val="Val"/>
                <w:rFonts w:cs="Times New Roman" w:ascii="Times New Roman" w:hAnsi="Times New Roman"/>
                <w:b/>
                <w:sz w:val="18"/>
                <w:szCs w:val="18"/>
              </w:rPr>
              <w:t>БУП</w:t>
            </w: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 и утверждённой </w:t>
            </w:r>
            <w:r>
              <w:rPr>
                <w:rStyle w:val="Val"/>
                <w:rFonts w:cs="Times New Roman" w:ascii="Times New Roman" w:hAnsi="Times New Roman"/>
                <w:b/>
                <w:sz w:val="18"/>
                <w:szCs w:val="18"/>
              </w:rPr>
              <w:t>Образовательной программы</w:t>
            </w: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</w:tr>
      <w:tr>
        <w:trPr>
          <w:trHeight w:val="348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V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Style w:val="Val"/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(п.4,5,6,7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ые и электронные образовательные и информационные ресурс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при реализации образовательных программ выбирают:</w:t>
            </w:r>
          </w:p>
          <w:p>
            <w:pPr>
              <w:pStyle w:val="Style15"/>
              <w:numPr>
                <w:ilvl w:val="0"/>
                <w:numId w:val="8"/>
              </w:numPr>
              <w:ind w:left="210" w:right="-38" w:hanging="2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и из числа входящих в федеральный перечень учебников;</w:t>
            </w:r>
          </w:p>
          <w:p>
            <w:pPr>
              <w:pStyle w:val="Style15"/>
              <w:numPr>
                <w:ilvl w:val="0"/>
                <w:numId w:val="8"/>
              </w:numPr>
              <w:ind w:left="210" w:right="-38" w:hanging="2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пособия, , которые допускаются к использованию при реализации программ начального общего, основного общего, среднего общего образования.</w:t>
            </w:r>
          </w:p>
          <w:p>
            <w:pPr>
              <w:pStyle w:val="Style15"/>
              <w:numPr>
                <w:ilvl w:val="0"/>
                <w:numId w:val="8"/>
              </w:numPr>
              <w:ind w:left="210" w:right="-38" w:hanging="21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ов, обеспечивающих учет региональных и этнокультурных особенностей субъектов Российской Федерации, реализацию прав граждан на получение образования на родном языке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блиотечный фонд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образовательные 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ым предметам, курсам, дисциплинам. </w:t>
            </w:r>
          </w:p>
          <w:p>
            <w:pPr>
              <w:pStyle w:val="Style15"/>
              <w:jc w:val="both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есь такж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обходим постоянный мониторин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количеством уже имеющегося (приобретённого) фонда и необходимого (востребованного) в следующем учебном году. </w:t>
            </w:r>
          </w:p>
        </w:tc>
      </w:tr>
      <w:tr>
        <w:trPr>
          <w:trHeight w:val="537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V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Style w:val="Val"/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(п.1,2,4,5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образовательных организаци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Внимание! </w:t>
            </w:r>
          </w:p>
          <w:p>
            <w:pPr>
              <w:pStyle w:val="Style15"/>
              <w:ind w:right="-38" w:hanging="0"/>
              <w:rPr/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>Вначале читаем статью 111, п.3  "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асть 6 статьи 108 настоящего Федерального закона вступает в силу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о дня официального опублик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астоящего Федерального зако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, т.е. с 30.12.2012 г.</w:t>
            </w:r>
          </w:p>
          <w:p>
            <w:pPr>
              <w:pStyle w:val="Style15"/>
              <w:ind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right="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08, п.6  "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 переименовании образовательных организаций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их тип указывается с учетом их организационно-правовой фор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  <w:p>
            <w:pPr>
              <w:pStyle w:val="Style15"/>
              <w:ind w:right="-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23, п.2  "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Российской Федерации устанавливаются следующие типы образовательных организаций, реализующих основные образовательные программы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right="-3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:</w:t>
            </w:r>
          </w:p>
          <w:p>
            <w:pPr>
              <w:pStyle w:val="Style15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ядёт  новая  волна  переименова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Style15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общеобразовательных учреждений" </w:t>
            </w:r>
          </w:p>
          <w:p>
            <w:pPr>
              <w:pStyle w:val="Style15"/>
              <w:ind w:right="-3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"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образовательные орган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. </w:t>
            </w:r>
          </w:p>
          <w:p>
            <w:pPr>
              <w:pStyle w:val="Style15"/>
              <w:ind w:right="-141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ind w:right="-14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установлен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для  переимен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овательных организац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значен законом в рамках </w:t>
            </w:r>
          </w:p>
          <w:p>
            <w:pPr>
              <w:pStyle w:val="Style15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 30.12.20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1.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(ст.111, п.3)</w:t>
            </w:r>
          </w:p>
          <w:p>
            <w:pPr>
              <w:pStyle w:val="Style15"/>
              <w:ind w:right="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ind w:right="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этом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новые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Уставы О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 новой редакции, в соответствии с новым законом «Об образовании в РФ») могут приниматьс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утверждаться только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01.09.201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 01.01.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</w:t>
            </w:r>
          </w:p>
          <w:p>
            <w:pPr>
              <w:pStyle w:val="Style15"/>
              <w:ind w:right="-38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ind w:right="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>Муниципальная бюджетная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(казенная, автономная) </w:t>
            </w:r>
            <w:r>
              <w:rPr>
                <w:rFonts w:cs="Times New Roman" w:ascii="Times New Roman" w:hAnsi="Times New Roman"/>
                <w:b/>
                <w:color w:val="FF0000"/>
                <w:sz w:val="17"/>
                <w:szCs w:val="17"/>
              </w:rPr>
              <w:t xml:space="preserve">общеобразовательная  организация </w:t>
            </w:r>
          </w:p>
          <w:p>
            <w:pPr>
              <w:pStyle w:val="Style15"/>
              <w:ind w:right="-38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ind w:right="-3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В наименованиях образовательных организаций исключается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всякое  упоминание об их особом статус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имназ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имназ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и т.д.! </w:t>
            </w:r>
          </w:p>
          <w:p>
            <w:pPr>
              <w:pStyle w:val="Style15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овом  законе даже отсутствует сама терминолог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лицей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имназия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На территории РФ их больше не будет.</w:t>
            </w:r>
          </w:p>
          <w:p>
            <w:pPr>
              <w:pStyle w:val="Style15"/>
              <w:ind w:right="-3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мен  этого</w:t>
            </w:r>
            <w:r>
              <w:rPr>
                <w:rFonts w:cs="Times New Roman" w:ascii="Times New Roman" w:hAnsi="Times New Roman"/>
                <w:color w:val="BFBFBF"/>
                <w:sz w:val="12"/>
                <w:szCs w:val="12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в законе предлагается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Образовательных программ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казывать реализуемую ОО  направленность (профиль) образова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вс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11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Style w:val="Val"/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образовательной организаци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уставе образовательной орган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жна содержаться наряду с информацией, предусмотренной законодательством Российской Федерации, следующая информ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тип образовательной организ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учредитель или учредители образовательной организ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виды реализуемых образовательных программ с указанием уровня образования и (или) направленности;</w:t>
            </w:r>
          </w:p>
          <w:p>
            <w:pPr>
              <w:pStyle w:val="Style15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структура и компетенция органов управления образовательной организации, порядок их формирования и сроки полномочи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я и уста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овательных учрежден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лежат приведению в соответствие с настоящим Федеральным закон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 января 2016 г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нее выданные лицензии на осуществление образовательной деятельности и свидетельства о государственной аккредитации переоформляются  также до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 января 2016 год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т.108).</w:t>
            </w:r>
          </w:p>
        </w:tc>
      </w:tr>
      <w:tr>
        <w:trPr>
          <w:trHeight w:val="309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Style w:val="Val"/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тельной организацией</w:t>
            </w:r>
          </w:p>
        </w:tc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оличным исполнительным органом образовательной организации является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уководител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бразовательной орган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иректор, заведующий, начальник).</w:t>
            </w:r>
          </w:p>
          <w:p>
            <w:pPr>
              <w:pStyle w:val="Style15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еля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та мн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учающихся, родителей несовершеннолетних и педагогических работнико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вопросам управления образовательной организаци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и принятии образовательной организацией локальных нормативных актов, затрагивающих их права и законные интере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образовательной организаци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создаются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оветы обучающих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оветы родите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законных представителей) </w:t>
            </w:r>
          </w:p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йствуют профессиональные союз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учающихся (студентов) и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работников образовательной организации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фсоюз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Наряду с </w:t>
            </w:r>
            <w:r>
              <w:rPr>
                <w:rStyle w:val="Val"/>
                <w:rFonts w:cs="Times New Roman" w:ascii="Times New Roman" w:hAnsi="Times New Roman"/>
                <w:b/>
                <w:sz w:val="18"/>
                <w:szCs w:val="18"/>
              </w:rPr>
              <w:t>Педагогическим советом</w:t>
            </w: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 в ОО необходимо создать </w:t>
            </w:r>
            <w:r>
              <w:rPr>
                <w:rStyle w:val="Val"/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овет обучающихся</w:t>
            </w: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  и  </w:t>
            </w:r>
            <w:r>
              <w:rPr>
                <w:rStyle w:val="Val"/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Совет родителей</w:t>
            </w: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 (законных представителей) ОО.</w:t>
            </w:r>
          </w:p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/>
            </w:r>
          </w:p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много будет зависеть от содержания нового Уста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овательной организац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уктура, права и обязанности руководителя ОО, порядок формирования, срок полномочий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етенция органов 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овательной организацией, порядок принятия ими решений и выступления от имени образовательной организации.</w:t>
            </w:r>
          </w:p>
        </w:tc>
      </w:tr>
      <w:tr>
        <w:trPr>
          <w:trHeight w:val="255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Style w:val="Val"/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, права, обязанности и ответственность образовательной организации</w:t>
            </w:r>
          </w:p>
          <w:p>
            <w:pPr>
              <w:pStyle w:val="Style15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Образовательная организация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обладает автономи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 которой понимается самостоятельность в осуществлен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тив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-экономической 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аботке  и  принятии  локальных  нормативных  а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настоящим Федеральным законом и Уставом образовательной организации.</w:t>
            </w:r>
          </w:p>
          <w:p>
            <w:pPr>
              <w:pStyle w:val="Style15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ые организац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обод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пределен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я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оре учебно-методического 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ых технолог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реализуемым ими Образовательным программам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right="-38" w:hanging="0"/>
              <w:rPr/>
            </w:pPr>
            <w:r>
              <w:rPr>
                <w:rStyle w:val="Val"/>
                <w:rFonts w:cs="Times New Roman" w:ascii="Times New Roman" w:hAnsi="Times New Roman"/>
                <w:b/>
                <w:sz w:val="18"/>
                <w:szCs w:val="18"/>
              </w:rPr>
              <w:t>Для  директоров (заведующих)</w:t>
            </w: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"Устав и Образовательная программа, то от чего следует отталкиваться при реализации своих прав и обязанностей"! </w:t>
            </w:r>
          </w:p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Также рекомендуется обратить особое внимание на пункт </w:t>
            </w:r>
            <w:r>
              <w:rPr>
                <w:rStyle w:val="Val"/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 (компетенции) и </w:t>
            </w:r>
            <w:r>
              <w:rPr>
                <w:rStyle w:val="Val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ункт 7</w:t>
            </w:r>
            <w:r>
              <w:rPr>
                <w:rStyle w:val="Val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ответственность)</w:t>
            </w: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 данной статьи.</w:t>
            </w:r>
          </w:p>
        </w:tc>
      </w:tr>
      <w:tr>
        <w:trPr>
          <w:trHeight w:val="1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Style w:val="Val"/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открытость образовательной организаци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ые орган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уют </w:t>
            </w:r>
          </w:p>
          <w:p>
            <w:pPr>
              <w:pStyle w:val="Style15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открытые и общедоступные информационные ресур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содержащие информацию об их деятельности, и </w:t>
            </w:r>
          </w:p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ивают доступ к таким ресурсам посредством размещения их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 на официальном сайте образовательной организации в сети "Интернет"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right="-3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ые организации обеспечивают открытость и доступность. Причём эт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язан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ждой образовательной организации. </w:t>
            </w:r>
          </w:p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нкт 2 ст.29 подробно перечисляет содержание ваших сай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о разделам). Это теперь общее требование для всех!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V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Style w:val="Val"/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Style15"/>
              <w:rPr/>
            </w:pPr>
            <w:r>
              <w:rPr>
                <w:rStyle w:val="Val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(п.1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 учебниками, учебными пособиями, средствами обучения и воспита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м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сваивающим основные образовательные программы за счет бюджетных ассигнований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бесплатно предоставляются в пользование на время получения образования учебники и учебные пособия</w:t>
            </w:r>
          </w:p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бюджетных ассигнований федерального бюджета, бюджетов субъектов Российской Федерации и местных бюджетов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>В значительной степени зависит от финансирования данной статьи. Безусловно, необходимо регулярно</w:t>
            </w:r>
            <w:r>
              <w:rPr>
                <w:rStyle w:val="Val"/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11"/>
              </w:numPr>
              <w:ind w:left="139" w:right="-38" w:hanging="142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проводить мониторинг; </w:t>
            </w:r>
          </w:p>
          <w:p>
            <w:pPr>
              <w:pStyle w:val="Style15"/>
              <w:numPr>
                <w:ilvl w:val="0"/>
                <w:numId w:val="11"/>
              </w:numPr>
              <w:ind w:left="139" w:right="-38" w:hanging="142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тесно работать с </w:t>
            </w:r>
            <w:r>
              <w:rPr>
                <w:rStyle w:val="Val"/>
                <w:rFonts w:cs="Times New Roman" w:ascii="Times New Roman" w:hAnsi="Times New Roman"/>
                <w:b/>
                <w:sz w:val="18"/>
                <w:szCs w:val="18"/>
              </w:rPr>
              <w:t>Советами родителей ОО</w:t>
            </w: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11"/>
              </w:numPr>
              <w:ind w:left="139" w:right="-38" w:hanging="142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обращаться в представительные органы местного самоуправления  с просьбой предусмотреть в расходной части местных бюджетов необходимые ассигнования; </w:t>
            </w:r>
          </w:p>
          <w:p>
            <w:pPr>
              <w:pStyle w:val="Style15"/>
              <w:numPr>
                <w:ilvl w:val="0"/>
                <w:numId w:val="11"/>
              </w:numPr>
              <w:ind w:left="139" w:right="-38" w:hanging="142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>искать дополнительные источники финансирования.</w:t>
            </w:r>
          </w:p>
        </w:tc>
      </w:tr>
      <w:tr>
        <w:trPr>
          <w:trHeight w:val="225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Style w:val="Val"/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обучающихс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пит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учающихся возлагается на организации, осуществляющие образовательную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питанием обучающихся за сч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хся за счет бюджетных ассигнований местных бюджетов - органами местного 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Val"/>
                <w:rFonts w:cs="Times New Roman" w:ascii="Times New Roman" w:hAnsi="Times New Roman"/>
                <w:b/>
                <w:sz w:val="18"/>
                <w:szCs w:val="18"/>
              </w:rPr>
              <w:t>Организация питания</w:t>
            </w: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 за образовательными организациями, </w:t>
            </w:r>
          </w:p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/>
            </w:r>
          </w:p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Val"/>
                <w:rFonts w:cs="Times New Roman" w:ascii="Times New Roman" w:hAnsi="Times New Roman"/>
                <w:b/>
                <w:sz w:val="18"/>
                <w:szCs w:val="18"/>
              </w:rPr>
              <w:t>финансирование</w:t>
            </w: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 – из регионального или местного бюджет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Style w:val="Val"/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и ответственность обучающихся</w:t>
            </w:r>
          </w:p>
          <w:p>
            <w:pPr>
              <w:pStyle w:val="Style15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есь в первый раз упоминается договором об образова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можно предусмотреть дополнительные обязанности для учащихся (родителей, законных представителей)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неисполнение или нарушение устава организации, правил внутреннего распорядк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обучающим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гут быть применен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ы дисциплинарного взыск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замечание, выговор, отчис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з организации, осуществляющей образовательную деятельность. При выборе меры дисциплинарного взыскания организация должна учитывать мнение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Совета обучающих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Совета родите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5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right="-38" w:hanging="0"/>
              <w:jc w:val="both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решению орган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существляющей образовательную деятельность, за неоднократное совершение дисциплинарных проступков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допускается применение отчисления только в отношении несовершеннолетнего, достигшего 15 лет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меры дисциплинарного взыскания).</w:t>
            </w:r>
          </w:p>
        </w:tc>
      </w:tr>
      <w:tr>
        <w:trPr>
          <w:trHeight w:val="524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Style w:val="Val"/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, обязанности и ответственность в сфере образования родителей  несовершеннолетних обучающихс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дители несовершеннолетних обучающихся имеют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пра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15"/>
              <w:numPr>
                <w:ilvl w:val="0"/>
                <w:numId w:val="10"/>
              </w:numPr>
              <w:ind w:left="210" w:hanging="21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ыбирать образовательные орган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язык, языки образования, факультативные и элективные учебные предметы, курсы, дисциплины (модули) из перечня, предлагаемого организацией (согласно Образовательной программы);</w:t>
            </w:r>
          </w:p>
          <w:p>
            <w:pPr>
              <w:pStyle w:val="Style15"/>
              <w:numPr>
                <w:ilvl w:val="0"/>
                <w:numId w:val="10"/>
              </w:numPr>
              <w:ind w:left="210" w:hanging="2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иться с уставом образовательной организации;</w:t>
            </w:r>
          </w:p>
          <w:p>
            <w:pPr>
              <w:pStyle w:val="Style15"/>
              <w:numPr>
                <w:ilvl w:val="0"/>
                <w:numId w:val="10"/>
              </w:numPr>
              <w:ind w:left="210" w:hanging="2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участие в управлении организацией, осуществляющей образовательную деятельность, в форме, определяемой Уставом;</w:t>
            </w:r>
          </w:p>
          <w:p>
            <w:pPr>
              <w:pStyle w:val="Style15"/>
              <w:numPr>
                <w:ilvl w:val="0"/>
                <w:numId w:val="10"/>
              </w:numPr>
              <w:ind w:left="210" w:hanging="2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о всех видах планируемых обследований (психологических, медицинских) обучающихся, давать согласие на проведение таких обследовани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дители несовершеннолетних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обязан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ind w:left="210" w:hanging="2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получение детьми общего образования;</w:t>
            </w:r>
          </w:p>
          <w:p>
            <w:pPr>
              <w:pStyle w:val="Style15"/>
              <w:numPr>
                <w:ilvl w:val="0"/>
                <w:numId w:val="5"/>
              </w:numPr>
              <w:ind w:left="210" w:hanging="2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аж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сть и достоин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учающихся  и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ников орган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существляющей образовательную деятельность;</w:t>
            </w:r>
          </w:p>
          <w:p>
            <w:pPr>
              <w:pStyle w:val="Style15"/>
              <w:numPr>
                <w:ilvl w:val="0"/>
                <w:numId w:val="5"/>
              </w:numPr>
              <w:ind w:left="210" w:hanging="21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людать правила внутреннего распоряд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овательной организации, требования локальных нормативных актов, которые устанавливаю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жим занят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учающихся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регламентации образовательных отнош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ду образовательной организацией  и  обучающимися и (или) их родителями.</w:t>
            </w:r>
          </w:p>
          <w:p>
            <w:pPr>
              <w:pStyle w:val="Style15"/>
              <w:rPr>
                <w:rStyle w:val="Val"/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неисполнение или ненадлежащее исполнение обязанност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установленных настоящим Федеральным законом родители (законные представители) несовершеннолетних обучающихс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ут ответствен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едусмотренную действующим законодательством.</w:t>
            </w:r>
          </w:p>
        </w:tc>
      </w:tr>
      <w:tr>
        <w:trPr>
          <w:trHeight w:val="181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V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Style w:val="Val"/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(п.2,3,4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в обучающихся, родителей несовершеннолетних обучающихся</w:t>
            </w:r>
          </w:p>
          <w:p>
            <w:pPr>
              <w:pStyle w:val="Style15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омиссия по урегулированию споров между участниками образовательных отношений создае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Необходимо разработать и утвердить </w:t>
            </w:r>
            <w:r>
              <w:rPr>
                <w:rStyle w:val="Val"/>
                <w:rFonts w:cs="Times New Roman" w:ascii="Times New Roman" w:hAnsi="Times New Roman"/>
                <w:b/>
                <w:sz w:val="18"/>
                <w:szCs w:val="18"/>
              </w:rPr>
              <w:t>Положение о комиссии по урегулированию споров между участниками образовательных отношений</w:t>
            </w: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/>
            </w:r>
          </w:p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является обязательным для всех участников образовательных отношений в организации и подлежит исполнению в сроки, предусмотренные указанным решением.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Style w:val="Val"/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статус педагогических работников. Права и свободы педагогических работников, гарантии их реализаци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Российской Феде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знаетс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обый стату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дагогических работников в обществе </w:t>
            </w:r>
          </w:p>
          <w:p>
            <w:pPr>
              <w:pStyle w:val="Style15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оздаются условия для осуществления ими профессиональной деятельности. Педагогическим работникам в Российской Федерации предоставляются права и свободы направленные на обеспечение условий для повышения социальной значимости</w:t>
            </w:r>
          </w:p>
          <w:p>
            <w:pPr>
              <w:pStyle w:val="Style15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естижа педагогического тру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ческие работники пользуются следующими правами и свобод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ыбор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:</w:t>
            </w:r>
          </w:p>
          <w:p>
            <w:pPr>
              <w:pStyle w:val="Style15"/>
              <w:numPr>
                <w:ilvl w:val="0"/>
                <w:numId w:val="7"/>
              </w:numPr>
              <w:ind w:left="210" w:hanging="21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обода преподавания, свободное выражение своего мнения, свобода от вмешательства в профессиональную деятельность;</w:t>
            </w:r>
          </w:p>
          <w:p>
            <w:pPr>
              <w:pStyle w:val="Style15"/>
              <w:numPr>
                <w:ilvl w:val="0"/>
                <w:numId w:val="7"/>
              </w:numPr>
              <w:ind w:left="210" w:hanging="21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во на выбор учебников, в соответствии с Образовательной программой и в порядке, установленном законодательством об образовании;</w:t>
            </w:r>
          </w:p>
          <w:p>
            <w:pPr>
              <w:pStyle w:val="Style15"/>
              <w:numPr>
                <w:ilvl w:val="0"/>
                <w:numId w:val="7"/>
              </w:numPr>
              <w:ind w:left="210" w:hanging="21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во на ежегодный основной удлиненный оплачиваемый отпуск;</w:t>
            </w:r>
          </w:p>
          <w:p>
            <w:pPr>
              <w:pStyle w:val="Style15"/>
              <w:numPr>
                <w:ilvl w:val="0"/>
                <w:numId w:val="7"/>
              </w:numPr>
              <w:ind w:left="210" w:hanging="21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аво на досрочное назначение трудовой пенсии по старост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рабочее врем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дагогических работников в зависим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занимаемой должности включаетс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ая (преподавательская), воспитательная работа, индивидуальная работа с обучающимися, а также другая педагогическая работа, предусмотренная трудовыми (должностными) обязанностями и  индивидуальным планом,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тодическая, подготовительная, организационная, диагностическая, работа по ведению мониторинга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кретные трудовые (должностные) обязанности педагогических работников определяются трудовыми договор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5"/>
              <w:rPr>
                <w:rStyle w:val="Val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Педагогическим работникам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участвующим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проведении единого государственного экзамен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 выплачивается компенсация за работу по подготовке и проведению единого государственного экзамена. Размер и порядок выплаты указанной компенсации устанавливаются субъектом Российской Федерации за счет бюджетных ассигнований, выделяемых на проведение единого государственного экзаме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Style w:val="Val"/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и ответственность педагогических работник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ческие работники обяза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ыбор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:</w:t>
            </w:r>
          </w:p>
          <w:p>
            <w:pPr>
              <w:pStyle w:val="Style15"/>
              <w:numPr>
                <w:ilvl w:val="0"/>
                <w:numId w:val="6"/>
              </w:numPr>
              <w:ind w:left="210" w:right="-38" w:hanging="21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уществлять свою деятельность на высоком профессиональном уровне, обеспечивать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полном объеме реализацию преподаваемых учебных предметов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курса   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оответствии с утвержденной рабочей программо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15"/>
              <w:numPr>
                <w:ilvl w:val="0"/>
                <w:numId w:val="6"/>
              </w:numPr>
              <w:ind w:left="210" w:right="-38" w:hanging="21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важать честь и достоинство обучающихся;</w:t>
            </w:r>
          </w:p>
          <w:p>
            <w:pPr>
              <w:pStyle w:val="Style15"/>
              <w:numPr>
                <w:ilvl w:val="0"/>
                <w:numId w:val="6"/>
              </w:numPr>
              <w:ind w:left="210" w:right="-38" w:hanging="21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ходить аттестацию;</w:t>
            </w:r>
          </w:p>
          <w:p>
            <w:pPr>
              <w:pStyle w:val="Style15"/>
              <w:numPr>
                <w:ilvl w:val="0"/>
                <w:numId w:val="6"/>
              </w:numPr>
              <w:ind w:left="210" w:right="-38" w:hanging="21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проходить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ри поступлении на работу и периодические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медицинские осмотры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15"/>
              <w:numPr>
                <w:ilvl w:val="0"/>
                <w:numId w:val="6"/>
              </w:numPr>
              <w:ind w:left="210" w:right="-38" w:hanging="21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оходить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бучение и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оверку знаний и навыков в области охраны труд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;</w:t>
            </w:r>
          </w:p>
          <w:p>
            <w:pPr>
              <w:pStyle w:val="Style15"/>
              <w:numPr>
                <w:ilvl w:val="0"/>
                <w:numId w:val="6"/>
              </w:numPr>
              <w:ind w:left="210" w:right="-38" w:hanging="2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облюдать Устав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бразовательной организации, Правила внутреннего трудового распорядка.</w:t>
            </w:r>
          </w:p>
          <w:p>
            <w:pPr>
              <w:pStyle w:val="Style15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о также учесть, что в соответствии со ст.48 педагогический работник организации, осуществляющей образовательную деятельность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в качестве индивидуального предпринима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не вправ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ывать платные образовательные услуги обучающимся  в данной организаци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если это приводит к конфликту интересов педагогического работ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3601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V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Style w:val="Val"/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  <w:p>
            <w:pPr>
              <w:pStyle w:val="Style15"/>
              <w:rPr/>
            </w:pPr>
            <w:r>
              <w:rPr>
                <w:rStyle w:val="Val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Val"/>
                <w:rFonts w:cs="Times New Roman" w:ascii="Times New Roman" w:hAnsi="Times New Roman"/>
              </w:rPr>
              <w:t>(п.2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педагогических работник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аттес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дагогических работников в целях подтвержд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ветствия педагогических работников занимаемым ими должност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ется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один раз в пять л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основе оценки их профессиональной деятельност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ттестационными комиссиям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самостоятельно формируемыми организация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осуществляющими образовательную деятельность.</w:t>
            </w:r>
          </w:p>
          <w:p>
            <w:pPr>
              <w:pStyle w:val="Style15"/>
              <w:ind w:right="-3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аттестации в целях установл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лификационной категор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едагогических работников муниципальных организ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существляющих образовательную деятельность, проведение данной аттестации осуществляетс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ттестационными комиссиями, формируемыми уполномоченными органами государственной власти субъектов Российской Феде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ОН  КБР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right="-38" w:hanging="0"/>
              <w:rPr/>
            </w:pPr>
            <w:r>
              <w:rPr>
                <w:rStyle w:val="Val"/>
                <w:rFonts w:cs="Times New Roman" w:ascii="Times New Roman" w:hAnsi="Times New Roman"/>
                <w:b/>
                <w:sz w:val="18"/>
                <w:szCs w:val="18"/>
              </w:rPr>
              <w:t>Аттестация педагогических работников</w:t>
            </w: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 на соответствие занимаемой деятельности с 01.09.2013 г. будет проводиться </w:t>
            </w:r>
          </w:p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>в образовательных организациях (по месту работы).</w:t>
            </w:r>
          </w:p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Val"/>
                <w:rFonts w:cs="Times New Roman" w:ascii="Times New Roman" w:hAnsi="Times New Roman"/>
                <w:b/>
                <w:sz w:val="18"/>
                <w:szCs w:val="18"/>
              </w:rPr>
              <w:t>Аттестацией</w:t>
            </w: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  в  целях  установления  квалификационной категории  занимается  МОН  КБР </w:t>
            </w:r>
          </w:p>
        </w:tc>
      </w:tr>
      <w:tr>
        <w:trPr>
          <w:trHeight w:val="3951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Style w:val="Val"/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(п.1, 8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статус руководителя образовательной организации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Руководитель образовательн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орган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оответствии с законодательством Российской Федерации и Уставом образовательной организации:</w:t>
            </w:r>
          </w:p>
          <w:p>
            <w:pPr>
              <w:pStyle w:val="Style15"/>
              <w:numPr>
                <w:ilvl w:val="0"/>
                <w:numId w:val="2"/>
              </w:numPr>
              <w:ind w:left="210" w:hanging="2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бирается общим собранием работни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им собранием, конференцией работни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разовательной организ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оследующим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утверждением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Учредител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овательной организации;</w:t>
            </w:r>
          </w:p>
          <w:p>
            <w:pPr>
              <w:pStyle w:val="Style15"/>
              <w:numPr>
                <w:ilvl w:val="0"/>
                <w:numId w:val="2"/>
              </w:numPr>
              <w:ind w:left="210" w:hanging="21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начается приказом Учред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овательной организ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ндидаты на должность руководителя образовательной орган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жны име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шее образ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ндидаты на должность руководителя муниципальной образовательной организации и её руководитель  проходят обязательную  аттестацию (не реже одного раза в 5 лет). </w:t>
            </w:r>
          </w:p>
          <w:p>
            <w:pPr>
              <w:pStyle w:val="Style15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ядок аттестации кандидатов на должность руководителя и руководителя муниципальной образовательной организации устанавливаются учредителями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рещается занятие должности руковод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овательной организации лицами,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торые не допускаются к педагогической деятельности </w:t>
            </w:r>
          </w:p>
          <w:p>
            <w:pPr>
              <w:pStyle w:val="Style15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нованиям, установленным трудовым законодательством.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69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Style w:val="Val"/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 об образовани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Договор об образован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жет быть двух видов (п.1 ст.54)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лючается договор об образовании в простой письменной форме межд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организацией, осуществляющей образовательную деятельность, и родителями (законными представителями) несовершеннолетнего лиц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Договор об образова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целесообразно заключать тольк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едоставления ОО дополнительных (платных) образовательных услуг (если данные услуги предусмотрены Уставом образовательной организации).</w:t>
            </w:r>
          </w:p>
          <w:p>
            <w:pPr>
              <w:pStyle w:val="Style15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е об образова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жны быть указаны основные характеристики образования, в том числе вид, уровень или направленность образовательной программы (часть образовательной программы определенных уровня, вида и направленности), форма обучения, срок освоения образовательной программы (продолжительность обучения).</w:t>
            </w:r>
          </w:p>
          <w:p>
            <w:pPr>
              <w:pStyle w:val="Style15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Style w:val="Val"/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требования к приему </w:t>
            </w:r>
          </w:p>
          <w:p>
            <w:pPr>
              <w:pStyle w:val="Style15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учение в организацию, осуществляющую образовательную деятельност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ем на обучение в организац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осуществляющую образовательную деятельность, проводится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на принципах равных условий приема для всех поступающ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Style15"/>
              <w:ind w:right="-3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сутствует ссы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.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анного зако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Style15"/>
              <w:ind w:right="-3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лучение начального общего образования в образовательных организациях начинается по достижении детьми возраста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шести лет и шести месяцев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ри отсутствии противопоказаний по состоянию здоровья,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о не позже достижения ими возраста восьми лет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.  По заявлению родителей детей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чредитель образовательной организации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вправе разрешить приём детей в образовательную организацию в более раннем или более позднем возраст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.</w:t>
            </w:r>
          </w:p>
          <w:p>
            <w:pPr>
              <w:pStyle w:val="Style15"/>
              <w:ind w:right="-38" w:hanging="0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right="-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иеме в государственную или муниципальную образовательную организацию может быть отказано только по причине отсутствия в ней свободных мест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ind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мест в муниципальной образовательной организации родители ребенк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ля решения вопроса о его устройстве в другую общеобразовательную организац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обращаются непосредственно в орган местного самоуправления, осуществляющий управление в сфере образования. </w:t>
            </w:r>
          </w:p>
          <w:p>
            <w:pPr>
              <w:pStyle w:val="Style15"/>
              <w:ind w:right="-14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ылка на ст.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п.5): "Организация индивидуального отбора при приеме в муниципальные образовательные организации для получения среднего общего образования (10-11 кл.)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порядке, утверждённом МОН  КБ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"</w:t>
            </w:r>
          </w:p>
        </w:tc>
      </w:tr>
      <w:tr>
        <w:trPr>
          <w:trHeight w:val="394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Style w:val="Val"/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лучения образования лицами, проявившими выдающиеся способност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целях выявления и поддержки лиц, проявивших выдающиеся способности, организуются и проводя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лимпиады и иные интеллектуальные конкурсы, спортивные мероприятия (далее - конкурсы), направленные на выявление и развитие у обучающихся интеллектуальных и творческих способност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ающиеся принимают участие в конкурсах на добровольной основ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зимание платы за участие во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российской олимпиаде школьни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олимпиадах и иных конкурсах, по итогам которых присуждаются премии для поддержки талантливой молодежи, не допускает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м органом исполнительной в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верждаются порядок и сроки проведения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Всероссийской олимпиады школьни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ключая перечень общеобразовательных предметов, по которым она проводится, итоговые результаты всероссийской олимпиады школьников, образцы дипломов победителей и призеров.</w:t>
            </w:r>
          </w:p>
          <w:p>
            <w:pPr>
              <w:pStyle w:val="Style15"/>
              <w:rPr>
                <w:rStyle w:val="Val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лиц, проявивших выдающиеся способности, могу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атриваться специальные денежные поощр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иные меры стимулирования указанных лиц. 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и и порядок отбора лиц, проявивших выдающиеся способности, порядок предоставления таких денежных поощрений за счет бюджетных ассигнований федерального бюджета, в том числе для получения указанными лицами образования (включая обучение за рубежом), определяются Правительством Российской Федерации.</w:t>
            </w:r>
          </w:p>
          <w:p>
            <w:pPr>
              <w:pStyle w:val="Style15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6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Style w:val="Val"/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зучения основ духовно-нравственной культуры народов Российской Федерации. Особенности получения теологического и религиозного образова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елях формирования и развития личности в основные образовательные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гут быть включе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 на основании требований соответствующих ФГО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предметы, курсы:</w:t>
            </w:r>
          </w:p>
          <w:p>
            <w:pPr>
              <w:pStyle w:val="Style15"/>
              <w:numPr>
                <w:ilvl w:val="0"/>
                <w:numId w:val="3"/>
              </w:numPr>
              <w:ind w:left="210" w:hanging="2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основах духовно-нравственной культуры народов Российской Федерации; </w:t>
            </w:r>
          </w:p>
          <w:p>
            <w:pPr>
              <w:pStyle w:val="Style15"/>
              <w:numPr>
                <w:ilvl w:val="0"/>
                <w:numId w:val="3"/>
              </w:numPr>
              <w:ind w:left="210" w:hanging="2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сторических и культурных традициях мировой религии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ровых религ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.5 ст.8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ые предметы, курсы, дисциплины (модули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бласти теолог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подаются педагогическими работниками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из числа рекомендов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ответствующей централизованной религиозной организаци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5"/>
              <w:rPr>
                <w:rStyle w:val="V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Очень спорная норма закона</w:t>
            </w: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5"/>
              <w:rPr/>
            </w:pPr>
            <w:r>
              <w:rPr>
                <w:rStyle w:val="Val"/>
                <w:rFonts w:cs="Times New Roman" w:ascii="Times New Roman" w:hAnsi="Times New Roman"/>
                <w:sz w:val="17"/>
                <w:szCs w:val="17"/>
              </w:rPr>
              <w:t xml:space="preserve">Данные предметы по своему содержанию и посылу </w:t>
            </w:r>
          </w:p>
          <w:p>
            <w:pPr>
              <w:pStyle w:val="Style15"/>
              <w:rPr>
                <w:rStyle w:val="Val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Val"/>
                <w:rFonts w:cs="Times New Roman" w:ascii="Times New Roman" w:hAnsi="Times New Roman"/>
                <w:sz w:val="17"/>
                <w:szCs w:val="17"/>
              </w:rPr>
              <w:t xml:space="preserve">напрямую противоречат статье </w:t>
            </w:r>
            <w:r>
              <w:rPr>
                <w:rStyle w:val="Val"/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  <w:r>
              <w:rPr>
                <w:rStyle w:val="Val"/>
                <w:rFonts w:cs="Times New Roman" w:ascii="Times New Roman" w:hAnsi="Times New Roman"/>
                <w:sz w:val="17"/>
                <w:szCs w:val="17"/>
              </w:rPr>
              <w:t xml:space="preserve">  Конституции РФ </w:t>
            </w:r>
          </w:p>
          <w:p>
            <w:pPr>
              <w:pStyle w:val="Style15"/>
              <w:rPr>
                <w:rStyle w:val="Val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Val"/>
                <w:rFonts w:cs="Times New Roman" w:ascii="Times New Roman" w:hAnsi="Times New Roman"/>
                <w:sz w:val="17"/>
                <w:szCs w:val="17"/>
              </w:rPr>
              <w:t>"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икакая идеология не может устанавливаться в качестве обязательной</w:t>
            </w:r>
            <w:r>
              <w:rPr>
                <w:rStyle w:val="Val"/>
                <w:rFonts w:cs="Times New Roman" w:ascii="Times New Roman" w:hAnsi="Times New Roman"/>
                <w:sz w:val="17"/>
                <w:szCs w:val="17"/>
              </w:rPr>
              <w:t xml:space="preserve">"  и статье </w:t>
            </w:r>
            <w:r>
              <w:rPr>
                <w:rStyle w:val="Val"/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  <w:r>
              <w:rPr>
                <w:rStyle w:val="Val"/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Style w:val="Val"/>
                <w:rFonts w:cs="Times New Roman" w:ascii="Times New Roman" w:hAnsi="Times New Roman"/>
                <w:sz w:val="17"/>
                <w:szCs w:val="17"/>
              </w:rPr>
              <w:t xml:space="preserve"> Конституции РФ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Style w:val="Val"/>
                <w:rFonts w:cs="Times New Roman" w:ascii="Times New Roman" w:hAnsi="Times New Roman"/>
                <w:sz w:val="17"/>
                <w:szCs w:val="17"/>
              </w:rPr>
              <w:t>"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Российская Федерация - светское государство. </w:t>
            </w:r>
          </w:p>
          <w:p>
            <w:pPr>
              <w:pStyle w:val="Style15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Никакая религия не может устанавливаться в качестве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й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или обязательной</w:t>
            </w:r>
            <w:r>
              <w:rPr>
                <w:rStyle w:val="Val"/>
                <w:rFonts w:cs="Times New Roman" w:ascii="Times New Roman" w:hAnsi="Times New Roman"/>
                <w:b/>
                <w:sz w:val="17"/>
                <w:szCs w:val="17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Религиозные объединения отделены от государств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"</w:t>
            </w: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>Как только новый закон «</w:t>
            </w:r>
            <w:r>
              <w:rPr>
                <w:rStyle w:val="Val"/>
                <w:rFonts w:cs="Times New Roman" w:ascii="Times New Roman" w:hAnsi="Times New Roman"/>
                <w:b/>
                <w:sz w:val="18"/>
                <w:szCs w:val="18"/>
              </w:rPr>
              <w:t>Об образовании в Российской Федерации</w:t>
            </w: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» вступит в силу (01.09.2013 г.) скорее всего данную статью </w:t>
            </w:r>
            <w:r>
              <w:rPr>
                <w:rStyle w:val="Val"/>
                <w:rFonts w:cs="Times New Roman" w:ascii="Times New Roman" w:hAnsi="Times New Roman"/>
                <w:b/>
                <w:sz w:val="18"/>
                <w:szCs w:val="18"/>
              </w:rPr>
              <w:t>87</w:t>
            </w: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 попытаются обжаловать в Конституционном Суде РФ, а до тех пор эту статью придётся исполнять.</w:t>
            </w:r>
          </w:p>
          <w:p>
            <w:pPr>
              <w:pStyle w:val="Style15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rPr>
                <w:rStyle w:val="Val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Val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5"/>
        <w:ind w:right="141" w:hanging="0"/>
        <w:jc w:val="right"/>
        <w:rPr>
          <w:rStyle w:val="Val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5"/>
        <w:ind w:right="14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right="14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right="14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right="14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right="14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right="14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right="14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right="14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right="14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right="14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right="14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right="14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right="14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right="14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right="14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right="14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right="141" w:hanging="0"/>
        <w:jc w:val="right"/>
        <w:rPr>
          <w:rFonts w:ascii="Times New Roman" w:hAnsi="Times New Roman" w:cs="Times New Roman"/>
          <w:b/>
          <w:b/>
          <w:color w:val="A6A6A6"/>
          <w:sz w:val="18"/>
          <w:szCs w:val="18"/>
        </w:rPr>
      </w:pPr>
      <w:r>
        <w:rPr>
          <w:rFonts w:cs="Times New Roman" w:ascii="Times New Roman" w:hAnsi="Times New Roman"/>
          <w:b/>
          <w:color w:val="A6A6A6"/>
          <w:sz w:val="18"/>
          <w:szCs w:val="18"/>
        </w:rPr>
      </w:r>
    </w:p>
    <w:p>
      <w:pPr>
        <w:pStyle w:val="Style15"/>
        <w:ind w:right="141" w:hanging="0"/>
        <w:jc w:val="right"/>
        <w:rPr>
          <w:rFonts w:ascii="Times New Roman" w:hAnsi="Times New Roman" w:cs="Times New Roman"/>
          <w:color w:val="A6A6A6"/>
          <w:sz w:val="18"/>
          <w:szCs w:val="18"/>
        </w:rPr>
      </w:pPr>
      <w:r>
        <w:rPr>
          <w:rFonts w:cs="Times New Roman" w:ascii="Times New Roman" w:hAnsi="Times New Roman"/>
          <w:color w:val="A6A6A6"/>
          <w:sz w:val="18"/>
          <w:szCs w:val="18"/>
        </w:rPr>
      </w:r>
    </w:p>
    <w:p>
      <w:pPr>
        <w:pStyle w:val="Style15"/>
        <w:ind w:right="141" w:hanging="0"/>
        <w:jc w:val="right"/>
        <w:rPr>
          <w:rFonts w:ascii="Times New Roman" w:hAnsi="Times New Roman" w:cs="Times New Roman"/>
          <w:color w:val="A6A6A6"/>
          <w:sz w:val="18"/>
          <w:szCs w:val="18"/>
        </w:rPr>
      </w:pPr>
      <w:r>
        <w:rPr>
          <w:rFonts w:cs="Times New Roman" w:ascii="Times New Roman" w:hAnsi="Times New Roman"/>
          <w:color w:val="A6A6A6"/>
          <w:sz w:val="18"/>
          <w:szCs w:val="18"/>
        </w:rPr>
      </w:r>
    </w:p>
    <w:p>
      <w:pPr>
        <w:pStyle w:val="Style15"/>
        <w:ind w:right="141" w:hanging="0"/>
        <w:jc w:val="right"/>
        <w:rPr/>
      </w:pPr>
      <w:r>
        <w:rPr/>
      </w:r>
    </w:p>
    <w:p>
      <w:pPr>
        <w:pStyle w:val="Style15"/>
        <w:ind w:right="141" w:hanging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minobrsc@mail.ru</w:t>
        </w:r>
      </w:hyperlink>
    </w:p>
    <w:sectPr>
      <w:footerReference w:type="default" r:id="rId3"/>
      <w:type w:val="nextPage"/>
      <w:pgSz w:orient="landscape" w:w="16838" w:h="11906"/>
      <w:pgMar w:left="426" w:right="536" w:gutter="0" w:header="0" w:top="284" w:footer="2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5876" w:leader="none"/>
      </w:tabs>
      <w:rPr>
        <w:rFonts w:ascii="Cambria" w:hAnsi="Cambria" w:cs="Cambria"/>
      </w:rPr>
    </w:pPr>
    <w:r>
      <w:rPr>
        <w:rFonts w:cs="Verdana" w:ascii="Verdana" w:hAnsi="Verdana"/>
        <w:sz w:val="14"/>
        <w:szCs w:val="14"/>
      </w:rPr>
      <w:t>Федеральный закон Российской Федерации от 29 декабря 2012 г. N 273-ФЗ "Об образовании в Российской Федерации"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Dariaaction">
    <w:name w:val="daria-action"/>
    <w:basedOn w:val="Style11"/>
    <w:qFormat/>
    <w:rPr/>
  </w:style>
  <w:style w:type="character" w:styleId="Blinki">
    <w:name w:val="b-link__i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obrsc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59:00Z</dcterms:created>
  <dc:creator>Небежев Ренат Климентьевич</dc:creator>
  <dc:description>Заведующий правовым сектором МОН КБР</dc:description>
  <cp:keywords/>
  <dc:language>en-US</dc:language>
  <cp:lastModifiedBy>Пользователь Windows</cp:lastModifiedBy>
  <dcterms:modified xsi:type="dcterms:W3CDTF">2013-01-08T12:49:00Z</dcterms:modified>
  <cp:revision>14</cp:revision>
  <dc:subject/>
  <dc:title/>
</cp:coreProperties>
</file>