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25170" cy="1024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эбэрдей-Балъкъэр Республикэм и Аруан районым щ1эныгъэ 1уэхумк1э и Управленэ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абэрты-Малъкъар Республиканы Аруан районуну халкъгъа билим бериу Управленияс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Урванского района Кабардино-Балкарской Республик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» с.п.НИЖНИЙ ЧЕРЕК                                    УРВАНСКОГО МУНИЦИПАЛЬНОГО РАЙОНА КБР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1307, КБР, с.Нижний Черек, ул.Ленина, 69                   Р/сч  40204810100000000238 в ГРКЦ НБ Кабард.-Балкарс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78-4-37                                                                    Банка России г.Нальчик БИК- 048327001; КПП-07070100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chereksh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nchere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brschoo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5» марта  2024г.                                                                     № 20 - 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месячника по охране труд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 исполнения постановления Правительства Кабардино-Балкарской Республики № 9-ПП от 25.01.2011 года «Об организации и проведении месячника охраны труда», приказа Минпросвещения КБР </w:t>
      </w:r>
      <w:r>
        <w:rPr>
          <w:rFonts w:cs="Times New Roman" w:ascii="Times New Roman" w:hAnsi="Times New Roman"/>
          <w:sz w:val="24"/>
          <w:szCs w:val="24"/>
        </w:rPr>
        <w:t xml:space="preserve">и в целях реализации государственной политики в области охраны труда, профилактики производственного травматизма и профессиональной заболеваемости, сохранения жизни и здоровья учащихся и работников в процессе обучения и трудовой деятельности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1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567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</w:t>
      </w:r>
      <w:r>
        <w:rPr>
          <w:rFonts w:cs="Times New Roman" w:ascii="Times New Roman" w:hAnsi="Times New Roman"/>
          <w:sz w:val="24"/>
          <w:szCs w:val="24"/>
        </w:rPr>
        <w:t>Республиканском месячник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охране труда с 1 по 30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утвердить план мероприятий по проведению месячника по охране труда в образовательной организации до 31 марта 2023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рабочие группы по организации и проведению месячника по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обучающие тренировочные совместные мероприятия педагогов 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едомственный День охраны труда 28 апреля 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ы, выставки, внеурочные и внекласс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хождение обучения на курсах повышения квалификации руководителя и специалистов по охране труда, а также в организации для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нформационное сопровождение мероприятий месячника по охране труда на официальном сайте образовательного учреждения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информацию об итогах проведения месячника по охране труда в Управление образования до 2 мая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директора МКОУ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.Нижний Черек                                   Шекихачев А.Х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%2Fsim%2F11.10.06%2Fkabargerb.jpg&amp;rpt=simage" TargetMode="External"/><Relationship Id="rId4" Type="http://schemas.openxmlformats.org/officeDocument/2006/relationships/hyperlink" Target="mailto:Nchereks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Admin</dc:creator>
  <dc:description/>
  <cp:keywords/>
  <dc:language>en-US</dc:language>
  <cp:lastModifiedBy>Пользователь</cp:lastModifiedBy>
  <cp:lastPrinted>2023-04-19T14:17:00Z</cp:lastPrinted>
  <dcterms:modified xsi:type="dcterms:W3CDTF">2024-05-02T07:27:00Z</dcterms:modified>
  <cp:revision>5</cp:revision>
  <dc:subject/>
  <dc:title/>
</cp:coreProperties>
</file>