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с.Нижний Черек о работе наркологического пос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ОУ СОШ с.Нижний Черек функционирует наркологический пост. Наркопост организован администрацией совместно с медработниками и профсоюзной организацией школы. Члены ОНП избраны на совместном профсоюзном собрании. Руководитель ОНП прошла курсовую подготовк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НП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НП- Тхазеплова А.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- Кажокова С.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педагог- Тхазеплова Ф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- Гоплачева З.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рук- Бахов А.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.ОБЖ- Хакунов М.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годовой план работы, имеется паспорт ОНП.  Организован наркологический уголок. Члены ОНП поддерживают постоянную связь с наркологическими и другими медицинскими учреждениями с целью обеспечения антинаркологической пропаганды . Имеется Положение о наркологическом посте. Определены задачи и обязанности ОНП. В школе регулярно проводятся мероприятия, направленные на профилактику наркомании, алкоголя, табакокурения. Так был проведена акция  «Спорт против наркотиков» и «День здоровья».  Имеется журнал учета учащихся склонных  к  табакокурению и употреблению спиртных напит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нутришкольном учете стоит только один ученик за табакокурение.  С ним проводится индивидуальная профилактическая работа с целью изучения личности ученика.  Составлена социально-психологическая карта. Определенная работа проводилась классным руководителем по выявлению причин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адекватного пове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абой успеваемости и неуспеваем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м педагогом проводилась работа по изучению семейных взаимоотношений, социального окружения учащихся.  Организатором по воспитательной работе проводилась большая работа по вовлечению Губжокова Азамата, ученика 10а класса в различные виды спортивных кружков и секций, а также в организации каникулярного времени, в том числе летнего отдыха учащегос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тся ежедневная проверка посещаемости учащихся, одной из главных целей чего является выявление учащихся, систематически не посещающих ОУ, для прослеживания его времяпровождения и интере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ываются выступления, беседы специалистов с учащимися по профилактике наркомании и ВИЧ инфекции. Большое внимание уделяется организации досуга несовершеннолетних на основе общественно-ценностных интересов и склонностей (смотры, конкурсы плакатов, рисунков, стенной печати «Мы за здоровый образ жизни»).  Члены организовывают выставку медицинской литературы по темам «Трезвость и культура», «Во вред себе и обществу».   В школе оформлен стенд наглядной агитации, направленный на борьбу с употреблением наркотических средств, алкоголя и табакоку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ом проведено тестирование учащихся 9-11 классов по выявлению  склонности к вредным привычкам.  По результатам тестирования определена  дальнейшая деятельность школы с подрост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. педагог и психолог оказывают консультативную коррекционную, реабилитационную помощь несовершеннолетним  с проблемами в учебе, развитии, поведении.  Классные руководители систематически проводят классные часы, способствующие профилактике вредных привычек, подготавливают выступления учащихся   на общешкольных линейках по темам «Наркомания», «Алкоголизм», «Табакокурение». На общешкольном родительском собрании с докладом «Наркомания. Осторожно родители» выступил участковый инспектор.  Участковый врач ознакомил родителей с тем, чем чревато употребление наркотиков для их детей, в последствии проводил индивидуальные консультации, беседы. Профилактические беседы проводились инспекторами ПДН и участковым инспекторо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ами ОНП проводятся  рейды по селу для выявления учащихся склонных к употреблению спиртных напитков и т.д. Также - посещение семей детей «группы риска».  Члены ОНП стремятся вовлечь большее количество учащихся, особенно детей «группы риска» в кружки и спортивные секции с целью  ограничения их от вредного влияния улицы, расширять сеть спортивных секций, творческих кружков по интересам, клубов по месту жительства, так наряду с 7 спортивными секциями и 6 кружками в этом году организован в школе  «Армейский рукопашный бой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наркопоста обеспечивают охват детей и подростков группы «риска» организованными  формами летнего отдых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наркопо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Нижний Черек-                                А.Х.Тхазепло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3:00Z</dcterms:created>
  <dc:creator>User</dc:creator>
  <dc:description/>
  <cp:keywords/>
  <dc:language>en-US</dc:language>
  <cp:lastModifiedBy>st1</cp:lastModifiedBy>
  <dcterms:modified xsi:type="dcterms:W3CDTF">2016-02-18T10:49:00Z</dcterms:modified>
  <cp:revision>12</cp:revision>
  <dc:subject/>
  <dc:title>Сведения </dc:title>
</cp:coreProperties>
</file>