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филактике наркомании и токсикоман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ОБЩИЕ ПОЛОЖ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фера действия и цель настоящего Зак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улирует отношения в сфере профилактики наркомании и токсикомании, организации лечения, социальной и психической реабилитации лиц, страдающих данными заболеваниями, имеет целью прекращение роста незаконного потребления наркотических, токсических и психотропных средств гражданами, в особенности несовершеннолетними, а в последующем, сокращение числа заболеваний наркоманией и токсикоманией, связанных с ними правонару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нятия, используемые в настоящем Закон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по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ркомания -</w:t>
      </w:r>
      <w:r>
        <w:rPr>
          <w:sz w:val="28"/>
          <w:szCs w:val="28"/>
        </w:rPr>
        <w:t xml:space="preserve"> заболевание, обусловленное зависимостью от наркотического или психотропного средств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ркотические средства -</w:t>
      </w:r>
      <w:r>
        <w:rPr>
          <w:sz w:val="28"/>
          <w:szCs w:val="28"/>
        </w:rPr>
        <w:t xml:space="preserve"> вещества синтетического и естественного происхождения, препараты, растения, включенные в Перечень наркотических средств и психотропных вещест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сихотропные средства -</w:t>
      </w:r>
      <w:r>
        <w:rPr>
          <w:sz w:val="28"/>
          <w:szCs w:val="28"/>
        </w:rPr>
        <w:t xml:space="preserve"> вещества синтетического и естественного происхождения, препараты, растения, включенные в Перечень наркотических средств и психотропных вещест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оксикомания -</w:t>
      </w:r>
      <w:r>
        <w:rPr>
          <w:sz w:val="28"/>
          <w:szCs w:val="28"/>
        </w:rPr>
        <w:t xml:space="preserve"> болезненное состояние, характеризующееся влечением и привыканием к приему лекарственных средств и других веществ, не относимых к наркотическим согласно Единой конвенции о наркотических средствах (1961) и Конвенции о психотропных веществах (1971), сопровождающееся хронической интоксикацией, наличием синдромов психической и физической зависимости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ддиктивное поведение -</w:t>
      </w:r>
      <w:r>
        <w:rPr>
          <w:sz w:val="28"/>
          <w:szCs w:val="28"/>
        </w:rPr>
        <w:t xml:space="preserve"> стремление к уходу от реальности путем искусственного изменения своего психического состояния посредством употребления наркотических, токсических и психотропных средств с нелечебной целью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уппа риска -</w:t>
      </w:r>
      <w:r>
        <w:rPr>
          <w:sz w:val="28"/>
          <w:szCs w:val="28"/>
        </w:rPr>
        <w:t xml:space="preserve"> группа лиц с аддиктивным поведением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циальная адаптация -</w:t>
      </w:r>
      <w:r>
        <w:rPr>
          <w:sz w:val="28"/>
          <w:szCs w:val="28"/>
        </w:rPr>
        <w:t xml:space="preserve"> процесс активного приспособления индивида к социальной среде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иантное поведение -</w:t>
      </w:r>
      <w:r>
        <w:rPr>
          <w:sz w:val="28"/>
          <w:szCs w:val="28"/>
        </w:rPr>
        <w:t xml:space="preserve"> поведение, отклоняющееся от общепринятых стандартов, обусловленное психическим заболеванием или асоциальными установками субъекта, проявляющееся как конфликт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настоящего Зак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го Закон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сновных направлений деятельности органов государственной власти, органов местного самоуправления, юридических и физических лиц в сфере профилактики наркомании и токсикома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сновных направлений правового регулирования отношений, возникающих в сфере профилактики наркомании и токсикома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, обеспечивающего безопасность граждан, осуществляющих деятельность по профилактике наркомании и токсикома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ркологических учреждений необходимыми лекарственными средствами для лечения больных наркоманией и токсикомани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роста незаконного потребления наркотических, токсических и психотропных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роста незаконного оборота наркотических и психотропных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направления государственного регулирования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государственного регулирования в сфере профилактики наркомании и токсикомани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паганда здорового образа жизни и формирование в обществе негативного отношения к наркомании и токсикома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здоровья человека, в том числе психическог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равовых гарантий для системы профилактики наркомании и токсикомании, в том числе путем обеспечения гарантированного бюджетного финансир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олномочий и ответственности органов государственной власти, органов местного самоуправления, юридических и физических лиц в сфере профилактики наркомании и токсикомании, правовое регулирование отношений в данной обла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ля граждан, употребляющих наркотические, токсические и психотропные средства, условий для коррекции и социальной адаптации на основе правовых, медицинских и педагогических метод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ереподготовка и повышение квалификации специалистов в сфере профилактики наркомании и токсиком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илактика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филактика наркомании и токсикомании - система мер, направленных на прекращение роста и снижение уровня незаконного потребления наркотических, токсических, психотропных средств гражданами, предупреждение совершения правонарушений лицам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требляющими наркотические, токсические, психотропные средства, оказание им необходимой медицинской и реабилитационной помощи; осуществление государственного контроля за изготовлением, хранением, транспортировкой и реализацией наркотических средств и психотропных веществ, пресечение их незаконного обор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профилактики наркомании и токсикомани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не имеющие опыта аддиктивного поведения, в том числе несовершеннолет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склонные к аддиктивному поведению, в том числе несовершеннолетние правонарушители, состоящие на учете в органах внутренних дел, как потребители наркотических, токсических и психотропных средст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занимающиеся производством, транспортировкой, хранением и реализацией наркотических и психотропных средств в соответствии с Федеральным и республиканским законодательств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ца, причастные к незаконным операциям с наркот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истема профилактики наркомании и токсикомании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и реализацию республиканской программы в сфере профилактики наркомании и токсикома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ов государственной власти, органов местного самоуправления и организаций различных форм собственности, в том числе общественных объединений, по профилактике наркомании и токсиком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ПОЛНОМОЧИЯ ОРГАНОВ ГОСУДАРСТВЕННОЙ ВЛАСТИ И ОРГАНОВ МЕСТНОГО САМОУПРАВЛЕНИЯ МУНИЦИПАЛЬНЫХ ОБРАЗОВАНИЙ, ЗАДАЧИ ИНЫХ ОРГАНИЗАЦИЙ В СФЕРЕ ПРОФИЛАКТИКИ НАРКОМАНИИ И ТОКСИКОМАНИИ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Полномочия Народного Собрания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Народного Собрания в сфере профилактики наркомании и токсикомании относя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онодательное регулирование в сфере профилактики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исполнением республиканского законодательства в сфере профилактики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объема финансовых средств, направляемых на реализацию мероприятий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е полномочия в сфере профилактики наркомании и токсикомании в соответствии с федеральным и республиканск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Полномочия Главы Администрации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лавы Администрации в сфере профилактики наркомании и токсикомании относя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основных направлений деятельности органов государственной власти, органов местного самоуправления, органов внутренних дел, юридических и физических лиц в области профилактики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республиканских программ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координационного совета по вопросам профилактики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участия Межведомственного Совета по вопросам укрепления правопорядка, борьбы с преступностью и коррупцией при Главе Администрации в обеспечении безопасности граждан, осуществляющих деятельность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профилактики наркомании и токсикомании в соответствии с федеральным и республиканск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Полномочия Правительства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Правительства в сфере профилактики наркомании и токсикомании относя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республиканских программ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деятельности исполнительных органов государственной власти и органов местного самоуправления, организаций, реализующих программы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здравоохранения, образования, культуры, физической культуры и спор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и реализация экономических и правовых механизмов, стимулирующих у населения интерес к сохранению здоровья, здоровому образу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ализация государственной политики поддержки семьи и детства, разработка программ по поддержке семьи и дет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в структуре органов внутренних дел специализированного подразделения по профилактике наркомании и токсикомании среди несовершеннолетних, пресечению противоправных действий с их стороны на почве зависимости от наркотических, токсических и психотропных средств, а также организационное обеспечение деятельности по предупреждению детской преступности, безнадзорности и жестокого обращения с деть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онтроль за соблюдением установленных санитарных норм и правил обучения и содержания детей в образовательных организац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системы специального и коррекционного образования; усиление профилактической и диагностической работы в системе образования по раннему выявлению и коррекции психических отклонений у детей, развитие системы психологической реабилит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подготовки, переподготовки и повышения квалификации специалистов органов и организаций, реализующих программы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систематического контроля за хранением и использованием наркотических и психотропных средств, сильнодействующих и ядовитых веществ в организациях здравоохранения, медицинской, фармацевтической и химической промышлен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разработки и внедрения новых эффективных методов лечения и реабилитации больных наркоманией и токсикоманией, а также использования современных научных достижений в эт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развитию и поддержка антинаркотической пропаган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лицензирования организаций, оказывающих наркологическую помощ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лицензирования фармацевтических организаций, осуществляющих деятельность по закупке, хранению, отпуску наркотических средств, психотропных, сильнодействующих и ядовитых веще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реабилитационных центров и отделений, рассчитанных на длительное пребывание в них пациентов, страдающих наркоманией и токсикоман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разработка и реализация мероприятий по предупреждению немедицинского потребления наркотических, токсических и психотропных средств, раннему выявлению больных наркоманией и токсикоманией и привлечению их к леч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обеспечение контроля за деятельностью органов и организаций здравоохранения в сфере профилактики и лечения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создание специализированных лечебно-воспитательных учреждений закрытого типа для несовершеннолетних правонарушителей, совершающих противоправные действия на почве наркомании и токсикомании, с целью проведения комплекса мероприятий по их лечению и коррекции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иные полномочия в сфере профилактики наркомании и токсикомании в соответствии с федеральным и республиканск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Полномочия органов местного самоуправления, муниципальных образований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, муниципальных образований в сфере профилактики наркомании и токсикомании относя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муниципальных программ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деятельности исполнительных органов местного самоуправления и организаций, реализующих программы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социальной сферы: муниципального здравоохранения, образования, культуры, физической культуры и спор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и реализация экономических и правовых механизмов, стимулирующих у населения интерес к сохранению здоровья, здоровому образу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муниципальных организаций, осуществляющих профилактическую, коррекционную, воспитательную работу с гражданами, страдающими наркоманией и токсикоман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здание, поддержка и развитие системы специального и коррекционного образования, системы психологической реабилит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подготовки, переподготовки и повышения квалификации специалистов, реализующих программы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систематического контроля за хранением и использованием наркотических средств, психотропных, сильнодействующих и ядовитых веществ в муниципальных учреждениях здравоохранения, фармацевтических организац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действие развитию и поддержка антинаркотической пропаган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муниципальных реабилитационных центров и отделений, рассчитанных на длительное пребывание в них пациентов, страдающих наркоманией и токсикоман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организации деятельности по предупреждению немедицинского потребления наркотических, токсических и психотропных сред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раннего выявления больных наркоманией и токсикоман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контроля за деятельностью органов и учреждений здравоохранения в сфере профилактики и лечения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беспечение наркологических учреждений нео6ходимыми лекарственными средствами для лечения больных наркоманией и токсикоман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фере профилактики наркомании и токсикомании в соответствии с их компетенцией, определенной федеральным и республиканским законодательством, уставами муниципальных образо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Правовая основа деятельности исполнительных органов государственной власти, исполнительных органов местного самоуправления муниципальных образований и иных организаций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ы внутренних дел осуществляют свои полномочия в пределах прав и обязанностей, определенных для них соответствующим федеральным законодательством, а также программами по профилактике наркомании и токсиком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спубликанские органы исполнительной власти (органы управления образованием, здравоохранением, социальной защиты населения, культуры, труда и занятости населения, физической культуры, спорта и туризма, по управлению государственным имуществом, по делам молодежи) осуществляют свои полномочия в пределах прав и обязанностей, определенных для них соответствующим республиканским законодательством, указами Главы Администрации и постановлениями Правительством, а также республиканской программой по профилактике наркомании и токсиком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ы управления муниципальным образованием, здравоохранением, муниципальным имуществом осуществляют свои полномочия в пределах прав и обязанностей, определенных для них уставами муниципальных образований, нормативными правовыми актами органов местного самоуправления, а также программами по профилактике наркомании и токсиком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ельные, медицинские, профилактические учреждения осуществляют свои полномочия в пределах прав и обязанностей, определенных для них учредительными документами и программами по профилактике наркомании и токсиком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е объединения, средства массовой информации осуществляют свои полномочия в пределах прав и обязанностей, определенных для них федеральным законодательством, учредительными документами и программами по профилактике наркомании и токсиком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1. Задачи органов внутренних дел Республики по профилактике наркомании и токсикома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новными задачами органов внутренних дел Республики по профилактике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профилактической работы в пределах своей компетенции среди правонарушителей в целях предотвращения повторных правонаруш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 и условий, способствующих совершению правонарушений, и принятие в пределах своей компетенции мер по их устран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в соответствии с законодательством Российской Федерации в государственные и муниципальные органы, в организации различных форм собственности обязательных для рассмотрения представлений и предложений об устранении обстоятельств, способствующих совершению правонару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новными задачами специализированных подразделений милиции общественной безопасности органов внутренних дел Республики по профилактике наркомании и токсикомании среди несовершеннолетних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несовершеннолетних, нуждающихся в экстренной социальной помощи, оставшихся без попечения родителей, и направление их в специализированные учреждения социального обслуживания для несовершеннолетних, специализированные учреждения образования и здравоохран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й и сообщений об административных правонарушениях несовершеннолетними, о совершении лицами, не достигшими возраста уголовной ответственности, общественно опасных деяний и принятие по ним решений в соответствии с действующим законодательств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совершеннолетних лиц, вовлекающих несовершеннолетних в совершение преступлений и антиобщественных действий, в том числе лиц, на которых законом возложены обязанности по воспитанию несовершеннолет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родителей (лиц, их заменяющих), не исполняющих или ненадлежащим образом исполняющих обязанности по воспитанию несовершеннолетних, на которых возложены эти обяза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ребования сотрудников специализированных подразделений органов внутренних дел Республики, осуществляющих мероприятия по профилактике наркомании к токсикомании, а также по предупреждению и пресечению правонарушений, предъявляемые в пределах их компетенции, обязательны для исполнения гражданами, должностными лицами организаций независимо от форм собственности, государственными и муниципальными служащ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2. 3адачи организаций здравоохранения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новными задачами государственных и муниципальных организаций здравоохранения в сфере профилактики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паганда здорового образа жизни, осуществление мероприятий по предупреждению и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казание специализированной диагностической и лечебно-восстановительнойпомощи социально дезадаптированным несовершеннолетни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консультативной помощи родителям (лицам, их заменяющим) несовершеннолетних, проходящих соответствующее лечение от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консультативной помощи специалистам государственных и муниципальных организаций, осуществляющих мероприятия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, учет, обследование, наблюдение и лечение несовершеннолетних, употребляющих наркотические, токсические и психотропные сре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осударственные и муниципальные организации здравоохранения при установлении у несовершеннолетних явных признаков физической и (или) психической недостаточности принимают меры по незамедлительному направлению на психолого-медико-педагогическую комиссию для определения необходимых условий для их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осударственная и муниципальная организация здравоохранения обязана информировать соответствующую комиссию по делам несовершеннолетних и правоохранительные органы о каждом установленном факте нарушения прав несовершеннолетних по обеспечению здоровья и иных нарушениях, обнаруженных работниками указанных организаций в процессе исполнения ими профессиональных обязан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3. Задачи образовательных организаций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бразовательных организаций в осуществлении мероприятий по профилактике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паганда здорового образа жизни, осуществление мероприятий по предупреждению и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индивидуальной медико-социальной и психолого-педагогической диагностики детей с проблемами в развитии и обучении в образовательных организац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беспечение социально-психологической, педагогической помощи и коррекции детей и подростков с проблемами в развитии и обучении в целях предупреждения социальной дезадаптации и аддиктив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сихолого-педагогической помощи родителям (лицам, их заменяющим), имеющим затруднения в воспитании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риоритета в реализации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ыявление и учет несовершеннолетних, не посещающих образовательные организации, принятие мер по обеспечению получения ими основ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4. Задачи и виды специальных учебно-воспитательных организаций для несовершеннолетних с девиантным поведением, имеющих зависимость от наркотических, токсических и психотропных средств,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новными задачами специальных учебно-воспитательных организаций для несовершеннолетних с девиантным поведением, имеющих зависимость от наркотических, токсических и психотропных средств,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сихолого-медико-педагогической реабилитации и социальной адаптации несовершеннолетних с девиантным поведением, имеющих зависимость от наркотических, токсических и психотропных сред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олучения ими начального общего, основного общего, среднего (полного) общего образования, начального профессион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 специальным учебно-воспитательным организациям для несовершеннолетних с девиантным поведением, имеющих зависимость от наркотических, токсических и психотропных средств, относя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ециальные общеобразовательные школ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ые профессиональные училищ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ециальные(коррекционные) образовательные учреждения для несовершеннолетних с отклонениями в развитии, совершивших общественно опасные дея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ругие виды образовательных учреждений для несовершеннолетних, нуждающихся в особых условиях воспитания и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пециальные учебно-воспитательные организации для несовершеннолетних с девиантным поведением, имеющих зависимость от наркотических, токсических и психотропных средств, могут быть открытого и закрытого тип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пециальные учебно-воспитательные организации открытого типа для несовершеннолетних с девиантным поведением, имеющих зависимость от наркотических, токсических и психотропных средств, принимаются несовершеннолетние в возрасте от 8 до 18 лет, требующие особого педагогического подхода, на основании заключения психолого-медико-педагогической консультации с согласия их родителей (лиц, их заменяющих), а также с согласия несовершеннолетнего, достигшего возраста 14 л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ые учебно-воспитательные организации закрытого типа для несовершеннолетних с девиантным поведением, имеющих зависимость от наркотических, токсических и психотропных средств, создаются Правительством Республики. Специальные учебно-воспитательные организации закрытого типа для несовершеннолетних с девиантным поведением, имеющих зависимость от наркотических, токсических и психотропных средств, могут быть только государственными. Основание для помещения, срок, порядок и условия нахождения несовершеннолетних в специальных учебно-воспитательных организациях закрытого типа определяются федеральным законодательством о специальных учебно-воспитательных учреждениях закрытого ти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5. Задачи организаций социальной защиты и социального обслуживания в сфере профилактики наркомании и токсикоман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дачами организаций социальной защиты и социального обслуживания в целях профилактики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семей, которые нуждаются в социальных услугах, в связи с выявлением лиц, особенно несовершеннолетних, страдающих наркоманией и токсикоман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необходимых направлений социальной реабилитации, видов и форм социального обслуживания лиц, особенно несовершеннолетних, прошедших курс лечения от наркомании и токсикомании, их сем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социальных услуг, обеспечивающих защиту прав и законных интересов детей, оказавшихся в трудной жизненной ситу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рганизации социальной защиты и социального обслуживания в установленном законодательством Российской Федерации порядке в пределах своей компетенции предоставляют социальные услуги, обеспечивающие профилактику безнадзорности несовершеннолетних, предупреждение распространения среди них наркомании и токсиком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рганы государственной власти и органы местного самоуправления муниципальных образований, юридические и физические лица оказывают содействие организациям социальной защиты и социального обслуживания, осуществляющим поддержку нуждающихся сем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6. Задачи и полномочия специализированных организаций по социальной реабилитации для несовершеннолетних в сфере профилактики наркомании и токсикоман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новными задачами специализированных организаций по социальной реабилитации для несовершеннолетних (социально-реабилитационных центров, социальных приютов, центров помощи детям, оставшимся без попечения родителей), осуществляющих профилактику наркомании и токсикомании,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и устройство несовершеннолетних, попавших в трудную жизненную ситуацию и нуждающихся в помощи со стороны государ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защиты прав и законных интересов несовершеннолетних, оказавшихся в трудной жизненной ситуации, временного проживания с полным государственным обеспечением, включая медицинское обслуживание, коммунальные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и анализ причин, обусловивших безнадзорность, социальную дезадаптацию несовершеннолетних, внесение предложений по их устранению в соответствующие государственные органы и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несовершеннолетних, имеющих различные формы дезадаптации, доступной, квалифицированной социальной, правовой, психологической, медицинской и педагогической помощью на основе программ социальной реабилитации, включающих профессионально-трудовые, учебные, культурные, спортивно-оздоровительные и иные мероприятия;5) обеспечение воспитанникам специализированных организаций по социальной реабилитации несовершеннолетних возможности медицинского обследования и обучения в образовательных учрежд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нованиями помещения несовершеннолетних в специализированные организации по социальной реабилитации для несовершеннолетних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есовершеннолетнег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родителей (лиц, их заменяющих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комиссии по делам несовершеннолетних, органов и учреждений социальной защиты населения, органов опеки и попечительства, органов внутренних де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органов внутренних дел и ходатайство иных органов и учреждений в порядке, определяемом федеральны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пециализированные организации по социальной реабилитации для несовершеннолетних создаются Правительством Республики, органами местного самоуправления муниципальных образо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7. Задачи органов государственной службы занятости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службы занятости в соответствии с законодательством Российской Федерации в сфере профилактики наркомании и токсикомании содействуют реализации права граждан на труд, на выбор рода деятельности и профессии, организуют профессиональную подготовку и переподготовку, квотируют и создают дополнительные рабочие места для прошедших курс лечения от наркомании и токсикомании, особенно несовершеннолетних, в целях их реабилитации, в соответствии с программами по профилактике наркомании и токсиком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8. Задачи исполнительных органов государственной власти и органов местного самоуправления в области культуры, физической культуры, спорта и туризма, осуществляющих мероприятия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органы государственной власти и органы местного самоуправления в области культуры, физической культуры, спорта и туризма в целях профилактики наркомании и токсикомании в пределах своей компетенции оказывают содействие гражданам, в том числе несовершеннолетним, в удовлетворении их духовных потребностей, приобщении к ценностям отечественной и мировой культуры, в обеспечении досуга, отдыха, спорта и туризма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9. Задачи организаций молодежи в сфере профилактики наркомании и токсикоман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изации молодежи в сфере профилактики наркомании и токсикомании осуществляют мероприятия по защите прав молодежи, организации занятости и досуга, предупреждению безнадзорности среди несовершеннолетних, предупреждению правонарушений и употребления наркотических, токсических и психотропных средств среди молодежи, оказывают социальную поддержку, проводят работу по развитию их творческих способ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осударственные республиканские и муниципальные организации молодежи (комплексные центры социального обслуживания молодежи, центры социально-психологической помощи молодежи, социальные службы для молодежи, подростков - молодежные клубы и центры, молодежные биржи труда и другие) создаются Правительством Республики и органами местного самоуправления муниципальных образован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0. Участие негосударственных организаций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новными задачами негосударственных организаций в целях профилактики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нравственного, эстетического, физического, трудового воспитания и обучения граждан, в том числе несовершеннолет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здорового образа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помощи семьям, нуждающимся в социальных услугах, детям-сиротам и детям, оставшимся без попечения род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диагностики, лечения, социальной реабилитации и адаптации граждан, в том числе несовершеннолетних, употребляющих наркотические, токсические и психотропные сред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государственными организациями и иными организациями, осуществляющими мероприятия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ые задачи в соответствии с их уставами и полож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ятельность негосударственных организаций, осуществляющих диагностику, лечение и реабилитацию граждан, злоупотребляющих наркотическими, токсическими и психотропными средствами, осуществляется на основании лицензии, выданной Правительством Республики в порядке, установленном федеральны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еятельность негосударственных организаций, осуществляющих диагностику, лечение и реабилитацию граждан, злоупотребляющих наркотическими, токсическими и психотропными средствами, должна соответствовать государственным стандартам, которые определяют основные требования к качеству и объемам психолого-медико-педагогических и социальных услуг, порядку и условиям их оказания, обеспечению безопасности жизни и здоровья гражд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21. Координация деятельности органов государственной власти Республики, органов местного самоуправления, муниципальных образований и иных организации в сфере профилактики наркомании и токсикоман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органов государственной власти Республики, органов местного самоуправления, муниципальных образований и иных организаций по профилактике наркомании и токсикомании осуществляет Правительство Республ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I. СТРУКТУРА И ОСНОВНЫЕ НАПРАВЛЕНИЯ КОМПЛЕКСНОЙ ПРОФИЛАКТИКИ НАРКОМАНИИ И ТОКСИКОМ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2. Структура комплексной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филактика наркомании и токсикомании включа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вичную профилактику, адресованную гражданам, не имеющим опыта употребления наркотических, токсических и психотропных средств, а также гражданам, употребляющим наркотические, токсические и психотропные средства, у которых еще не возникла зависимость от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торичную профилактику в виде лечебных мероприятий, адресованных гражданам со сформировавшейся зависимостью от наркотических, токсических и психотропных сред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тичную профилактику или комплексную реабилитацию лиц прошедших курс лечения на этапе вторичной профилактики, либо лиц с аддиктивным повед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3. Первичная профилакт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вичная профилактика включает обучение, запрещение пропаганды наркотических, токсических и психотропных средств, социальный менеджмент, психологическое консультирование и психотерап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учение включа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учение граждан, в том числе несовершеннолетних, по программам самопрофилакти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ннее воспитание у несовершеннолетних внутренней системы запретов на аддиктивное поведение, а также воспитание неаддиктивной системы получения удовольствий и снятия напря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учение родителей и лиц, их заменяющих, навыкам бесконфликтного общения с деть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учение специалистов в сфере профилактики наркомании и токсикомании навыкам раннего выявления аддиктивного поведения, проведение профилактических бесед и иные способы профилактическ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прещение пропаганды наркотических, токсических и психотропных средств предполагает запрещ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паганды деятельности физических и юридических лиц, направленной на распространение сведений о способах, методах разработки, изготовления и использования, местах приобретения наркотических, токсических и психотропных сред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а и распространения книжной продукции, продукции средств массовой информации, распространения в компьютерных сетях сведений о способах, методах разработки, изготовления и использования, местах приобретения наркотических, токсических и психотропных средств или совершения иных действий в этих цел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циальный менеджмент включа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 по созданию организаций молодежи, иных общественных объединении, пропагандирующих здоровый образ жизни и обеспечение их развит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 по созданию зон досуговой жизнедеятельности несовершеннолетних (детские клубы и кружки, спортивные секции, оздоровительные, спортивные лагеря к др.); проведение молодежных и иных мероприятий с целью пропаганды здорового образа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ятельность по расширению социальной рекламы ценностей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сихологическое консультирование и психотерапия включаю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сихологическое консультирование семей, входящих в группу рис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веденческую терапию граждан, в том числе несовершеннолетних, с девиантным поведени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сихотерапию граждан, в том числе несовершеннолетних, с различными формами социальной дезадапт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сихологическое консультирование и поддержку по телефону доверия граждан, в том числе несовершеннолетних, из групп рис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4. Вторичная профилакт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ероприятия вторичной профилактики предназначены для лиц, страдающих наркоманией и токсикоман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Цель вторичной профилактики - преодоление физической и психической зависимости от наркотических, токсических и психотроп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дачи вторичной профилакти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граждан, страдающих наркоманией и токсикоман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иагностика типа и степени зависимости, а также факторов, предрасполагающих к возникновению зависимости, провоцирующих и поддерживающих эту зависим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комплекса лечебных мероприятий, направленны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детоксик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неотложной наркологической помощ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еодоление физической зависим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еодоление психической зависим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ечение заболеваний, сопутствующих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среды, поддерживающей здоровый образ жизни, в ближайшем социальном окружении лиц, страдающих наркоманией и токсикоманией, посредством психотерапевтически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ординация деятельности на этапе вторичной профилактики находится в компетенции Министерства здравоохранения и курортов Республ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5. Наркологическая помощь больным наркоманией и токсикомани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ркологическая помощь больным наркоманией и токсикоманией оказывается по их просьбе или с их согласия, а несовершеннолетним в возрасте до 14 лет - по просьбе или с согласия их родителей или законных представителей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иагностика наркомании, обследование, консультирование, лечение и медико-социальная реабилитация больных наркоманией могут проводиться в учреждениях государственного, муниципального и частного здравоохранения при наличии лицензии, выданной Министерством здравоохранения и курортов Карачаево-Черкесской Республ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диагностики наркомании и лечения больных наркоманией применяются средства и методы, разрешенные уполномоченным исполнительным органом государственной власти Российской Федерации по здравоохран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оставе наркологической службы Республики Министерством здравоохранения и курортов создаются специализированные подразделения для лечения больных наркоманией и токсикоманией - инфицированных ВИЧ. Положение о специализированных подразделениях наркологической службы для лечения больных наркоманией и токсикоманией - инфицированных BИЧ, утверждается Министерством здравоохранения и курортов Республ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ординацию деятельности наркологической службы в Республике, организацию учета и накопление информации о лицах, больных наркоманией и токсикоманией, обратившихся за медицинской помощью в организации здравоохранения, осуществляет Министерство здравоохранения и курортов Республ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6. Третичная профилакт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абилитация лиц, прошедших курс лечения на этапе вторичной профилактики, либо лиц с аддиктивным поведением имеет целью возвращение им способности жить без наркотических, токсических и психотроп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истема реабилитационных мероприятий адресована гражданам, в том числе несовершеннолетним с аддиктивным поведением, избавленным от биологической наркотической, токсический и психотропной зависимости, но сохраняющим психологическую зависимость и находящимся в социальном окружении, провоцирующем аддиктивное поведение, и имеет цель - формирование и удержание ремиссии, изменение социального окружения, провоцирующего аддиктивное пове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абилитация включает в себ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едико-психологическую реабилитацию - систему медицинских и психологических мероприятий, предназначенных для потребителей наркотических, токсических и психотропных средств без физической зависимости, но сохраняющих психологическую зависимость от наркотических, токсических и психотропных средств, и направленных на формирование отказа у граждан от адиктив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психологическую реабилитацию - систему медицинских, психологических и социальных мероприятий, предназначенных для потребителей наркотических, токсических и психотропных средств без выраженной психологической зависимости от них и направленных на удержание ремиссии, профилактику наркомании и токсикомании и формирование неаддиктивного социального окру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циальную реабилитацию - систему социальных мероприятий, предназначенных для лиц, избавившихся от физической и психологической зависимости от наркотических, токсических и психотропных средств, и направленных на удержание неаддиктивного социального окру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V. ПРОГРАММЫ ПО ПРОФИЛАКТИКЕ НАРКОМАНИИ И ТОКСИКОМ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7. Программы по профилактике наркомании и токсикома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граммы по профилактике наркомании и токсикомании подразделяются на республиканские и муниципальные, определяют содержание, направленность, предполагаемую результативность мероприятий, предусмотренных 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спубликанские программы разрабатываются Правительством Республики и утверждаются Главой  Республ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униципальные программы разрабатываются исполнительными органами местного самоуправления и утверждаются главами муниципальных образов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спубликанские и муниципальные программы могут разрабатываться по заданию Правительства Республики и органов местного самоуправления на конкурсной осно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8. Формы реализации программ по профилактике наркомании и токсикома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ализация программ по профилактике наркомании и токсикомании осуществляется органами и организациями в соответствии с их компетенцией, определенной федеральным и республиканским законодательством, а также настоящим Закон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ализация программ производится посредство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организациям различных форм собственности, осуществляющим деятельность в области профилактики наркомании и токсикомании, в выполнении мероприятий, предусмотренных программ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 использованием всех видов средств массовой информации работы по формированию в обществе негативного отношения к наркомании и токсикома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. ПРЕСЕЧЕНИЕ НЕЗАКОННОГО ОБОРОТА НАРКОТИЧЕСКИХ, ТОКСИЧЕСКИХ И ПСИХОТРОПНЫХ СРЕДСТ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9. Основания осуществления деятельности по пресечению незаконного оборота наркотических и психотропных средст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сечение незаконного оборота наркотических и психотропных средств производится правоохранительными органами в соответствии с федеральным законодательством, регламентирующим их деятельность, федеральными целевыми программами, предусматривающими комплексные меры противодействия злоупотреблению наркотиками и их незаконному обороту, а также республиканскими и муниципальными программами по профилактике наркомании, токсикомании и зависимости от психотроп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ятельность по пресечению незаконного оборота наркотических и психотропных средств осуществляется в отношении наркотических и психотропных средств, сильнодействующих и ядовитых веществ, входящих в списки Постоянного Комитета по контролю за наркотикам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0. Основные мероприятия, направленные на пресечение незаконного оборота наркотических и психотропных средст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новные мероприятия, направленные на пресечение незаконного оборота наркотических и психотропных средств, включают в себ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действенной системы сбора, анализа и обобщения информации об юридических и физических лицах, участвующих в незаконном обороте наркотических и психотропных сред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контроля за хранением и использованием наркотических средств, сильнодействующих и ядовитых веществ в организациях здравоохранения, медицинской, фармацевтической и химической промышлен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основных каналов поступления на территорию Республики наркотических и психотропных средств с целью предотвращения их незаконного оборо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е к установленной федеральным законодательством ответственности лиц, участвующих в незаконном обороте наркотических средств и психотропных веще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наличии объективных признаков, свидетельствующих о нахождении гражданина, управляющего транспортным средством, в состоянии наркотического опьянения, сотрудники органов внутренних дел вправе направить такое лицо для проведения исследования (экспертизы) по установлению состояния опьянения в порядке, установленном федеральны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профилактики наркомании и токсиком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регулирует правоотношения в сфере профилактики наркомании и токсикомании, а также определяет правовые и организационные основы для профилактики наркомании и токсикомании в целях охраны здоровья граждан и формирования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ий закон направлен на предупреждение распространения наркомании и токсиком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1. Основные понятия, используемые в настоящем закон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настоящем законе используются следующие основные понят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комания −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оксикомания − заболевание, обусловленное зависимостью от психоактивных и других одурманивающих веществ, официально не отнесенных к наркотик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оксические вещества − вещества синтетического или естественного происхождения, растения, препараты, природные материалы (за исключением алкоголя и никотина), влияющие на психофизиологическое состояние человека, способные вызвать зависимость, но не включенные в списки I и II Перечня наркотических средств, психотропных веществ и их прекурсоров, подлежащих контролю в Российской Федерации, и не являющиеся их аналог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ддиктивное поведение − стремление к уходу от реальности путем искусственного изменения своего психического состояния посредством потребления наркотических, токсических, психотропных и иных средств и веществ и их аналогов с причинением вреда здоровь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евиантное поведение − поведение, отклоняющееся от общепринятых стандартов, обусловленное психическим расстройством или асоциальными установками субъекта, проявляющееся как конфликтно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группа риска − лица, которые вследствие медико-биологических, психологических или социальных причин находятся в обстановке, предрасполагающей к потреблению наркотических, токсических, психотропных и иных средств и веществ и их аналогов и, как следствие, заболеванию наркоманией (токсикоманией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ка наркомании и токсикомании − система мер, направленных на пресечение немедицинского потребления гражданами наркотических, токсических, психотропных и иных средств и веществ и их аналогов; предупреждение совершения правонарушений лицами, потребляющими наркотические, токсические, психотропные и иные средства и вещества и их аналоги, оказание им необходимой медицинской и реабилитационной помощи; осуществление государственного контроля за изготовлением, хранением, транспортировкой и реализацией наркотических средств, психотропных веществ и их прекурсоров, пресечение их незаконного оборо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циальная адаптация − процесс активного приспособления индивида к социальной сре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) индивидуальная профилактическая работа – деятельность по своевременному выявлению лиц, потребляющих наркотические, токсические, психотропные и иные средства и вещества и их аналоги, и их социальной реабили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настоящем законе используются также иные понятия, содержащиеся в Федеральном законе от 8 января 1998 года № 3-ФЗ «О наркотических средствах и психотропных веществ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равовое регулирование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 сфере профилактики наркомании и токсикомании осуществляется в соответствии с Конституцией Российской Федерации, федеральными законами, иными нормативными правовыми актами Российской Федерации, а также Конституцией (Основным законом) Республики, настоящим законом и иными нормативными правовыми актами Республи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Задачи настоящего зак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го закона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основных направлений региональной политики в сфере профилактики наркомании и токсикомании на территории Республи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территориальных органов федеральных органов исполнительной власти, осуществляющих на территории Республики полномочия, определенные нормативными правовыми актами Российской Федерации, регламентирующими деятельность этих органов, с органами государственной власти Республики и органами местного самоуправления в сфере профилактики наркомании и токсикомании, пропаганде здорового образа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основных направлений деятельности органов государственной власти Республики, органов местного самоуправления, юридических и физических лиц в сфере профилактики наркомании и токсиком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создание условий, обеспечивающих деятельность по профилактике наркомании и токсикомании, формированию здорового образа  жизни, своевременному выявлению лиц, потребляющих наркотические, токсические, психотропные и иные средства и вещества и их аналоги, их медико-социальной реабилит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сечение немедицинского потребления наркотических, токсических, психотропных и иных средств и веществ и их аналогов, устранение причин и условий, способствующих этому, на территории Республи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вершенствование системы лечения и реабилитации больных наркоманией и токсикоман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пресечения роста незаконного оборота наркотических средств, психотропных веществ и их прекурсоров на территории Респуб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Государственная политика в сфере профилактики наркомании и токсикоман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осударственная политика в сфере профилактики наркомании и токсикомании на территории Республики осуществляется территориальными органами федеральных органов исполнительной власти, органами государственной власти Республики совместно с органами местного самоуправления, учреждениями и организациями различных организационно-правовых форм и форм собственности в соответствии с федеральным законодательством, регулирующим отношения в сфере профилактики наркомании и токсикомании, формирования здорового образа жизни, и настоящим зако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осударственная политика в сфере профилактики наркомании и токсикомании основывается на принципах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и, гуманности, соблюдения прав человека и граждани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оритетности мер по выявлению на ранней стадии лиц, незаконно потребляющих наркотические, токсические, психотропные и иные средства и вещества и их анало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мплексного подхода к проблеме постоянства и непрерывности в проведении профилактической рабо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хвата всех слоев населения профилактическими мероприятиями, дифференцированными в отношении различных контингентов и групп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активного участия средств массовой информации в профилактическ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я негосударственных организаций и граждан к профилактиче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сновными направлениями государственной политики в сфере профилактики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профилактической работы среди несовершеннолетних и молодеж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деятельности территориальных органов федеральных органов исполнительной власти, органов государственной власти Республики, органов местного самоуправления, учреждений и организаций в сфере профилактики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храна здоровья человека, формирование здорового образа жизни и создание в обществе негативного отношения к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для лиц, потребляющих наркотические, токсические, психотропные и иные средства и вещества и их аналоги, условий для коррекции и социальной адаптации на основе правовых, медицинских и педагогических мет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онное, финансовое и иное обеспечение региональных программ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государственная поддержка научных исследований в области разработки новых методов профилактики наркомании и токсикомании, лечения и медико-социальной реабилитации больных наркоманией, токсикоман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а, переподготовка и повышение квалификации специалистов в сфере профилактики наркомании и токсикоман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Объекты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илактики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не потребляющие наркотические, токсические, психотропные и иные средства и вещества и их аналоги, в том числе несовершеннолет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склонные к аддиктивному поведению, в том числе несовершеннолетние правонарушители, состоящие на учете в подразделениях по делам несовершеннолетних органов внутренних дел как потребители наркотических, токсических, психотропных и иных средств и веществ и их аналог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, занимающиеся производством, транспортировкой, хранением и реализацией наркотических средств, психотропных веществ и их прекурсоров в соответствии с федеральным законодательством и законодательством Республи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лица, состоящие на специализированных учетах в наркологических учреждениях как потребляющие наркотические, токсические, психотропные и иные средства и вещества или их анало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больные наркоманией или токсикоманией, прошедшие курс реабилит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лица, отбывшие наказание, назначенное судом за преступления, связанные с незаконным оборотом наркот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лица, привлекавшиеся к административной ответственности за административные правонарушения, связанные с незаконным оборотом наркот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истема профилактики наркомании и токсиком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Меры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ми профилактики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целевых программ Республики и целевых программ муниципальных образований Республики в сфере профилактики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 территориальных органов федеральных органов исполнительной власти, органов государственной власти Республики, органов местного самоуправления, учреждений и организаций различных организационно-правовых форм и форм собственности, в том числе общественных объединений, по профилактике наркомании и токсикомании, пропаганде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Комплексная профилактика наркомании и токсикома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мплексная профилактика наркомании и токсикомании включает в себя первичную, вторичную и третичную профилактику и относится к мерам профилактики наркомании и токсиком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вичная профилактика наркомании и токсикомании адресована гражданам, не потребляющим наркотические, токсические, психотропные и иные средства и вещества и их аналоги, а также гражданам, которые потребляют такие средства и вещества и у которых еще не возникла зависимость от 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вичная профилактика наркомании и токсикомании включает в себ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навыков здорового образа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нтинаркотическую пропаганду и пропаганду здорового образа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лиц, потребляющих наркотические, токсические, психотропные и иные средства и вещества и их аналоги на ранней стадии, и проведение с ними профилактической рабо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тинаркотическое воспитание граждан и обучение их навыкам противодействия потреблению наркотических, токсических, психотропных и иных средств и веществ и их аналогов; индивидуальную профилактическую рабо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стоверное и систематическое информирование населения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филактическую работу с лицами, входящими в группу рис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офилактическую работу с семьям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досуга детей, молодеж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ыявление, учет и проведение индивидуальной профилактической работы с лицами, в том числе эпизодически потребляющими наркотические, токсические, психотропные и иные средства и вещества и их анало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торичная профилактика наркомании и токсикомании адресована гражданам со сформировавшейся зависимостью от наркотических, токсических, психотропных и иных средств и веществ и их аналогов и осуществляется в виде лечеб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ретичная профилактика наркомании и токсикомании или комплексная реабилитация проводится в отношении лиц, прошедших курс лечения на этапе вторичной профилактики, и направлена на восстановление их личного и социального статуса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Органы и учреждения системы профилактики наркомании и токсикомани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ами и учреждениями системы профилактики наркомании и токсикомании являются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е Собрание Республик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ы исполнительной власти Республик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ы местного самоуправлен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миссии по делам несовершеннолетних и защите их прав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органы и учреждения здравоохранен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 образовательные учрежден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) органы социальной защиты населения и учреждения социального обслуживания населен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) органы по молодежной политике и молодежные организаци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) органы и учреждения культуры, физической культуры, спорта и досуг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) средства массовой информаци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) иные органы, учреждения и организаци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органах и учреждениях, указанных в части 1 настоящей статьи, могут создаваться в порядке, установленном федеральным законодательством и законодательством Республики, учреждения и организации, осуществляющие отдельные функции по профилактике наркомании и токсиком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ординация деятельности органов и учреждений системы профилактики наркомании и токсикомании осуществляется Межведомственной правительственной комиссией по противодействию злоупотреблению наркотическими средствами и их незаконному оборо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ие иных органов, учреждений и организаций в деятельности по профилактике наркомании и токсикомании осуществляется в пределах их компетенции в порядке, установленном федеральным законодательством и законодательством Республи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Выявление лиц, потребляющих наркотические, токсическ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е и иные средства и вещества и их аналоги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целях выявления лиц, потребляющих наркотические, токсические, психотропные и иные средства и вещества и их аналоги, на территории Республики проводятся предварительные диагностические исследования в форме медицинских осмотров и группового целевого анкетирования на предмет установления факта потребления наркотических, токсических, психотропных и иных средств и веществ и их аналогов (далее – предварительное диагностическое исследова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варительные диагностические исследования проводятся на добровольной основе при  проведении профилактических медицинских осмотр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ащихся общеобразовательных учреждений и учреждений среднего и высшего профессионального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ботников либо лиц, устраивающихся на работу в учреждения и организации независимо от организационно-правовых форм и форм собственности, деятельность которых связана 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м механизмов, являющихся источником повышенной 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м услуг в сфере общественного питания, здравоохранения,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есовершеннолетние в возрасте до 15 лет проходят предварительное диагностическое исследование  по просьбе и с согласия законных представителей несовершеннолетних, а в случае возражения одного из родителей либо при их отсутствии – по решению органа опеки и попеч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рганы, выявившие лиц, потребляющих наркотические, токсические, психотропные и иные средства и вещества и их аналоги, должны в течение трех рабочих дней информиров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разделения органов внутренних дел, Управление Федеральной службы Российской Федерации по контролю за оборотом наркотиков по Республике,лечебно-профилактическое учреждение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несовершеннолетних – комиссию по делам несовершеннолетних и защите их прав, родителей или иных законных представителей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рядок проведения предварительных диагностических исследований устанавливается органом исполнительной власти Республики, уполномоченным высшим должностным лицом Республ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сновные направления деятельности органов и учреждений системы профилактики наркомании и токсиком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1. Основные направления деятельности Государственного  Собрания Республики в сфере профилактики наркомании и токсикоман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Государственного Собрания Республики в сфере профилактики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онодательное регулирование профилактики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исполнением законодательства Республики 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государственных целевых программ по профилактике наркомании и токсикомании в соответствии с федеральным законодательством и законодательством Республи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е полномочия в сфере профилактики наркомании и токсикомании в соответствии с федеральным законодательством и законодательством Республ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12. Основные направления деятельности органов исполнительной власти Республики в сфер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органов исполнительной власти Республики в сфере профилактики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республиканских целевых программ по профилактике наркомании и токсикомании в соответствии с федеральным законодательством и законодательством Республи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основных направлений и координация деятельности органов местного самоуправления, учреждений и организаций различных организационно-правовых форм и форм собственности в сфере профилактики наркомании и токсикомании, пропаганде здорового образа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системы специального и коррекционного образования; активизация работы в системе образования по диагностике психических отклонений у детей и их своевременной коррекции; развитие системы психологической адаптации и реабилит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подготовки, переподготовки и повышения квалификации специалистов органов и организаций, реализующих программы по профилактике наркомании и токсикомании, обобщение передового опыта рабо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разработки и внедрения новых эффективных методов профилактики наркомании и токсикомании, диагностики, лечения и реабилитации больных наркоманией и токсикоманией, а также использования современных научных достижений в эт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системы и развитие антинаркотической рекламы и пропаган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реабилитационных центров и отделений, рассчитанных на длительное пребывание в них пациентов, страдающих наркоманией и токсикоман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азработка и реализация мероприятий по предупреждению немедицинского потребления наркотических, токсических, психотропных и иных средств и веществ и их аналогов, раннему выявлению потребителей таких средств и веществ и привлечению их к леч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контроля за деятельностью органов и организаций здравоохранения, образования, органов внутренних дел, учреждений социального обслуживания семей и детей в сфере профилактики и лечения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и обеспечение деятельности системы мониторинга (непрерывного наблюдения) на территории Республики для определения фактических масштабов уровня наркотизации на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казание помощи органам местного самоуправления в принятии и реализации муниципальных программ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координация деятельности органов местного самоуправления по осуществлению комплекса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анализ эффективности деятельности подведомственных учреждений в сфере профилактики наркомании и токсикомании, принятие соответствующих мер по устранению нарушений в их деятельности, причин и условий, способствующих распространению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иные полномочия в сфере профилактики наркомании и токсикомании в соответствии с федеральным законодательством и законодательством Республики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3. Основные направления деятельности органов местного самоуправления в сфере профилактики  наркомании и токсикома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новными направлениями деятельности органов местного самоуправления в сфере профилактики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целевых программ муниципальных образований по профилактике наркомании и токсикомании, формированию здорового образа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деятельности структурных подразделений органов местного самоуправления и организаций, реализующих программы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социальной сферы (здравоохранения, образования, культуры, физической культуры и спорт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системы летней занятости детей и подрост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муниципальных организаций, осуществляющих профилактическую, коррекционную, воспитательную работу с больными наркоманией и токсикоманией, лицами, потребляющими наркотические, токсические, психотропные и иные средства и вещества и их анало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здание, поддержка и развитие системы специального и коррекционного образования, системы психологической реабилит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подготовки, переподготовки и повышения квалификации специалистов, реализующих программы по профилактике наркомании и токсикомании, обобщение передового опыта рабо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систематического контроля за хранением и использованием наркотических средств, психотропных веществ и их аналогов в муниципальных учреждениях здравоохранения, фармацевтических организац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системы и развитие антинаркотической рекламы и пропаганды здорового образа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организации деятельности по предупреждению немедицинского потребления наркотических, токсических, психотропных и иных средств и веществ и их аналог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раннего выявления больных наркоманией и токсикоманией, лиц, потребляющих наркотические, токсические, психотропные и иные средства и вещества и их анало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деятельности и осуществление комплекса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рганы местного самоуправления вправе решать иные вопросы в сфере профилактики наркомании и токсикомании только за счет собственных доходов местных бюджетов, за исключением субвенций и дотаций, предоставляемых из федерального бюджета и государственного бюджета Республ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4. Основные направления деятельности комиссий по делам несовершеннолетних и защите их прав в сфере профилактики наркомании и токсикоман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новными направлениями деятельности комиссий по делам несовершеннолетних и защите их прав в сфере профилактики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несовершеннолетних, потребляющих наркотические, токсические и психотропные средства и вещества и их аналоги, нуждающихся в экстренной социальной помощи и оставшихся без попечения родителей, направление их в специализированные учреждения социального обслуживания для несовершеннолетних, специализированные учреждения образования и здравоохран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лиц, вовлекающих несовершеннолетних в совершение преступлений и антиобщественных действий, в том числе лиц, на которых законом возложены обязанности по воспитанию несовершеннолет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родителей (лиц, их заменяющих), не исполняющих или исполняющих ненадлежащим образом обязанности по воспитанию несовершеннолетних, на которых возложены эти обязан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контроля за реализацией и защитой прав детей и подростков в семье, в сфере образования, охраны здоровья, социального обеспе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готовка совместно с соответствующими органами или учреждениями материалов, связанных с направлением несовершеннолетних в специальные                        учебно-воспитательные учреждения закрытого типа, а также по иным вопросам, предусмотренным федеральным законодательство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менение мер воздействия в отношении несовершеннолетних, их родителей или иных законных представителей несовершеннолетних в случаях и порядке, которые предусмотрены федеральным законодательством и законодательством Республ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координация деятельности органов и учреждений в сфере профилактики наркомании и токсикомании, индивидуальной профилактической работы в отношении несовершеннолетних, потребляющих наркотические, токсические, психотропные и иные средства и вещества и их анало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Требования сотрудников комиссий по делам несовершеннолетних и защите их прав, осуществляющих мероприятия по профилактике наркомании и токсикомании, а также по предупреждению и пресечению правонарушений, предъявляемые в пределах их компетенции, обязательны для исполнения гражданами, должностными лицами учреждений и организаций независимо от организационно-правовых форм и форм собственности, государственными и муниципальными служащ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5. Основные направления деятельности органов и учреждений здравоохранения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органов и учреждений здравоохранения в сфере профилактики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паганда здорового образа жизни, осуществление комплексных мероприятий по предупреждению распространения и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внедрение новых эффективных методов профилактики наркомании и токсикомании, диагностики, лечения и реабилитации больных наркоманией и токсикоман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валификации медицинских работников, оказывающих помощь больным наркоманией и токсикоманией, обобщение передового опыта рабо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взаимодействия с правоохранительными и иными заинтересованными органами по вопросам профилактики наркомании и токсикомании в рамках их полномоч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азработке и реализации целевых программ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оценки и прогнозирования эпидемиологической ситуации по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контроля заболеваемости наркоманией и токсикоман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специализированной диагностической, лечебной и реабилитационной помощи лицам, страдающим зависимостью от наркотических, токсических, психотропных и иных средств и веществ и их аналогов; выявление, учет и проведение индивидуальной профилактической работы с лицами, в том числе эпизодически потребляющими наркотические, токсические, психотропные и иные средства и вещества и их анало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азработка и распространение методической литературы по вопросам наркомании и токсикомании, предупреждения социальных заболе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помощи в решении социально-правовых и реабилитационных вопросов в отношении больных наркоманией и токсикоман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частие в работе Межведомственной правительственной комиссии по противодействию злоупотреблению наркотическими средствами и их незаконному обороту.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6. Основные направления деятельности образовательных учреждений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образовательных учреждений в сфере профилактики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паганда и формирование навыков здорового образа жизни, реализация программ по предупреждению и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и оказание медико-социальной и психолого-педагогической помощи и поддержки детям и подросткам с девиантным поведением в образовательных учрежден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беспечение социально-психологической, педагогической помощи и коррекции детей и подростков с проблемами в развитии и обучении в целях предупреждения социальной дезадаптации и аддиктив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иоритета в реализации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принятие мер по обеспечению получения ими  общего среднего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казание помощи в создании и развитии детских, молодежных общественных объединений (движений),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и обеспечение социально-психологической, педагогической помощи семье в целях повышения ответственности родителей и лиц, их заменяющих, за воспитание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разработке и реализации целевых программ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работе Межведомственной правительственной комиссии по противодействию злоупотреблению наркотическими средствами и их незаконному оборо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выявление фактов потребления наркотических, токсических, психотропных и иных средств и веществ и их аналогов несовершеннолетними, а также незамедлительное информирование о них подразделений органов внутренних дел, Управления Федеральной службы Российской Федерации по контролю за оборотом наркотиков по Республике, комиссии по делам несовершеннолетних и защите их прав, лечебно-профилактических учреждений, родителей или иных законных представителей несовершеннолетних, органов опеки и попечительства (в случае отсутствия родителей либо иных законных представителей несовершеннолетних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хранение и использование информации о выявленных фактах потребления несовершеннолетними наркотических, токсических, психотропных и иных средств и веществ и их аналогов в порядке, обеспечивающем ее конфиденциаль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и обеспечение деятельности общественных наркологических постов в образовательных учреждениях, которые осуществляют комплекс мероприятий по первичной профилактике наркомании и токсикомании в детско-подростковой сре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7. Основные направления деятельности органов социальной защиты населения и учреждений социального обслуживания населения в сфере  профилактики наркомании и токсикоман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органов социальной защиты населения и учреждений социального обслуживания населения в сфере профилактики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необходимых направлений социальной реабилитации, видов и форм социального обслуживания лиц, особенно несовершеннолетних, прошедших курс лечения от наркомании и токсикомании, их сем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социальных услуг, обеспечивающих защиту прав и законных интересов детей, оказавшихся в трудной жизненной ситуации, а также обеспечивающих профилактику безнадзорности несовершеннолетних, предупреждение распространения среди них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разработке и реализации целевых программ по профилактике наркомании и токсикомании, формированию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18. Основные направления деятельности органов по молодежной политике и молодеж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й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органов по молодежной политике и молодежных организаций в сфере профилактики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разработке и реализации целевых программ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мероприятий по организации занятости и досуга молодежи, предупреждению безнадзорности среди несовершеннолетних, предупреждению правонарушений и потребления наркотических, токсических, психотропных и иных средств и веществ и их аналогов среди молодеж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роприятий по защите прав молодеж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деятельности по развитию антинаркотической пропаган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специальных антинаркотических ак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9. Основные направления деятельности органов и учреждений культуры, физической культуры, спорта и досуга всех форм собственности в сфере профилактики наркомании и токсикоман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органов и учреждений культуры, физической культуры, спорта и досуга всех форм собственности в сфере профилактики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разработке и реализации целевых программ по профилактике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культурно-досуговых и спортивных мероприятий среди детей и молодежи,   направленных на пропаганду здорового образа жизни, создание творческих коллективов, спортивных секций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рганизации и проведении антинаркотических акций, развитие сотрудничества и взаимодействия с иными органами, учреждениями и организациями, осуществляющими деятельность в сфере профилактики наркомании и токсикомании, формировании здорового образа жизни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допущение фактов потребления наркотических, токсических, психотропных и иных средств и веществ и их аналогов в помещениях указанных учреждений и на непосредственно прилегающих к ним территориях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витие физической культуры и массовых видов спорта среди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0. Основные направления деятельности средств массовой информации, учредителями (соучредителями) которых являются органы государственной власти Республики, в сфере профилактики наркомании и токсикома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направлениями деятельности средств массовой информации, учредителями (соучредителями) которых являются органы государственной власти Республики, в сфере профилактики наркомании и токсикоман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ческое доведение до сведения населения информации о положении в сфере незаконного оборота наркотиков и социальных последствиях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населения о вероятных способах вовлечения граждан, прежде всего несовершеннолетних и молодежи, в потребление и распространение наркотиков, о признаках поведения наркомана и пагубных последствиях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ие населения о порядке действий при обнаружении лиц, потребляющих или распространяющих наркоти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истематическое распространение социальной рекламы, направленной на профилактику наркомании и токсикома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паганда трезвого и здорового образа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прет на распространение сведений о способах, методах разработки, изготовления и использования, местах приобретения наркотических средств, пропаганду использования отдельных наркотически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23:00Z</dcterms:created>
  <dc:creator>User</dc:creator>
  <dc:description/>
  <cp:keywords/>
  <dc:language>en-US</dc:language>
  <cp:lastModifiedBy>User</cp:lastModifiedBy>
  <dcterms:modified xsi:type="dcterms:W3CDTF">2007-12-04T13:07:00Z</dcterms:modified>
  <cp:revision>5</cp:revision>
  <dc:subject/>
  <dc:title/>
</cp:coreProperties>
</file>