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праздничных мероприятий МКОУ СОШ с.п.Нижний Черек,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Всероссийской историко- патриотической акции «Линейка памяти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9159875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7"/>
                              <w:gridCol w:w="2410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часы, посвященные 79 годовщине Победы в ВОВ (1 – 11 классы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очинений «Никто не забыт, ничто не забыто» (5-10 класс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озиция «Боевая слава нашего села»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ам дир по ВР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рисунков и плакатов «Памяти отцов достойны будем» (1-10 класс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ео-конкурс чтецов, посвященный 79-ой годовщине Победы в ВОВ (1-10 класс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скурсия в зал Боевой и трудовой славы.1-11 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ставка художественной и публицистической литературы: «В сердцах и книгах память о вой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дагог-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чное шествие, посвященное празднику Побе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ция «Гордость» - благоустройство памятн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ик «Вечно живым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соревнования, посвященные 79 годовщине  Победы в ВОВ.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с.п.Нижний Чере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5.3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7"/>
                        <w:gridCol w:w="2410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лассные часы, посвященные 79 годовщине Победы в ВОВ (1 – 11 классы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нкурс сочинений «Никто не забыт, ничто не забыто» (5-10 класс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Экспозиция «Боевая слава нашего села»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м дир по ВР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ставка рисунков и плакатов «Памяти отцов достойны будем» (1-10 класс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Классные руководители,          </w:t>
                            </w:r>
                            <w:r>
                              <w:rPr>
                                <w:color w:val="000000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идео-конкурс чтецов, посвященный 79-ой годовщине Победы в ВОВ (1-10 класс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скурсия в зал Боевой и трудовой славы.1-11 к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ставка художественной и публицистической литературы: «В сердцах и книгах память о вой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дагог-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аздничное шествие, посвященное празднику Побе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 м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кция «Гордость» - благоустройство памятн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 «Вечно живым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портивные соревнования, посвященные 79 годовщине  Победы в ВОВ.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с.п.Нижний Чере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.о.директора МКОУ СОШ с.п.Нижний Черек                                        Шекихачев А.Х.</w:t>
      </w:r>
    </w:p>
    <w:sectPr>
      <w:type w:val="nextPage"/>
      <w:pgSz w:orient="landscape" w:w="16838" w:h="11906"/>
      <w:pgMar w:left="90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2:00Z</dcterms:created>
  <dc:creator>user</dc:creator>
  <dc:description/>
  <dc:language>en-US</dc:language>
  <cp:lastModifiedBy>Аксана</cp:lastModifiedBy>
  <cp:lastPrinted>2024-03-19T14:51:00Z</cp:lastPrinted>
  <dcterms:modified xsi:type="dcterms:W3CDTF">2024-04-04T08:47:00Z</dcterms:modified>
  <cp:revision>3</cp:revision>
  <dc:subject/>
  <dc:title/>
</cp:coreProperties>
</file>