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015-2016 уч.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ые олимпиад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66"/>
        <w:gridCol w:w="2736"/>
        <w:gridCol w:w="1276"/>
        <w:gridCol w:w="23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убжокова Милана Анзор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Гоплачева З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жокова Рузана Каральчуе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жокова Зарина Арсен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хазеплова Дана Феликс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о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хазеплова Карина Тимур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лачева З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лишев Тамерлан Хаса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умих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 Алан Арсе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а Ж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лишев Тамрелан Хаса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лишев Тамерлан Хаса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а Дана Олег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умихова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рокова Сатаней Валерье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жокова Рузана Каральчуе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шев Алан Арсе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а Дана Олег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олимпиада по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окова Н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а Дана Олег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кабардинс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нова Р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тлова Камила Муратовна</w:t>
            </w:r>
          </w:p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немецкому язы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схад Асланбие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хураева Элина Маликов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шев Тембулат Альберт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 Таймураз Джабраило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йонная олимпиада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3118"/>
        <w:gridCol w:w="103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жокова Рузанна Каральчу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конкурс «Религия и толерантность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 А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Моя Кабардино-Балкария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ва В.С.</w:t>
            </w:r>
          </w:p>
          <w:p>
            <w:pPr>
              <w:pStyle w:val="Normal"/>
              <w:rPr/>
            </w:pPr>
            <w:r>
              <w:rPr/>
              <w:t>Кажокова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нук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Песни, что Али сложил в душе у нас…», посвященного 115-летию со дня рождения А.А.Шогенцуко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1.15г. МККУ «Урв. районная библиоте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Зурят  Хас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Песни, что Али сложил в душе у нас…», посвященного 115-летию со дня рождения А.А.Шогенцу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г. МККУ «Урв. районная библиоте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Х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Милана Анзорор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чтецов «Песни, что Али сложил в душе у нас…», посвященного 115-летию со дня рождения А.А.Шогенцуко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5г. МККУ «Урв. районная библиотек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жокова Х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ишев Инал Аниу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конкурс сочинений среди 5-8 классов /октябрь 2015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е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хсарова Сюзанна Ибраг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конкурс сочинений среди 9-11 классов /октябрь 2015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о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убжоков Назир Анз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конкурс чтецов к 120-летию С.А.Есенина и 135-летию А.А.Блока среди 5-8 классов /13.11.2015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шева С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охсарова Сюзанна Ибраг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конкурс чтецов к 120-летию С.А.Есенина и 135-летию А.А.Блока среди 9-11 классов /13.11.2015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ро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аральпова Алла А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рефератов по направлению «Химия»: «Я познаю м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Шекихаче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теллектуальный марафо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з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сонук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йонный конкурс чтецов «Герои  нашего времени» </w:t>
            </w:r>
          </w:p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ДК г.Нарткала, 2016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аральпова Алла А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исследовательских работ по химии на тему: «Оценка агровоздействия на почвы окрестностей с.п.Нижний Черек» /26.02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аральпова Алла А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презентаций по химии на тему: «Я познаю мир» /18.03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аральпова Алла Ам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учно-практическая конференция по химии на тему: «экологическая оценка почв окрестности с.п.Нижний Черек» /04.05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убжокова Милана Анз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исследовательских работ по химии на тему: «Оценка агровоздействия на почвы окрестностей с.п.Нижний Черек» /26.02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убжокова Милана Анз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презентаций по химии на тему: «Я познаю мир» /18.03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Губжокова Милана Анз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аучно-практическая конференция по химии на тему: «Экологическая оценка почв окрестности с.п.Нижний Черек» /04.05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окова Л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хазеплова Дана Фелик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«Знатоки физики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умихо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жокова Зарина Анз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  <w:lang w:eastAsia="en-US"/>
              </w:rPr>
              <w:t>Конкурс «Математическая регата» /31.03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 Тамерлан Хас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нкурс «Математическая регата» /31.03.2016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С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е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6"/>
        <w:gridCol w:w="666"/>
        <w:gridCol w:w="41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мер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ьной борьбе среди младших юношей.</w:t>
            </w:r>
          </w:p>
          <w:p>
            <w:pPr>
              <w:pStyle w:val="Normal"/>
              <w:rPr/>
            </w:pPr>
            <w:r>
              <w:rPr/>
              <w:t>г.п.Нарткала, 10-11.10.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ьной борьбе среди младших юношей.</w:t>
            </w:r>
          </w:p>
          <w:p>
            <w:pPr>
              <w:pStyle w:val="Normal"/>
              <w:rPr/>
            </w:pPr>
            <w:r>
              <w:rPr/>
              <w:t>г.п.Нарткала, 10-11.10.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омандный зачет </w:t>
            </w:r>
            <w:r>
              <w:rPr>
                <w:lang w:val="en-US"/>
              </w:rPr>
              <w:t>YII</w:t>
            </w:r>
            <w:r>
              <w:rPr/>
              <w:t xml:space="preserve"> Спартакиады учащихся.</w:t>
            </w:r>
          </w:p>
          <w:p>
            <w:pPr>
              <w:pStyle w:val="Normal"/>
              <w:rPr/>
            </w:pPr>
            <w:r>
              <w:rPr/>
              <w:t>Октябрь, 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.,</w:t>
            </w:r>
          </w:p>
          <w:p>
            <w:pPr>
              <w:pStyle w:val="Normal"/>
              <w:rPr/>
            </w:pPr>
            <w:r>
              <w:rPr/>
              <w:t>Шокумова З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летняя Спартакиада учащихся Урв.мун.района КБР /октябрь 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сланби Канчоб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кунов Резуан Заур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в личном зачете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Шогенов Руслан Суфади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по прыжкам с места 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 по подтягиванию на перекладине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по прыжкам в длину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по легкоатлетическому кроссу 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ома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артакиада молодежи Урв.мун.района допризывного возраста по ГО  /28.10.201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нов Мухадин Кази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зуганов Шами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,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хазеплов Мухаме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,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ит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вольной борьбе в рамках акции «Спорт-против наркотиков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,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ит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онный всероссийский юношеский турнир по вольной борьб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Дейское, Терский район 25-27.12.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мер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онный всероссийский юношеский турнир по вольной борьб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Дейское, Терский район 25-27.12.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митова Ил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ях на бревне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орова Рен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и «опорный прыжок»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хова Дая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о акробатике среди девушек 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пова Ир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На разновысоких брусьях  среди девушек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гушхова Крист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 личном зачете среди девушек 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а школ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Районные соревнования среди юношей 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лишев Тамер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о акробатике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ахов Асха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и «опорный прыжок»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Тхазеплов Сали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В упражнениях на кольцах среди юношей  в соревнованиях по спортивной гимнастике памяти Саральпова Д.Х.-ветерана педагогического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Хужоков Тах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 личном зачете среди юношей в соревнованиях по спортивной гимнастике в зачет Спартакиады школьников Урв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Шомахов Таймураз Джабраил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ая олимпиада по физической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аирова Фатима Арту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ая олимпиада по физической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 А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шко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Моя Кабардино-Балкария»</w:t>
            </w:r>
          </w:p>
          <w:p>
            <w:pPr>
              <w:pStyle w:val="Normal"/>
              <w:rPr/>
            </w:pPr>
            <w:r>
              <w:rPr/>
              <w:t>Пр.№163 от 24.11.1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ва В.С.</w:t>
            </w:r>
          </w:p>
          <w:p>
            <w:pPr>
              <w:pStyle w:val="Normal"/>
              <w:rPr/>
            </w:pPr>
            <w:r>
              <w:rPr/>
              <w:t>Кажокова З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Карина Тиму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генеалогических исследований «Моя родословная», в номинации «Лучшая семейная летопись», работа «Генеалогия семьи Тхазепловых» /РФ, 2015/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А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 Инал Марат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спубликанский конкурс генеалогических исследов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РОДОСЛОВНА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ашев Канамат Владимир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 xml:space="preserve"> открытая олимпиада по математике, биологии, </w:t>
            </w:r>
            <w:r>
              <w:rPr>
                <w:b/>
                <w:color w:val="FF0000"/>
              </w:rPr>
              <w:t>истории России</w:t>
            </w:r>
            <w:r>
              <w:rPr>
                <w:color w:val="FF0000"/>
              </w:rPr>
              <w:t>, русскому и английскому языкам для учащихся 9,10,11 классов общеобразовательных учреждений городов субъектов СКФО «Будущее Кавказа» г.Хасавью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побед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Мил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теллектуальный марафон в номинации «Окружающий ми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нукова Мил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чтецов «Герои нашего времен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ихачева Л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республикан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1219"/>
        <w:gridCol w:w="2517"/>
        <w:gridCol w:w="16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ахов Эльда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Армейскому рукопашному бою среди юношей в весовой категории 29 кг.</w:t>
            </w:r>
          </w:p>
          <w:p>
            <w:pPr>
              <w:pStyle w:val="Normal"/>
              <w:rPr/>
            </w:pPr>
            <w:r>
              <w:rPr/>
              <w:t>П.Кашхатау, 10.10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мер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вольной борьбе среди юношей 1999-2001, 2001-2005гг.р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аксан, 05-08.11.15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итов Тахи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онный всероссийский юношеский турнир по вольной борьб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.Дейское, Терский район 25-27.12.15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в Тамер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онный всероссийский юношеский турнир по вольной борьб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.Дейское, Терский район 25-27.12.15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ыпускников СО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среди выпускников школ КБР по мини-футбо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ГУ, ФФКиС, 2016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онуков Бес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Республиканский турнир по Армейскому рукопашному бою 2спорт против наркотик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-19.05.2016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 и конкурсы всероссий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30"/>
        <w:gridCol w:w="1144"/>
        <w:gridCol w:w="2858"/>
        <w:gridCol w:w="1637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Карина Тимуров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генеалогических исследований «Моя родословная», в номинации «Лучшая семейная летопись», работа «Генеалогия семьи Тхазепловых», 201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зеплова А.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стижения  учителей   за 2015-2016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ова В.С.</w:t>
            </w:r>
          </w:p>
          <w:p>
            <w:pPr>
              <w:pStyle w:val="Normal"/>
              <w:rPr/>
            </w:pPr>
            <w:r>
              <w:rPr/>
              <w:t>Кажокова З.Р.</w:t>
            </w:r>
          </w:p>
          <w:p>
            <w:pPr>
              <w:pStyle w:val="Normal"/>
              <w:rPr/>
            </w:pPr>
            <w:r>
              <w:rPr/>
              <w:t>Шугушхова Л.Х</w:t>
            </w:r>
          </w:p>
          <w:p>
            <w:pPr>
              <w:pStyle w:val="Normal"/>
              <w:rPr/>
            </w:pPr>
            <w:r>
              <w:rPr/>
              <w:t>Харунова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роведении республиканского конкурса</w:t>
            </w:r>
          </w:p>
          <w:p>
            <w:pPr>
              <w:pStyle w:val="Normal"/>
              <w:rPr/>
            </w:pPr>
            <w:r>
              <w:rPr/>
              <w:t>«Моя Кабардино-Балкар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№163 от 24.11.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, науки и по делам молодежи КБР Р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БГУ и ФФКиС выражает благодарность директору МКОУ СОШ с.п.Нижний Черек за активное участие в профориентационной работе выпускников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7:00Z</dcterms:created>
  <dc:creator>н черек</dc:creator>
  <dc:description/>
  <cp:keywords/>
  <dc:language>en-US</dc:language>
  <cp:lastModifiedBy>Zarema</cp:lastModifiedBy>
  <cp:lastPrinted>2013-10-09T04:40:00Z</cp:lastPrinted>
  <dcterms:modified xsi:type="dcterms:W3CDTF">2016-06-24T11:05:00Z</dcterms:modified>
  <cp:revision>105</cp:revision>
  <dc:subject/>
  <dc:title>Конкурсы, соревнования и олимпиады /районные/</dc:title>
</cp:coreProperties>
</file>