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муниципальным казённым общеобразователь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Ш» с.п.Нижний Черек Урванского муниципального района КБ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ителями (законными представителями)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.Нижний Черек                                                                                       «___» __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Муниципальное казенное  общеобразовательное учреждение «СОШ» с.п.Нижний Черек Урванского муниципального района КБР, именуемое в дальнейшем ОУ, в лице и.о. директора Шекихачева Аслана Хачимовича, действующей на основании Устава, с одной стороны,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ь (отец, законный представитель) (фамилия, имя, отчество)</w:t>
      </w:r>
    </w:p>
    <w:p>
      <w:pPr>
        <w:pStyle w:val="Normal"/>
        <w:jc w:val="center"/>
        <w:rPr/>
      </w:pPr>
      <w:r>
        <w:rPr/>
        <w:t>родитель (законный представитель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(</w:t>
      </w:r>
      <w:r>
        <w:rPr>
          <w:sz w:val="20"/>
          <w:szCs w:val="20"/>
        </w:rPr>
        <w:t>далее - Обучающегося</w:t>
      </w:r>
      <w:r>
        <w:rPr/>
        <w:t>)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/>
        <w:t>именуемый в дальнейшем «Родитель»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ab/>
        <w:t xml:space="preserve">1.1. Предметом настоящего договора является совместная деятельность ОУ и Родителя по обеспечению реализации конституционного права Обучающегося на получение общедоступного и бесплатного начального общего, основного общего, среднего общего образования. </w:t>
      </w:r>
    </w:p>
    <w:p>
      <w:pPr>
        <w:pStyle w:val="Normal"/>
        <w:jc w:val="both"/>
        <w:rPr/>
      </w:pPr>
      <w:r>
        <w:rPr/>
        <w:tab/>
        <w:t xml:space="preserve">1.2. В своих взаимоотношениях ОУ и Родитель руководствуются Законом Российской Федерации от 21 декабря 2012 года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,  уставом ОУ, локальными актами ОУ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 права сторон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.</w:t>
      </w:r>
      <w:r>
        <w:rPr/>
        <w:t xml:space="preserve"> </w:t>
      </w:r>
      <w:r>
        <w:rPr>
          <w:b/>
        </w:rPr>
        <w:t>ОУ обязано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2.1.1. при приеме Обучающегося в ОУ ознакомить его и (или) Родителя с Уставом ОУ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У, с правами и обязанностями участников  образовательного процесса и другими документами, регламентирующими организацию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2. обеспечить реализацию общеобразовательных программ начального общего, основного общего, среднего общего образования</w:t>
      </w:r>
      <w:r>
        <w:rPr>
          <w:i/>
        </w:rPr>
        <w:t xml:space="preserve"> </w:t>
      </w:r>
      <w:r>
        <w:rPr/>
        <w:t xml:space="preserve"> в соответствии с требованиями федеральных государственных образовательных стандартов, учебным планом, годовым календарным учебным графиком и расписанием занятий;</w:t>
      </w:r>
    </w:p>
    <w:p>
      <w:pPr>
        <w:pStyle w:val="Normal"/>
        <w:autoSpaceDE w:val="false"/>
        <w:ind w:firstLine="708"/>
        <w:jc w:val="both"/>
        <w:rPr/>
      </w:pPr>
      <w:r>
        <w:rPr/>
        <w:t>2.1.3. осуществлять обучение и воспитание в интересах личности Обучающегося, общества, государства, обеспечивать охрану здоровья и создание благоприятных условий для разностороннего развития личности Обучающегося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4. обеспечить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егося, требованиям охраны его жизни и здоровь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текущий контроль успеваемости и промежуточную аттестацию Обучающегося в соответствии с уставом ОУ и требованиями Закона Российской Федерации от 21 декабря 2012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6. предоставить Родителю возможность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беспечить неразглашение сведений о личност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 здоровья Обучающегося и личных данных Родителя, ста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ми ОУ, 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, когда обязанность предоставления таких сведений предусмотр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 или необходима для сохранения жизни 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обеспечить реализацию прав Обучающегося, Родителя, предусмотренных законодательством Российской Федерации, Уставом ОУ, локальными актами О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Школа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2.2.1. самостоятельно осуществлять образовательный процесс в соответствии с уставом ОУ в пределах, установленных законодательством Российской Федерации, уставом, использовать и совершенствовать методики образовательного процесса и образовательные технолог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прашивать и получать информацию, связанную с обучением и воспитанием Обучающего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3. осуществлять всестороннее психолого-педагогическое изучение личности Обучающегося, выявление его возможностей и индивидуальных особенностей с целью выработки форм и методов организации образовательного процесса;</w:t>
      </w:r>
    </w:p>
    <w:p>
      <w:pPr>
        <w:pStyle w:val="Normal"/>
        <w:jc w:val="both"/>
        <w:rPr/>
      </w:pPr>
      <w:r>
        <w:rPr/>
        <w:tab/>
        <w:t xml:space="preserve">2.2.4. устанавливать контакты с Родителем, проводить беседы и консультации по вопросам обучения и воспитания Обучающегос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существлять иные права, предусмотренные законодательством Российской Федерации, КБР, локальными актами ОУ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3. Родитель обязан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3.1. предоставить документы, необходимые для приема Обучающегося в ОУ;</w:t>
      </w:r>
    </w:p>
    <w:p>
      <w:pPr>
        <w:pStyle w:val="Normal"/>
        <w:jc w:val="both"/>
        <w:rPr/>
      </w:pPr>
      <w:r>
        <w:rPr/>
        <w:tab/>
        <w:t>2.3.2. выполнять устав ОУ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3.3. обеспечить получение Обучающимся основного общего образования и создать условия для получения им среднего  общего образования;</w:t>
      </w:r>
    </w:p>
    <w:p>
      <w:pPr>
        <w:pStyle w:val="Normal"/>
        <w:jc w:val="both"/>
        <w:rPr/>
      </w:pPr>
      <w:r>
        <w:rPr/>
        <w:tab/>
        <w:t xml:space="preserve">2.3.4. извещать ОУ о причинах непосещения Обучающимся занятий; </w:t>
      </w:r>
    </w:p>
    <w:p>
      <w:pPr>
        <w:pStyle w:val="Normal"/>
        <w:jc w:val="both"/>
        <w:rPr/>
      </w:pPr>
      <w:r>
        <w:rPr/>
        <w:tab/>
        <w:t>2.3.5. информировать ОУ об изменении адреса места жительства, номеров контактных телефонов, а также об изменении сведений об Обучающемся, которые должны быть учтены при осуществлении образовательного процесса;</w:t>
      </w:r>
    </w:p>
    <w:p>
      <w:pPr>
        <w:pStyle w:val="Normal"/>
        <w:jc w:val="both"/>
        <w:rPr/>
      </w:pPr>
      <w:r>
        <w:rPr/>
        <w:tab/>
        <w:t>2.3.6. бережно относиться к имуществу ОУ, уважать честь и достоинство работников О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одитель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щищать законные права и интересы Обучающегося;</w:t>
      </w:r>
    </w:p>
    <w:p>
      <w:pPr>
        <w:pStyle w:val="Normal"/>
        <w:ind w:firstLine="708"/>
        <w:jc w:val="both"/>
        <w:rPr/>
      </w:pPr>
      <w:r>
        <w:rPr/>
        <w:t>2.4.2. при зачислении Обучающегося в ОУ либо на любом этапе обучения предоставить информацию об индивидуальных особенностях Обучающегося, которые должны быть учтены при осуществлении образовательного процесса;</w:t>
      </w:r>
    </w:p>
    <w:p>
      <w:pPr>
        <w:pStyle w:val="Normal"/>
        <w:autoSpaceDE w:val="false"/>
        <w:ind w:firstLine="708"/>
        <w:jc w:val="both"/>
        <w:rPr/>
      </w:pPr>
      <w:r>
        <w:rPr/>
        <w:t>2.4.3.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участвовать в управлении ОУ в форме, определяемой ее уста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1. ОУ несет в установленном законодательством Российской Федерации порядке ответственность за: </w:t>
      </w:r>
    </w:p>
    <w:p>
      <w:pPr>
        <w:pStyle w:val="Normal"/>
        <w:autoSpaceDE w:val="false"/>
        <w:ind w:firstLine="540"/>
        <w:jc w:val="both"/>
        <w:rPr/>
      </w:pPr>
      <w:r>
        <w:rPr/>
        <w:t>1) невыполнение функций, отнесенных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ю не в полном объеме образовательных программ в соответствии с учебным планом и графиком учебного процесса; качество образования Обучающегося - выпускника;</w:t>
      </w:r>
    </w:p>
    <w:p>
      <w:pPr>
        <w:pStyle w:val="Normal"/>
        <w:autoSpaceDE w:val="false"/>
        <w:ind w:firstLine="540"/>
        <w:jc w:val="both"/>
        <w:rPr/>
      </w:pPr>
      <w:r>
        <w:rPr/>
        <w:t>3) жизнь и здоровье Обучающегося во врем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) нарушение прав и свобод Обучающегося;</w:t>
      </w:r>
    </w:p>
    <w:p>
      <w:pPr>
        <w:pStyle w:val="Normal"/>
        <w:autoSpaceDE w:val="false"/>
        <w:ind w:firstLine="540"/>
        <w:jc w:val="both"/>
        <w:rPr/>
      </w:pPr>
      <w:r>
        <w:rPr/>
        <w:t>5)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Родители (законные представители) Обучающегося несут ответственность за его воспитание, получение им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, порядок внесения изменений в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Настоящий договор вступает в силу с момента подписания сторонами и действует до отчисления Обучающегося из ОУ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4.2.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Споры, возникающие при толковании или исполнении условий настоящего договора, разрешаются путем переговоров между сторонами, а в случае не достижения согласия –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  <w:tab/>
        <w:t>5.2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ab/>
        <w:t>5.3. Настоящий договор составлен в двух экземплярах, по одному для каждой из сторон. Оба экземпляра договора имеют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азё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ОШ» с. п.Нижний Черек Урванского муниципального района КБ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: 361307, Урва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с.п.Нижний Черек, ул. Ленина, д. 69</w:t>
            </w:r>
          </w:p>
          <w:p>
            <w:pPr>
              <w:pStyle w:val="Normal"/>
              <w:jc w:val="center"/>
              <w:rPr/>
            </w:pPr>
            <w:r>
              <w:rPr/>
              <w:t>Телефон: (8-86635) 78-4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И. о. директора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/А.Х.Шекихачев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п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аспорт 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ефон: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пись ____________________________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9:00Z</dcterms:created>
  <dc:creator>Admin</dc:creator>
  <dc:description/>
  <cp:keywords/>
  <dc:language>en-US</dc:language>
  <cp:lastModifiedBy>User</cp:lastModifiedBy>
  <cp:lastPrinted>2021-04-02T09:37:00Z</cp:lastPrinted>
  <dcterms:modified xsi:type="dcterms:W3CDTF">2025-04-01T10:09:00Z</dcterms:modified>
  <cp:revision>2</cp:revision>
  <dc:subject/>
  <dc:title>ДОГОВОР</dc:title>
</cp:coreProperties>
</file>