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667375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ое учреждение, осуществляется на общедоступ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й территорией общеобразовательного учреждения в соответствии с Постановлением местной администрации Урванского муниципального района является территория с.п.Нижний Черек  Урв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3"/>
        </w:rPr>
        <w:t>Микрорайон для первичного учета детей устанавливается распорядительным актом</w:t>
      </w:r>
      <w:r>
        <w:rPr/>
        <w:t xml:space="preserve"> местной администрации Урванского муниципального района КБР, в ведении которого находится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ам может быть отказано в приеме на обучение в образовательное учреждение только по причине отсутствия свободных мест, за исключением случаев, предусмотренных </w:t>
      </w:r>
      <w:hyperlink r:id="rId3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4">
        <w:r>
          <w:rPr>
            <w:rStyle w:val="InternetLink"/>
          </w:rPr>
          <w:t>6 статьи 67</w:t>
        </w:r>
      </w:hyperlink>
      <w:r>
        <w:rPr/>
        <w:t xml:space="preserve"> Федерального закона от 29.12.2012 № 273-ФЗ «Об образовании в Российской Федерации» (далее – Федеральный закон). В этом случае совершеннолетние граждане или родители (законные представители) несовершеннолетних граждан для решения вопроса об устройстве ребенка в другое образовательное учреждение обращаются непосредственно в Управление образования Урванского муниципального района, на территории которого проживает реб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разовательное учреждение обязано ознакомить совершеннолетних граждан или родителей (законных представителей) несовершеннолетних граждан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знакомления совершеннолетних граждан или родителей (законных представителей) несовершеннолетних граждан с лицензией на осуществление образовательной деятельности, со свидетельством о государственной аккредитации общеобразовательной организации, с уставом образовательной организации фиксируется в заявлении о приеме и заверяется личной подписью совершеннолетних граждан или родителей (законных представителей)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совершеннолетних граждан или родителей (законных представителей) несовершеннолетних граждан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ем на обучение в первый класс для граждан, проживающих на закрепленной территории, начинается не позднее 1 февраля текущего года и завершается не позднее 30 июня текущего года в соответствии с распорядительным актом администрации Урванского муниципального района о закреплении образовательного учреждения за конкретными территориями муниципального район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вершении приема в первый класс детей, проживающих на закрепленной территории, образовательное учреждение осуществляе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заявлений в первый класс образовательного учреждения осуществляется как в электронном виде, так и непосредственно в образовательном учрежден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 целью проведения организованного приема в первые классы администрац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назначает должностных лиц, ответственных за прием и документов родителей (законных представителей), в срок не позднее, чем за месяц до начала приема в первые класс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формирует комиссию по организации приема в первый класс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образовательном учреждении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 в срок не позднее, чем за месяц до начала приема в первые классы, информацию о количестве мест в первых классах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образовательном учреждении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 не позднее 1 июля текущего года информацию о наличии свободных мест для приема детей, не проживающих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утверждает график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образовательного учреждения о назначении должностных лиц, ответственных за прием документов родителей (законных представителей), формировании комиссии по организации приема в первый класс образовательного учреждения и график приема документов размещаются на информационном стенде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тегории детей, имеющие преимущественное право зачисления по месту жительства на обучение в образовательное учреждение,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5">
        <w:r>
          <w:rPr>
            <w:rStyle w:val="InternetLink"/>
          </w:rPr>
          <w:t>пунктах 1</w:t>
        </w:r>
      </w:hyperlink>
      <w:r>
        <w:rPr/>
        <w:t>-</w:t>
      </w:r>
      <w:hyperlink r:id="rId6">
        <w:r>
          <w:rPr>
            <w:rStyle w:val="InternetLink"/>
          </w:rPr>
          <w:t>5</w:t>
        </w:r>
      </w:hyperlink>
      <w:r>
        <w:rPr/>
        <w:t xml:space="preserve"> части 6 статьи 46 Федерального </w:t>
      </w:r>
      <w:hyperlink r:id="rId7">
        <w:r>
          <w:rPr>
            <w:rStyle w:val="InternetLink"/>
          </w:rPr>
          <w:t>закон</w:t>
        </w:r>
      </w:hyperlink>
      <w:r>
        <w:rPr/>
        <w:t>а от 07.02.2011 № 3-ФЗ «О полиции»;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/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</w:rPr>
          <w:t>пунктах 1</w:t>
        </w:r>
      </w:hyperlink>
      <w:r>
        <w:rPr/>
        <w:t>-</w:t>
      </w:r>
      <w:hyperlink w:anchor="Par4">
        <w:r>
          <w:rPr>
            <w:rStyle w:val="InternetLink"/>
          </w:rPr>
          <w:t>5</w:t>
        </w:r>
      </w:hyperlink>
      <w:r>
        <w:rPr/>
        <w:t xml:space="preserve"> части 14 статьи 3 Федерального </w:t>
      </w:r>
      <w:hyperlink r:id="rId8">
        <w:r>
          <w:rPr>
            <w:rStyle w:val="InternetLink"/>
          </w:rPr>
          <w:t>закон</w:t>
        </w:r>
      </w:hyperlink>
      <w:r>
        <w:rPr/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а также дети военнослужащих по месту жительства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приеме на обучение наличие гражданства Российской Федерации у ребенка, не достигшего возраста 14 лет, по выбору родителей (законных представителей) удостоверяется документом в соответствии с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ем иностранных граждан и лиц без гражданства на обучение за счет бюджетных ассигнований бюджета КБР осуществляется в соответствии с международными договорами Российской Федерации,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рием на обучение осуществляется по заявлению совершеннолетних граждан или родителей (законных представителей) несовершеннолетних граждан при предъявлении оригинала </w:t>
      </w:r>
      <w:hyperlink r:id="rId11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совершеннолетнего гражданина или родителя (законного представителя) несовершеннолетнего гражданина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2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shd w:fill="FFFFFF" w:val="clear"/>
        <w:spacing w:lineRule="atLeast" w:line="330" w:before="0" w:after="0"/>
        <w:ind w:left="709" w:hanging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7"/>
        <w:shd w:fill="FFFFFF" w:val="clear"/>
        <w:spacing w:lineRule="atLeast" w:line="330" w:before="0" w:after="0"/>
        <w:ind w:left="709" w:hanging="0"/>
        <w:jc w:val="both"/>
        <w:rPr/>
      </w:pPr>
      <w:r>
        <w:rPr/>
        <w:t>б) дата и место рождения ребенка;</w:t>
      </w:r>
    </w:p>
    <w:p>
      <w:pPr>
        <w:pStyle w:val="Style17"/>
        <w:shd w:fill="FFFFFF" w:val="clear"/>
        <w:spacing w:lineRule="atLeast" w:line="330" w:before="0" w:after="0"/>
        <w:ind w:left="709" w:hanging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7"/>
        <w:shd w:fill="FFFFFF" w:val="clear"/>
        <w:spacing w:lineRule="atLeast" w:line="330" w:before="0" w:after="0"/>
        <w:ind w:left="709" w:hanging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7"/>
        <w:shd w:fill="FFFFFF" w:val="clear"/>
        <w:spacing w:lineRule="atLeast" w:line="330" w:before="0" w:after="0"/>
        <w:ind w:left="709" w:hanging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autoSpaceDE w:val="false"/>
        <w:jc w:val="both"/>
        <w:rPr/>
      </w:pPr>
      <w:r>
        <w:rPr/>
        <w:t xml:space="preserve">Форма заявления размещается на информационном стенде в образовательном учреждении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олучении заявления о приеме в образовательное учреждение в электронном виде должностное лицо образовательного учреждения направляет родителям (законным представителям) приглашение для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о приеме в первый класс образовательного учреждения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о приеме в первый класс образовательного учреждения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/>
        <w:t>1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лжностное лицо, ответственное за прием документов, в случае необходимости копирует представленные документы, заверяет копии, после чего оригиналы документов возвращает совершеннолетнему гражданину или родителю (законному представителю) несовершеннолетнего гражданина. Копии предъявляемых при приеме документов хранятся в образовательном учреждении на время обуч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предоставления других документов в качестве основания для приема на обучение в образовательную организац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, в том числе медицинское заключение о состоянии здоровья гражда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окументы, представленные совершеннолетними гражданами или родителями (законными представителями) несовершеннолетних граждан, регистрируются в журнале приема документов. После регистрации им выдается уведомление в получении документов (Приложение 2). Уведомление заверяется подписью должностного лица и печатью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блюдения сроков предоставления документов или неявки заявителя принимается решение об отказе в зачислении в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снованиями для отказа в приеме документов 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ления в период, отличающийся от периода предоставления услуги, с учетом указанных в нем категорий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е в образовательное учреждение документов, необходимых для зачис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ритерии принятия решения о приеме в первый класс образовательного учреждения на следующий учебный год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детей, имеющих преимущественное право зачисления граждан на обучение в государственные образовательные организации по пункту 8 – место жительства в микрорайоне, закрепленном администрацией Урванского муниципального района КБР для проведения первичного учета детей, место нахождения образовательной организации; для детей, проживающих на закрепленной территории – проживание ребенка в микрорайоне, закрепленном администрацией Урванского муниципального района КБР для проведения первичного учета детей, обеспечения безопасности по пути в образовательное учреждение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для детей, не проживающих на закрепленной территории – наличие свободных мест в образовательной организации; дата и врем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ритерии принятия решения о приеме в первые-одиннадцатые классы образовательного учреждения в текущем учебном году: наличие свободных мест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числение в образовательное учреждение оформляется приказом образовательного учреждения в течение 7 рабочих дней после приема документов. Приказы образовательного учреждения о зачислении в первый класс размещаются на информационном стенде образовательного учреждения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бразовательного учреждения о формировании первых классов издаются по мере комплектования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отказа в приеме на обучение совершеннолетнему гражданину или родителю (законному представителю) несовершеннолетнего гражданина выдается уведомлени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родителей (законных представителей) и документов в первые классы образовательного учреждения или классов, реализующих адаптированные основные общеобразовательные программы, осуществляется как в электронном виде, так и непосредственно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 возникновении спорных вопросов при приеме на обучение совершеннолетние граждане или родители (законные представители) несовершеннолетних граждан имеют право обратиться в конфликтную комиссию для решения спорных вопросов при определении образовательной программы и (или) выбора образовательного учреждения в Управление образования Урв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Приложение1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СОШ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дирек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ректора МКОУ СОШ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  _________________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__ класс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КО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ребенка: "__" 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 ребенка: 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ождении ребенка (паспорт  -  по  достижении  14-лет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): серия ___________________ N 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: 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: 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какого класса,  какого общеобразовательного учреждения переводи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оступлении во второй - одиннадцатый класс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родитель (законный представитель) ребен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документа, подтверждающего личность 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 кем и когда выдан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й телефон 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-mail: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"__"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ЗНАКОМЛЕНЫ:</w:t>
      </w:r>
    </w:p>
    <w:p>
      <w:pPr>
        <w:pStyle w:val="Normal"/>
        <w:ind w:left="-540" w:hanging="0"/>
        <w:rPr/>
      </w:pPr>
      <w:r>
        <w:rPr>
          <w:rFonts w:eastAsia="Calibri"/>
          <w:iCs/>
          <w:sz w:val="22"/>
          <w:szCs w:val="22"/>
        </w:rPr>
        <w:t xml:space="preserve">С Уставом, лицензией, свидетельством о государственной аккредитации, </w:t>
      </w:r>
      <w:r>
        <w:rPr>
          <w:sz w:val="22"/>
          <w:szCs w:val="22"/>
        </w:rPr>
        <w:t>образовательной программой,</w:t>
      </w:r>
      <w:r>
        <w:rPr>
          <w:rFonts w:eastAsia="Calibri"/>
          <w:iCs/>
          <w:sz w:val="22"/>
          <w:szCs w:val="22"/>
        </w:rPr>
        <w:t xml:space="preserve"> с правами и обязанностями участников образовательного процесса.</w:t>
      </w:r>
    </w:p>
    <w:p>
      <w:pPr>
        <w:pStyle w:val="Normal"/>
        <w:ind w:left="-540" w:hanging="0"/>
        <w:rPr>
          <w:rFonts w:eastAsia="Calibri"/>
          <w:iCs/>
          <w:sz w:val="22"/>
          <w:szCs w:val="22"/>
        </w:rPr>
      </w:pPr>
      <w:r>
        <w:rPr>
          <w:sz w:val="22"/>
          <w:szCs w:val="22"/>
        </w:rPr>
        <w:t>Согласно ФЗ от 27.07.06 №152-ФЗ даю свое согласие на обработку своих персональных данных и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стоверность и полноту указанных сведений подтверждаю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                          (подпись заяви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УЧЕНИИ ДОКУМЕН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амилия И.О. родителя (законного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том, что М_ОУ "_______________________" приняты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0"/>
        <w:gridCol w:w="8459"/>
        <w:gridCol w:w="82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иеме ребенка в МКОУ  СОШ "______"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страционный № 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ерокопия свидетельства о рожден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_________ № ___________, "___" _____________ ____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ерокопия свидетельства о регистрации ребенка по месту жительства № ____________, "___" _____________ ____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е дело обучающего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_________ №___________, "___" _____________ ____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_______ №________, "___" _____________ 20__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ость промежуточных оценок от "___" ___________ 201_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е лицо ___________________ / ____________________ /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выдачи 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б отказе в зачислении в образовательную организац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оформляется на официальном бланке образовательной организации)</w:t>
      </w:r>
    </w:p>
    <w:p>
      <w:pPr>
        <w:pStyle w:val="Normal"/>
        <w:ind w:firstLine="709"/>
        <w:jc w:val="righ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Ф.И.О. заяв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Уважаемый И.О. заявителя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(в случае, если не указаны имя и отчество полностью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ишется «Уважаемый г-н!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Уведомляем Вас о том, что в связи с отсутствием на данный момент времени свободных мест в _____ классе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бразовательной организации полностью)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  основан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color w:val="000000"/>
          <w:szCs w:val="26"/>
        </w:rPr>
        <w:t>ч.4 ст.67 Федерального закона от 29.12.2012 года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szCs w:val="26"/>
        </w:rPr>
        <w:t>п. 10.1 СанПиН (утверждены Постановлением Федеральной службы по надзору в сфере защиты прав потребителей и благополучия человека и Главного государственно</w:t>
        <w:softHyphen/>
        <w:t>го санитарного врача Российской Федерации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п. 5 </w:t>
      </w:r>
      <w:r>
        <w:rPr>
          <w:color w:val="000000"/>
          <w:szCs w:val="26"/>
        </w:rPr>
        <w:t>Порядка приема граждан на обучение по образовательным программам начального общего, основного общего и среднего общего образования (утвержден П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в зачислении Вашего ребенка </w:t>
      </w:r>
      <w:r>
        <w:rPr>
          <w:b/>
          <w:color w:val="000000"/>
          <w:szCs w:val="26"/>
        </w:rPr>
        <w:t xml:space="preserve"> 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(Ф.И.О. ребенка полностью)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___________________ в _____ класс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число, месяц, год рождения)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бразовательной организации полностью)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отказано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действующим порядком приема граждан в образовательные организации для решения вопроса об устройстве Вашего ребенка в другую общеобразовательную организацию, реализующую программы начального общего, основного общего, среднего  общего образования, Вы можете обратиться в  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полное наименование)</w:t>
      </w:r>
    </w:p>
    <w:p>
      <w:pPr>
        <w:pStyle w:val="Normal"/>
        <w:suppressAutoHyphens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Директор                                                               ___________/__________________/</w:t>
      </w:r>
    </w:p>
    <w:p>
      <w:pPr>
        <w:pStyle w:val="Normal"/>
        <w:suppressAutoHyphens w:val="true"/>
        <w:jc w:val="both"/>
        <w:rPr/>
      </w:pPr>
      <w:r>
        <w:rPr>
          <w:szCs w:val="26"/>
        </w:rPr>
        <w:t>М.П</w:t>
      </w:r>
      <w:r>
        <w:rPr>
          <w:sz w:val="20"/>
        </w:rPr>
        <w:t>.                                                                                                  (подпись)              (Ф.И.О. директора)</w:t>
      </w:r>
    </w:p>
    <w:p>
      <w:pPr>
        <w:pStyle w:val="Normal"/>
        <w:suppressAutoHyphens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____» ____________ 20___год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864FF145E65C7BC1254EB3E6DFAC35A9E1B545C2533E63A201141137E80A65F013ECA8237E273EI5p6H" TargetMode="External"/><Relationship Id="rId4" Type="http://schemas.openxmlformats.org/officeDocument/2006/relationships/hyperlink" Target="consultantplus://offline/ref=0D864FF145E65C7BC1254EB3E6DFAC35A9E1B545C2533E63A201141137E80A65F013ECA8237E273EI5p1H" TargetMode="External"/><Relationship Id="rId5" Type="http://schemas.openxmlformats.org/officeDocument/2006/relationships/hyperlink" Target="consultantplus://offline/ref=19BA3C4F1539572906CFDA9A8D691B5EB8E82727CE7BD3E1FEFA49ABBF4230ECFE2ED65CC47EABB6X6i1F" TargetMode="External"/><Relationship Id="rId6" Type="http://schemas.openxmlformats.org/officeDocument/2006/relationships/hyperlink" Target="consultantplus://offline/ref=19BA3C4F1539572906CFDA9A8D691B5EB8E82727CE7BD3E1FEFA49ABBF4230ECFE2ED65CC47EABB6X6iDF" TargetMode="External"/><Relationship Id="rId7" Type="http://schemas.openxmlformats.org/officeDocument/2006/relationships/hyperlink" Target="consultantplus://offline/ref=567F9C94661228FD3E99EEF493ADB7A737B09CD729E8B2683AAFFFBA81o4wEN" TargetMode="External"/><Relationship Id="rId8" Type="http://schemas.openxmlformats.org/officeDocument/2006/relationships/hyperlink" Target="consultantplus://offline/ref=567F9C94661228FD3E99EEF493ADB7A737B19CD42AEEB2683AAFFFBA81o4wEN" TargetMode="External"/><Relationship Id="rId9" Type="http://schemas.openxmlformats.org/officeDocument/2006/relationships/hyperlink" Target="consultantplus://offline/ref=567F9C94661228FD3E99EEF493ADB7A737B19CD124EDB2683AAFFFBA814E27E70EAB068D89F747B9oAw8N" TargetMode="External"/><Relationship Id="rId10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11" Type="http://schemas.openxmlformats.org/officeDocument/2006/relationships/hyperlink" Target="consultantplus://offline/ref=5EBAEA7E277F347D195EF447F61F3CC9C1DDFB1C3F7BE4A8638A1E8472yFwEH" TargetMode="External"/><Relationship Id="rId12" Type="http://schemas.openxmlformats.org/officeDocument/2006/relationships/hyperlink" Target="consultantplus://offline/ref=5EBAEA7E277F347D195EF447F61F3CC9C1DFF0183D7DE4A8638A1E8472FE44756B40928020C48A43y5w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8:00Z</dcterms:created>
  <dc:creator>Admin</dc:creator>
  <dc:description/>
  <cp:keywords/>
  <dc:language>en-US</dc:language>
  <cp:lastModifiedBy>Марура</cp:lastModifiedBy>
  <cp:lastPrinted>2016-02-19T08:44:00Z</cp:lastPrinted>
  <dcterms:modified xsi:type="dcterms:W3CDTF">2017-04-17T07:09:00Z</dcterms:modified>
  <cp:revision>32</cp:revision>
  <dc:subject/>
  <dc:title/>
</cp:coreProperties>
</file>