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b/>
          <w:color w:val="000000"/>
        </w:rPr>
        <w:t>ИНФОРМАЦИЯ</w:t>
      </w:r>
    </w:p>
    <w:p>
      <w:pPr>
        <w:pStyle w:val="Style19"/>
        <w:shd w:fill="FFFFFF" w:val="clear"/>
        <w:jc w:val="center"/>
        <w:rPr>
          <w:color w:val="000000"/>
        </w:rPr>
      </w:pPr>
      <w:r>
        <w:rPr>
          <w:b/>
          <w:color w:val="000000"/>
        </w:rPr>
        <w:t>об устранении недостатков, выявленных в ходе независимой оценки качества условий оказания услуг в</w:t>
      </w:r>
      <w:r>
        <w:rPr>
          <w:b/>
          <w:color w:val="000000"/>
          <w:sz w:val="20"/>
          <w:szCs w:val="20"/>
        </w:rPr>
        <w:br/>
      </w:r>
      <w:r>
        <w:rPr>
          <w:rStyle w:val="F556c932ad5e528b2819988cc4cf5adbheading1"/>
          <w:b/>
          <w:color w:val="000000"/>
        </w:rPr>
        <w:t>Муниципальном казенном общеобразовательном учреждении </w:t>
      </w:r>
      <w:r>
        <w:rPr>
          <w:b/>
          <w:color w:val="000000"/>
        </w:rPr>
        <w:t>«Средняя общеобразовательная школа с.п. Нижний Черек»                           Урванского муниципального района КБР  за 2020 г</w:t>
      </w:r>
      <w:r>
        <w:rPr>
          <w:color w:val="000000"/>
        </w:rPr>
        <w:t>.</w:t>
      </w:r>
    </w:p>
    <w:p>
      <w:pPr>
        <w:pStyle w:val="Style19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828"/>
        <w:gridCol w:w="1701"/>
        <w:gridCol w:w="1984"/>
        <w:gridCol w:w="2410"/>
        <w:gridCol w:w="1559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>
          <w:trHeight w:val="1067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ткрытость и доступность информации об образовательной организац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 информационных стендах в помещении организации информации об отсутствии  платных образовательных услуг в учрежд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информационном стенде   организации   информацию об отсутствии  платных образовательных услуг в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хазеплова А.Ю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ом стенде   организации    размещена информация об отсутствии  платных образовательных услуг в учре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20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предоставления образовательных услуг в дистанционном режиме или на дом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на официальном сайте раздел по предоставлению образовательных услуг в дистанционном режиме или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зеплова А.Х зам.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раздел «Дистанционное обучени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cherek.kbrschool.ru/?section_id=34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</w:tr>
      <w:tr>
        <w:trPr/>
        <w:tc>
          <w:tcPr>
            <w:tcW w:w="1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2964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дублирования для инвалидов по слуху и зрению звуковой и зрительной информаци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дублирование для инвалидов по слуху и зрению звуковой и зрительной информации: приобрести необходимые знаки, выполненные рельефно-точечным шрифтом Брайля, звуковой информ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директора Тхазеплова А.Ю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ублирования надписей, знаков и иной текстовой и графической информации знаками, выполненными рельефно-точечным шрифтом Брайл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адписей, знаков и иной текстовой и графической информации знаками, выполненными рельефно-точечным шрифтом Брай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Тхазеплова А.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возможности предоставления инвалидам по слуху (зрению) услуг сурдопереводчика (тифлосурдопереводчи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озможность предоставления инвалидам по слуху (слуху и зрению) услуг сурдопереводчика (тифлосурдо-переводчика). Подача ходатайства для  разрешения вв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тат сурдопереводчи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ифлосурдопереводчи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Тхазеплова А.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.о.директора МКОУ СОШ с.п. Нижний Черек                  Тхазеплова А.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3"/>
      <w:sz w:val="21"/>
      <w:szCs w:val="21"/>
      <w:shd w:fill="FFFFFF" w:val="clear"/>
    </w:rPr>
  </w:style>
  <w:style w:type="character" w:styleId="1">
    <w:name w:val="Основной текст1"/>
    <w:qFormat/>
    <w:rPr>
      <w:spacing w:val="4"/>
      <w:sz w:val="21"/>
      <w:szCs w:val="2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z4">
    <w:name w:val="WW8Num1z4"/>
    <w:qFormat/>
    <w:rPr/>
  </w:style>
  <w:style w:type="character" w:styleId="F556c932ad5e528b2819988cc4cf5adbheading1">
    <w:name w:val="f556c932ad5e528b2819988cc4cf5adbheading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 w:before="0" w:after="160"/>
    </w:pPr>
    <w:rPr>
      <w:spacing w:val="3"/>
      <w:sz w:val="21"/>
      <w:szCs w:val="21"/>
      <w:shd w:fill="FFFFFF" w:val="clear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herek.kbrschool.ru/?section_id=3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34:00Z</dcterms:created>
  <dc:creator>_</dc:creator>
  <dc:description/>
  <cp:keywords/>
  <dc:language>en-US</dc:language>
  <cp:lastModifiedBy>Аксана</cp:lastModifiedBy>
  <cp:lastPrinted>2020-12-18T11:56:00Z</cp:lastPrinted>
  <dcterms:modified xsi:type="dcterms:W3CDTF">2020-12-18T09:08:00Z</dcterms:modified>
  <cp:revision>4</cp:revision>
  <dc:subject/>
  <dc:title/>
</cp:coreProperties>
</file>