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>
          <w:b/>
          <w:b/>
          <w:color w:val="595959"/>
        </w:rPr>
      </w:pPr>
      <w:r>
        <w:rPr>
          <w:b/>
          <w:color w:val="595959"/>
        </w:rPr>
        <w:t xml:space="preserve"> </w:t>
      </w:r>
    </w:p>
    <w:tbl>
      <w:tblPr>
        <w:tblW w:w="1052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Normal"/>
              <w:spacing w:lineRule="auto" w:line="252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textAlignment w:val="baseline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ЭБЭРДЭЙ-БАЛЪКЪЭР РЕСПУБЛИКЭМ ЩЫЩ АРУАН РАЙОН АДМИНИСТРАЦЭ Щ1ЭНЫГЪЭМК1Э УПРАВЛЕНЭ 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АБАРТЫ-МАЛКЪАР РЕСПУБЛИКАНЫ АРУАН РАЙОНУНУ АДМИНИСТРАЦИЯСЫ БИЛИМ БЕРНУ УПРАВЛЕНИЯСЫНЫ </w:t>
            </w:r>
          </w:p>
          <w:p>
            <w:pPr>
              <w:pStyle w:val="Normal"/>
              <w:spacing w:lineRule="auto" w:line="252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ОЕ КАЗЕННОЕ УЧРЕЖДЕНИЕ «УПРАВЛЕНИЕ ОБРАЗОВАНИЯ МЕСТНОЙ АДМИНИСТРАЦИИ УРВАНСКОГО  МУНИЦИПАЛЬНОГО РАЙОНА КБР» (МКУ УРВАНСКОЕ РУО)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textAlignment w:val="baseline"/>
        <w:rPr>
          <w:b/>
          <w:b/>
        </w:rPr>
      </w:pPr>
      <w:r>
        <w:rPr>
          <w:b/>
        </w:rPr>
        <w:t>361336   КБР, Урванский  район, г. Нарткала, ул. Ленина, 35                    тел./факс 8 (86635) 4-28-05</w:t>
      </w:r>
    </w:p>
    <w:p>
      <w:pPr>
        <w:pStyle w:val="Normal"/>
        <w:tabs>
          <w:tab w:val="clear" w:pos="708"/>
          <w:tab w:val="left" w:pos="9020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overflowPunct w:val="tru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9020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 22»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января 2016г</w:t>
      </w:r>
      <w:r>
        <w:rPr>
          <w:b/>
          <w:sz w:val="28"/>
          <w:szCs w:val="28"/>
        </w:rPr>
        <w:t xml:space="preserve">.                                                                  </w:t>
      </w:r>
      <w:r>
        <w:rPr>
          <w:b/>
          <w:sz w:val="28"/>
          <w:szCs w:val="28"/>
          <w:u w:val="single"/>
        </w:rPr>
        <w:t>№ 11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 - ОД</w:t>
      </w:r>
    </w:p>
    <w:p>
      <w:pPr>
        <w:pStyle w:val="Normal"/>
        <w:tabs>
          <w:tab w:val="clear" w:pos="708"/>
          <w:tab w:val="left" w:pos="90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т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нфликтной комиссии по приёму в общеобразовательные учреждения на 2016-2017 учебный год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  <w:tab w:val="left" w:pos="1276" w:leader="none"/>
          <w:tab w:val="left" w:pos="1701" w:leader="none"/>
        </w:tabs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еализации Федерального Закона Российской Федерации от 29 декабря 2012 № 273-ФЗ «Об образовании в Российской Федерации» ст. 67 п.1 в части соблюдения прав граждан на получение общего образования, на основании приказа Министерства образования и науки Российской Федерации от 22.01.2014г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», постановления Администрации Урванского муниципального района КБР №138 от 14.03.2014 «Об утверждении административного регламента предоставления муниципальной услуги «Зачисление в общеобразовательное учреждение», постановлением Администрации Урванского муниципального района КБ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закреплении </w:t>
      </w:r>
      <w:r>
        <w:rPr>
          <w:sz w:val="28"/>
          <w:szCs w:val="28"/>
        </w:rPr>
        <w:t>общеобразовательных учреждений, реализующих программы начального общего, основного общего, среднего общего образования за конкретными территориями Урванского муниципального района КБР</w:t>
      </w:r>
      <w:r>
        <w:rPr>
          <w:bCs/>
          <w:sz w:val="28"/>
          <w:szCs w:val="28"/>
        </w:rPr>
        <w:t xml:space="preserve">» от 21 января 2016 года № 18, </w:t>
      </w:r>
      <w:r>
        <w:rPr>
          <w:sz w:val="28"/>
          <w:szCs w:val="28"/>
        </w:rPr>
        <w:t>для осуществления контроля и рассмотрения заявлений родителей (законных представителей) о нарушениях прав граждан на получение общего образования</w:t>
      </w:r>
    </w:p>
    <w:p>
      <w:pPr>
        <w:pStyle w:val="Normal"/>
        <w:tabs>
          <w:tab w:val="clear" w:pos="708"/>
          <w:tab w:val="left" w:pos="2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1276" w:leader="none"/>
          <w:tab w:val="left" w:pos="1701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нфликтную комиссию по рассмотрению конфликтных ситуаций при приёме детей в муниципальные общеобразовательные учреждения, находящиеся в ведении Урванского муниципального района КБР и утвердить её состав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1276" w:leader="none"/>
          <w:tab w:val="left" w:pos="1701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Утвердить Порядок подачи и рассмотрения апелляций по вопросам приёма детей в муниципальные общеобразовательные учреждения Урванского муниципального образования в 2016 году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1276" w:leader="none"/>
          <w:tab w:val="left" w:pos="1701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работе руководствоваться нормативно-правовыми документами (приложению 3) и графиком работы муниципальной конфликтной комиссии по приему (приложение 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  <w:tab w:val="left" w:pos="1276" w:leader="none"/>
          <w:tab w:val="left" w:pos="1701" w:leader="none"/>
        </w:tabs>
        <w:overflowPunct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260" w:leader="none"/>
          <w:tab w:val="left" w:pos="780" w:leader="none"/>
          <w:tab w:val="left" w:pos="1276" w:leader="none"/>
          <w:tab w:val="left" w:pos="1701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0" w:leader="none"/>
          <w:tab w:val="left" w:pos="780" w:leader="none"/>
          <w:tab w:val="left" w:pos="1276" w:leader="none"/>
          <w:tab w:val="left" w:pos="1701" w:leader="none"/>
        </w:tabs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начальника Управления образования                                 М.Т.Афа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1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  <w:t>к приказу Управления образования Урванского муниципального района от 22.01.2016г.  №11-ОД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конфликтной комисси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ему в 1 класс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/>
      </w:pPr>
      <w:r>
        <w:rPr>
          <w:b/>
          <w:bCs/>
          <w:sz w:val="28"/>
          <w:szCs w:val="28"/>
        </w:rPr>
        <w:t>Председатель МКК</w:t>
      </w:r>
      <w:r>
        <w:rPr>
          <w:bCs/>
          <w:sz w:val="28"/>
          <w:szCs w:val="28"/>
        </w:rPr>
        <w:t xml:space="preserve"> – Афаунов М.Т., и.о. начальника Управления образования Урванского муниципального района КБР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/>
      </w:pPr>
      <w:r>
        <w:rPr>
          <w:bCs/>
          <w:sz w:val="28"/>
          <w:szCs w:val="28"/>
        </w:rPr>
        <w:t>Ответ.  секретарь МКК., ведущий специалист Управ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ужоков Б.Х. - председатель Райкома профсоюза работников народног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хова Л.Б.- начальник отдела «Мониторинга, анализа и статистики образования» Управления образования Урванского муниципального района КБР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шинова З.В, гл. специалист отдела «Мониторинга, анализа и статистики образования» Управления образования Урванского муниципального района КБР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/>
      </w:pPr>
      <w:r>
        <w:rPr>
          <w:bCs/>
          <w:sz w:val="28"/>
          <w:szCs w:val="28"/>
        </w:rPr>
        <w:t>Индарокова З.Х.-ведущий специалист отдела «Мониторинга, анализа и статистики образования» Управления образования Урванского муниципального района КБР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а Е. -   педагог-психолог МКОУ «Лицей №1» г.п.Нарткала;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/>
      </w:pPr>
      <w:r>
        <w:rPr>
          <w:bCs/>
          <w:sz w:val="28"/>
          <w:szCs w:val="28"/>
        </w:rPr>
        <w:t xml:space="preserve">Представитель родительской общественности образовательного учреждения, из которого поступило заявление (по согласованию). 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  <w:t>к  приказу Управления образования  Урванского муниципального района от 22.01.2016г.  №11-ОД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апелля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приёма детей в муниципальные общеобразовательные учреждения Урванского муниципального района КБР в 2016 -2017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200"/>
        <w:ind w:left="0" w:firstLine="360"/>
        <w:jc w:val="both"/>
        <w:rPr/>
      </w:pPr>
      <w:r>
        <w:rPr>
          <w:bCs/>
          <w:sz w:val="28"/>
          <w:szCs w:val="28"/>
        </w:rPr>
        <w:t xml:space="preserve">В случае возникновения спорных вопросов при определении образовательной программы и/или выбора образовательного учреждения родители (законные представители) будущих первоклассников имеют право обратиться в конфликтную комиссию Управления образования администрации </w:t>
      </w:r>
      <w:r>
        <w:rPr>
          <w:sz w:val="28"/>
          <w:szCs w:val="28"/>
        </w:rPr>
        <w:t>Урванского муниципального района КБР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Управление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overflowPunct w:val="true"/>
        <w:autoSpaceDE w:val="true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конфликтную комиссию родителям (законным представителям) будущих первоклассников необходимо предоставить в Управление образования следующие документы:</w:t>
      </w:r>
    </w:p>
    <w:p>
      <w:pPr>
        <w:pStyle w:val="Normal"/>
        <w:numPr>
          <w:ilvl w:val="0"/>
          <w:numId w:val="4"/>
        </w:numPr>
        <w:ind w:left="709" w:hanging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на имя председателя конфликтной комиссии с изложением фактов,  свидетельствующих о нарушении порядка приёма ребёнка в образовательное учреждение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копию отказа в зачислении, полученную  в образовательном учрежд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и документы принимаются лично от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both"/>
        <w:rPr/>
      </w:pPr>
      <w:r>
        <w:rPr>
          <w:bCs/>
          <w:sz w:val="28"/>
          <w:szCs w:val="28"/>
        </w:rPr>
        <w:t xml:space="preserve">Конфликтная комиссия Управления образования </w:t>
      </w:r>
      <w:r>
        <w:rPr>
          <w:sz w:val="28"/>
          <w:szCs w:val="28"/>
        </w:rPr>
        <w:t>по рассмотрению конфликтных ситуаций при приёме детей в муниципальные общеобразовательные учреждения</w:t>
      </w:r>
      <w:r>
        <w:rPr>
          <w:bCs/>
          <w:sz w:val="28"/>
          <w:szCs w:val="28"/>
        </w:rPr>
        <w:t xml:space="preserve"> проводит заседания еженед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ссмотрения апелляции конфликтной комиссией Управления образования – 3</w:t>
      </w:r>
      <w:r>
        <w:rPr>
          <w:sz w:val="28"/>
          <w:szCs w:val="28"/>
        </w:rPr>
        <w:t xml:space="preserve"> рабочих дней со дня подачи апел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апелляции родителей (законных представителей) будущих первоклассников конфликтной комиссией Управления образования принимается реш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лонении апелляции, если комиссия признала факты, изложенные в апелляции, не имеющими мес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об удовлетворении апелляции, если факты, изложенные в апелляции, свидетельствуют о нарушении порядка приёма ребёнка в образовательное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ликтной комиссии фиксируется в письменной форме и выдаётся на рук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елляция в Конфликтную комиссию </w:t>
      </w:r>
      <w:r>
        <w:rPr>
          <w:bCs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Урванского муниципального района КБР принимается только после рассмотрения спорного вопроса Конфликтной комисси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фликтной комиссии регламентировать Положением о конфликтной комиссии по рассмотрению конфликтных ситуаций при приёме дете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right"/>
        <w:rPr>
          <w:bCs/>
        </w:rPr>
      </w:pPr>
      <w:r>
        <w:rPr>
          <w:bCs/>
        </w:rPr>
        <w:t xml:space="preserve">Приложение 3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 приказу Управления образования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рванского муниципального района от 22.01.2016г.  №11-ОД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center"/>
        <w:rPr>
          <w:bCs/>
        </w:rPr>
      </w:pPr>
      <w:r>
        <w:rPr>
          <w:sz w:val="28"/>
          <w:szCs w:val="28"/>
        </w:rPr>
        <w:t>Нормативно-правовая документац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29.12.2012 № 273-ФЗ «Об образовании в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Закон КБР «Об образовании» от 03.04.2014г № 23-Р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Федеральный закон от 19.02.1993 № 4528-1 «О беженц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он Российской Федерации от 19.02.1993 № 4530-1 «О вынужденных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ереселенц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31.05.2002 № 62-ФЗ «О гражданстве Российской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7.2002 № 115-ФЗ «О правовом положении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Федеральный закон от 07.02.2011 № 3-ФЗ «О поли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каз Президента Российской Федерации от 13.04.2011 № 444 «О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полнительных мерах по обеспечению прав и защиты интересов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совершеннолетних граждан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/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оссийской Федерации от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2.01.2014г № 32 «Об утверждении Порядка приема граждан на обучение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бразовательным программам начального общего, основного общего и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- правовые акты Управления образования Урванского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76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униципального района КБ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образовательного учреждения, регламентирующими правила приема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ind w:left="5529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9072" w:leader="none"/>
          <w:tab w:val="left" w:pos="9356" w:leader="none"/>
        </w:tabs>
        <w:jc w:val="right"/>
        <w:rPr/>
      </w:pPr>
      <w:r>
        <w:rPr>
          <w:bCs/>
        </w:rPr>
        <w:t xml:space="preserve">Приложение 4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 приказу Управления образования 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рванского муниципального района от 22.01.2016г.  №11-ОД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униципальной конфликтной комиссии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обучаемых в 1 класс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работы МКК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недельник,пятница  9:00 до 13:00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иём граждан начальником Управления образования – среда с 9:00 до  12:0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72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5:00Z</dcterms:created>
  <dc:creator>Диана</dc:creator>
  <dc:description/>
  <cp:keywords/>
  <dc:language>en-US</dc:language>
  <cp:lastModifiedBy>Ашинова Залина</cp:lastModifiedBy>
  <cp:lastPrinted>2015-02-02T13:52:00Z</cp:lastPrinted>
  <dcterms:modified xsi:type="dcterms:W3CDTF">2016-01-28T14:45:00Z</dcterms:modified>
  <cp:revision>2</cp:revision>
  <dc:subject/>
  <dc:title/>
</cp:coreProperties>
</file>