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3 четверти по МКОУ СОШ с.Нижний Чер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3 четверти  школа занималась 60 учебных дн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6-17 учебном году учебно-воспитательный процесс осуществляли 34 пед. работника. Из них</w:t>
      </w:r>
      <w:r>
        <w:rPr>
          <w:sz w:val="28"/>
          <w:szCs w:val="28"/>
        </w:rPr>
        <w:t xml:space="preserve"> 29 педагогов школы имеют высшее образование (85,2%), 5 уч. – средне-специальное образование (14,7%), 61,7% педагогов коллектива  имеют квалификационную категорию: высшую – 6 человек (17,6 %), первую – 15  человек (44,1%).  11 педагогов (32,3%) имеют соответствие занимаемой должности и не имеют категории 2 чел. (5,8%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года в школе всего было 297 уч., прибыл-1 уч., выбыли- 3 уч.,  на конец 3 четверти 295 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3 четверти всего по шко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4 отличника (16 по начальным класса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71 хорошиста (35 по начальным классам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количество хорошистов и отличников- 105(51 по нач.кл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нт качества по итогам 3 четверти составляет 45,3 (45,7% в прошлом году). Наблюдается ухудшение  качества знания учащихся на 0,4% по сравнению с прошлым годом. По начальным классам процент качества 48,6%, что на 1% больше, чем в прошл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высокий % качества знания имеют:</w:t>
      </w:r>
    </w:p>
    <w:p>
      <w:pPr>
        <w:pStyle w:val="Normal"/>
        <w:rPr/>
      </w:pPr>
      <w:r>
        <w:rPr>
          <w:sz w:val="28"/>
          <w:szCs w:val="28"/>
        </w:rPr>
        <w:t>6а (4отл.+9 хор.)-68,4% (Клишева С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(3отл.+7 хор.)-58,8% (Шогенова Ф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(3отл.+6 хор.)-56,3% (Шугушхова М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(4отл.+6 хор.)-52,6% (Шекихачева Л.Х.)</w:t>
      </w:r>
    </w:p>
    <w:p>
      <w:pPr>
        <w:pStyle w:val="Normal"/>
        <w:rPr/>
      </w:pPr>
      <w:r>
        <w:rPr>
          <w:sz w:val="28"/>
          <w:szCs w:val="28"/>
        </w:rPr>
        <w:t>4а (3отл.+7 хор.)-50% (Чипова В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ий % качества имеют: </w:t>
      </w:r>
    </w:p>
    <w:p>
      <w:pPr>
        <w:pStyle w:val="Normal"/>
        <w:rPr/>
      </w:pPr>
      <w:r>
        <w:rPr>
          <w:sz w:val="28"/>
          <w:szCs w:val="28"/>
        </w:rPr>
        <w:t>8б (1 отл.+1 хор.)-14,3% (Харунова Р.М.)</w:t>
      </w:r>
    </w:p>
    <w:p>
      <w:pPr>
        <w:pStyle w:val="Normal"/>
        <w:rPr/>
      </w:pPr>
      <w:r>
        <w:rPr>
          <w:sz w:val="28"/>
          <w:szCs w:val="28"/>
        </w:rPr>
        <w:t>4б (1 отл.+ 3 хор.)-26,6% (Кажокова З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(1 отл.+ 6 хор)- 36,8% (Кажокова С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соответствующим периодом прошлого учебного года положительные сдвиги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на 1,5% (Тхазеплова Ф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б класс на 2,6% (Губжокова Х.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оборот хуже стали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класс на 3% (Шекихачева Л.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а класс на 2,6% (Чипова В.С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класс на 13,4% (Кажокова З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на 0,4% (Хакунова Ж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класс  на 20% (Гонова Л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б класс  на 19% (Харунова Р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3 четверти с одной «3» успевают 11 (3 в нач.к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двумя «3» успевают 7  (4 в нач.к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одной «4» успевают 12 (7 в нач. кл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двумя «4» успевают 15 (10 в нач.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по школе 99,6%,  не успевает  Хужоков Андемир по русскому языку (учит.Хакунова Ж.М.). В прошлом году была 100% усп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и посещаемости за 3 четверть </w:t>
      </w:r>
    </w:p>
    <w:p>
      <w:pPr>
        <w:pStyle w:val="Normal"/>
        <w:ind w:firstLine="90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занималась 60учебных дней в 3 четверти. На 3 четверть пришлась вспышка гриппозных заболеваний и ОРВИ. Всего за 3 четверть пропущено учащимися 676 дней (3439 уроков), из них по уважительной причине 639 дней (3163 урока), без причины 37 дней (276 уроков).  Посещаемость составила 99,7% (в прошлом году было 99,8%).  Лучшая посещаемость была в 1, 2а,2б,3а,3б,4а, классах. Низкая посещаемость наблюдалась в 6а, 6б, 8а, 8б, 9,10, 11 классах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трольных срез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ые класс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рте  проведены, соответственно графику, итоговые контрольные работы (срезы знаний) по предметам во 2-11 х классах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равним результаты срезов за последние  годы: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чальные классы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9"/>
        <w:gridCol w:w="896"/>
        <w:gridCol w:w="907"/>
        <w:gridCol w:w="907"/>
        <w:gridCol w:w="1031"/>
        <w:gridCol w:w="1241"/>
        <w:gridCol w:w="898"/>
        <w:gridCol w:w="8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Уч.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Кабардинский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3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4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5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16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2,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срезов по 5-11 класс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с начала учебного года функционировали 10 методических объединений. Работает методсовет под руководством завуча Тхазепловой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О провели по 3 заседания. Выработаны планы работы. Папки МО,  в основном,  содержательны  и эстетично оформлены. Составлены график и планы проведения предметных недель.  Школа работает над методической темой «</w:t>
      </w:r>
      <w:r>
        <w:rPr>
          <w:bCs/>
          <w:color w:val="000000"/>
          <w:sz w:val="28"/>
          <w:szCs w:val="28"/>
        </w:rPr>
        <w:t>Формирование творческого потенциала у педагогических работников  и учащихся в процессе совершенствования и поиска разнообразных методов обучения и воспитания в условиях   реализации стандартов второго поколения</w:t>
      </w:r>
      <w:r>
        <w:rPr>
          <w:rStyle w:val="Style15"/>
          <w:rFonts w:cs="Arial Narrow" w:ascii="Arial Narrow" w:hAnsi="Arial Narrow"/>
          <w:iCs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Документация МО находится в удовлетворитель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  план  внутришкольного контроля и руководства, который охватил  следующие  вопрос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внеурочной деятельности в классах, обучающихся по ФГОС НОО и ОО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обученности учащихся по хим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Работа по профилактике девиантного поведения детей и подростков в школ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ониторинг состояния дополнительного образования в школ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редметников с наиболее подготовленными и мотивированными обучающимися и  имеющими низкую мотивацию учащимис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тетрадей учащихся по кабардинскому языку, русскому язык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учебно-воспитательной работы в 9 класс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в выпускных класса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работы школы  с родителями обучающихся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учебной деятельности  обучающихся 2-4 кл. учителем  английского языка  Сохроковой К.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. руководителей 9 и 11 кл, учителей предметников по подготовке выпускников к ОГЭ и ЕГЭ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реподавания предметной области «Искусство» в школе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ужбы медиации и примир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наркологического поста.</w:t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. Анализ успеваемости по итогам 3 четвер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еоретической и практической части программы по основам наук.</w:t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лассных журналов.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сем вопросам составлены аналитические справки. По итогам проверок приняты соответствующие решения. За 3 четверть  администрацией посещено 53 урока, внеклассных занятий, классных и школьных мероприят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графику проводились открытые уроки и внеклассные мероприятия. В 3 четверти учителя школы подготовили и провели 12 открытых уроков и 20 внеклассных мероприятий. В рамках взаимопосещения посетили друг у друга 39 урок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3 четверти прошли предметные недели по иностранным языкам, истории и географии,  технологии, музыке.  В школе состоялся районный семинар учителей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523"/>
        <w:gridCol w:w="2408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семинар по географии.</w:t>
            </w:r>
          </w:p>
          <w:p>
            <w:pPr>
              <w:pStyle w:val="Normal"/>
              <w:rPr/>
            </w:pPr>
            <w:r>
              <w:rPr/>
              <w:t>А) Открытый урок по географии в 7 кл.  «Обобщающий урок по теме «Африка»</w:t>
            </w:r>
          </w:p>
          <w:p>
            <w:pPr>
              <w:pStyle w:val="Normal"/>
              <w:rPr/>
            </w:pPr>
            <w:r>
              <w:rPr/>
              <w:t>Б) Внеклассное мероприятие в 6-х кл. «И открывается остров сокровищ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шев А.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проведенных мероприятий сосредоточены в методических па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 2-х-11-х классов приняли участие в Международном конкурсе: «Кенгуру» (36 ч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ых классах в конкурсе «Интеллектуальный марафон» приняли участия 34 уч. (2 кл – 12 чел., 3 кл -12 чел., 4 кл -10 чел.). Победители приняли участия в районном этапе. Здесь ученица 2а класса Губжокова Ирада заняла 3 место, ученицк 3а кл. Хахов Азамат занял 2 место и Кагазежева Жанна (4а) тоже заняла 2 место. В заключительном республиканском этапе интеллектуального марафона приняли участия призеры районного этапа. Здесь такие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73"/>
        <w:gridCol w:w="556"/>
        <w:gridCol w:w="4027"/>
        <w:gridCol w:w="868"/>
        <w:gridCol w:w="14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ов Азам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Интеллектуальный марафон-2017» , номинация «Математ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Мил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Интеллектуальный марафон-2017» , номинация «Математ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 Ида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Интеллектуальный марафон-2017» , номинация «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нутришкольных олимпиадах, которые проводились по русскому языку,  математике  среди учащихся 2-4 классов, по физической культуре среди учащихся 4 кл. приняли участия 52 ученика  или 49,5 % от общего числа (2 кл- 17 чел., 3 кл- 15 чел., 4 кл- 20 чел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3 четверть  учащиеся школы приняли участия во всех интеллектуальных конкурсах и спортивных соревнованиях, организованных на муниципальном и региональном уровнях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учащихся к ОГЭ и ЕГ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начале года составлен план подготовки учащихся к ОГЭ и ЕГЭ, согласно чему в срок проводятся мероприятия. В 3 четверти проведена следующ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0-22 марта 2017 года проходил 2 этап онлайн –тестирования по русскому языку и математи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0"/>
        <w:gridCol w:w="1880"/>
        <w:gridCol w:w="1701"/>
        <w:gridCol w:w="11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05841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  <w:gridCol w:w="1842"/>
                              <w:gridCol w:w="1418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аче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.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66.4pt;mso-wrap-distance-left:9pt;mso-wrap-distance-right:9pt;mso-wrap-distance-top:0pt;mso-wrap-distance-bottom:0pt;margin-top:8.4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17"/>
                        <w:gridCol w:w="1842"/>
                        <w:gridCol w:w="1418"/>
                        <w:gridCol w:w="119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че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.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месяце по русскому языку и математике в 11 классе были проведены контрольные срезы в формат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"/>
        <w:gridCol w:w="867"/>
        <w:gridCol w:w="962"/>
        <w:gridCol w:w="962"/>
        <w:gridCol w:w="1586"/>
        <w:gridCol w:w="11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лась работа с педагогическими кадрами. В 3 чет. Аттестацию на 1 квал. категорию прошла учитель начальных классов Губжокова М.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ть работу пед. коллектива за 3 четверть  удовлетворительн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ить усилия учителей-предметников, классных руководителей к улучшению качества знаний, умений и навыков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 8б (Харуновой Р.М.), 9 кл. (Кажоковой С.К.), 4б (Кажоковой З.Р.) провести  работу с учителями предметниками и родителями по повышению качества знания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 3а (Шекихачевой Л.Х.), 4а (Чиповой В.С.),  4б (Кажоковой З.Р.), 7 кл. (Хакуновой Ж.М.), 8а  (Гоновой Л.А.), 8б  (Харуновой Р.М.) совместно с педагогом психологом Кажоковой С.К., соц.педагогом Тхазепловой Ф.М., а также учителями предметниками выяснить причины падения качества знаний учащихся и провести соответствующую работу по ликвидации пробелов в знаниях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м  руководителям  6а (Клишевой С.Б.), 6б (Губжоковой Х.Х.), 8а (Гоновой Л.А.), 8б (Харуновой Р.М.), 9(Кажоковой С.К.),10 (Тхазепловой А.Х.), 11 (Темроковой М.А.) классов  наладить посещаемость учащихс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ям предметникам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шире использовать на уроках  дифференцированный метод обучения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организовать индивидуальную работу с учащимися, успевающими по итогам четверти с одной и двумя «3» и «4»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использовать нетрадиционные формы и методы работы на уроках для раскрытия творческого потенциала учащихс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чителям русского языка и математики, работающим в 9 и 11 классах продолжить работу по подготовке учащихся к ОГЭ и ЕГЭ, особое внимание уделять слабоуспевающим учащимся, проводить без срывов дополнительные занятия с выпускни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</w:t>
      </w:r>
    </w:p>
    <w:p>
      <w:pPr>
        <w:pStyle w:val="Style21"/>
        <w:ind w:left="720" w:hanging="0"/>
        <w:rPr/>
      </w:pPr>
      <w:r>
        <w:rPr>
          <w:sz w:val="28"/>
          <w:szCs w:val="28"/>
        </w:rPr>
        <w:t xml:space="preserve">-постоянно повышать педагогический уровень в плане духовно – нравственного и  гражданско-патриотического воспитания, используя различные формы и методы работы. </w:t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вать 100% присутствие  родителей на общешкольных и классных родительских собран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ивать 100% участие учащихся во    внеклассных мероприятиях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влекать все большее количество учащихся в кружки и секции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а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й части совместно с руководителями МО усилить контроль за организацией взаимопосещения учителей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работу по изучению социальных проблем учащихся, и профилактическую работу с неблагополучными семьям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3118"/>
        <w:gridCol w:w="103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ов Азамат Тим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Интеллектуальный марафон-2017»</w:t>
            </w:r>
          </w:p>
          <w:p>
            <w:pPr>
              <w:pStyle w:val="Normal"/>
              <w:rPr/>
            </w:pPr>
            <w:r>
              <w:rPr/>
              <w:t>Пр.№3-ОД от 16.01.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а Ирада Н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Интеллектуальный марафон-2017»</w:t>
            </w:r>
          </w:p>
          <w:p>
            <w:pPr>
              <w:pStyle w:val="Normal"/>
              <w:rPr/>
            </w:pPr>
            <w:r>
              <w:rPr/>
              <w:t>Пр.№3-ОД от 16.01.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а Ф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зежева Жанна Му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Интеллектуальный марафон-2017»</w:t>
            </w:r>
          </w:p>
          <w:p>
            <w:pPr>
              <w:pStyle w:val="Normal"/>
              <w:rPr/>
            </w:pPr>
            <w:r>
              <w:rPr/>
              <w:t>Пр.№3-ОД от 16.01.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нук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На мир смотрите добрыми глазами», посвященного 100-летию со дня рождения К.Ш.Кулие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17г.Отдел по культуре и молодежной полити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 А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исследовательский конкурс «Первые шаги в науку». Проект на тему «Бездонное око земли- озеро Церик-Кель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а Ф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6"/>
        <w:gridCol w:w="666"/>
        <w:gridCol w:w="4110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 девуш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ушхова Д.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0"/>
        <w:gridCol w:w="1144"/>
        <w:gridCol w:w="2858"/>
        <w:gridCol w:w="1637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ов Азам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Интеллектуальный марафон-2017» , номинация «Математи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Мила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Интеллектуальный марафон-2017» , номинация «Математи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 Ид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Интеллектуальный марафон-2017» , номинация «Окружающий м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ев Канамат Владими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ая олимпиада по обществознанию для учащихся 11 классов общеобразовательных учреждений городов субъектов СКФО «Будущее Кавказа»        г. Хасавью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 А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данов Канте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Черкеский мир», номинация «Генеалогия» по теме «Родословная Шардановых». Март, 2017г. 05.03.17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а Ф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нукова Мила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 «Лучший юный читатель 2017г.» март, 2017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Губжоков Назир Анзо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Региональный этап всероссийского конкурса юных чтецов «Живая классика» 04.04.2017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Участ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Хакунова Ж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8"/>
        <w:gridCol w:w="1219"/>
        <w:gridCol w:w="3293"/>
        <w:gridCol w:w="1685"/>
        <w:gridCol w:w="1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онуков Джамбул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ткрытый Республиканский турнир по Армейскому рукопашному бою «За лучшую технику в возрастной группе 7-9 лет.» 7-9.02.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онуков Джамбул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«Открытый Республиканский турнир по Армейскому рукопашному бою в весовой категории 33кг., в возрастной группе 7-9 лет»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7-9.02.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онуков Бес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«Открытый Республиканский турнир по Армейскому рукопашному бою в весовой категории 45кг., в возрастной группе 10-11 лет»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7-9.02.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унов А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«Открытый Республиканский турнир по Армейскому рукопашному бою в весовой категории 33кг., в возрастной группе 7-9 лет»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7-9.02.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0"/>
        <w:gridCol w:w="1144"/>
        <w:gridCol w:w="2858"/>
        <w:gridCol w:w="1637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 Беслан Алик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юношеский турнир по АРБ, посвященный памяти героя Советского союза Г.С.Титова в возрастной группе 12-13 лет, в весовой категории 40 кг. /24-26 март 2017г. г.Краснознаменск Московской области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 К.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стижения  учителей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а Фатимат Ад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У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обедителя муниципального этапа республиканского конкурса «Интеллектуальный марафон-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3-ОД от 16.0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юдмила 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У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обедителя муниципального этапа республиканского конкурса «Интеллектуальный марафон-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3-ОД от 16.0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ва Вера Сара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РУ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обедителя муниципального этапа республиканского конкурса «Интеллектуальный марафон-20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3-ОД от 16.0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9:00Z</dcterms:created>
  <dc:creator>Ирина</dc:creator>
  <dc:description/>
  <cp:keywords/>
  <dc:language>en-US</dc:language>
  <cp:lastModifiedBy>Zarema</cp:lastModifiedBy>
  <cp:lastPrinted>2013-04-17T11:23:00Z</cp:lastPrinted>
  <dcterms:modified xsi:type="dcterms:W3CDTF">2017-04-10T08:24:00Z</dcterms:modified>
  <cp:revision>466</cp:revision>
  <dc:subject/>
  <dc:title>Справки </dc:title>
</cp:coreProperties>
</file>