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ОШ с.п. Нижний Черек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четверти  за 2015-2016 учг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 школа занималась 51 учебный день. В начале года в школе насчитывалось 292 ученика, выбыл 1 ученик, на конец четверти 291 уч. Аттестованы учащиеся 3-9-х классов – 196 уч.  В 1 четверти на «5» успевают-14 учащихся (7,1%), на «4 и 5» - 57 уч. (29%). Качество знания учащихся составило 36,2%, что на 7% меньше, чем  в прошлом учебном году (было 43,2%). Успеваемость 97,5%. (было 100%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 с одной «4» успевают  11 уч. (5,6%), с двумя «4»- 8 уч. (4%),  с одной «3» - 15 уч. (7,6%), с двумя  «3»- 4 уч. (2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ссмотреть по звеньям, то наблюдается следующее.</w:t>
      </w:r>
    </w:p>
    <w:p>
      <w:pPr>
        <w:pStyle w:val="Normal"/>
        <w:jc w:val="both"/>
        <w:rPr/>
      </w:pPr>
      <w:r>
        <w:rPr/>
        <w:t>-В начальных классах насчитывалось 115 уч., движений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ттестованы учащиеся 3-4-х классов – 48 уч.  В 1 четверти на «5» успевают-2 уч. (4,1%), на «4 и 5» - 16 уч. (33,3%). Качество знания учащихся начальных классов составило 37,5%, что на 17,6% меньше, чем  в прошлом учебном году (было 55,1%). Успеваемость 100%. В 1 четверти  с одной «4» успевает  1 уч. (2%), с двумя «4»- 3 уч. (6,2%),  с одной «3» - 2 ученика (1%), с двумя «3» успевают 3 ученика (6,2%)</w:t>
      </w:r>
    </w:p>
    <w:p>
      <w:pPr>
        <w:pStyle w:val="Normal"/>
        <w:jc w:val="both"/>
        <w:rPr/>
      </w:pPr>
      <w:r>
        <w:rPr/>
        <w:t>-В 5-9 кл. было 148 уч., движений нет.  На «отлично» успевают по 5-9 классам- 12 уч. (8,1%), на «4 и 5»- 41 уч. (27,7%). Качество знаний составило- 35,8%, что на 3% меньше, чем в прошлом учебном году (было 38,8%). Успеваемость по 5-9 кл. 95%. (было 100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высокий процент качества знания имеют  3а – 52,6% (Чипова В.С..), 5а кл. 52,6% (Клишева С.Б.), 9а- 42,9% (Тхазеплова А.Х.), 8кл.-42,1% (Кажокова С.К.), 7а -40% (Гонова Л.А.).   Ниже среднего показателя имеют 7б -14,3% (Харунова Р.М.), 5б- 23,5% (Губжокова Х.Х.), 9б кл.-26,7% (Шекихачев А.Х.),  4 кл.- 35,7% (Губжокова М.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равнению с прошлым годом рост качества знаний наблюдается:</w:t>
      </w:r>
    </w:p>
    <w:p>
      <w:pPr>
        <w:pStyle w:val="Normal"/>
        <w:jc w:val="both"/>
        <w:rPr/>
      </w:pPr>
      <w:r>
        <w:rPr/>
        <w:t>-в 8 на 10,5% (Кажокова С.К.);</w:t>
      </w:r>
    </w:p>
    <w:p>
      <w:pPr>
        <w:pStyle w:val="Normal"/>
        <w:jc w:val="both"/>
        <w:rPr/>
      </w:pPr>
      <w:r>
        <w:rPr/>
        <w:t>-в 9б на 5,3% (Шекихачев А.Х.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устили снижение качества знаний следующие классы:</w:t>
      </w:r>
    </w:p>
    <w:p>
      <w:pPr>
        <w:pStyle w:val="Normal"/>
        <w:jc w:val="both"/>
        <w:rPr/>
      </w:pPr>
      <w:r>
        <w:rPr/>
        <w:t>-4 кл. на 21,4% (Губжокова М.А.);</w:t>
      </w:r>
    </w:p>
    <w:p>
      <w:pPr>
        <w:pStyle w:val="Normal"/>
        <w:jc w:val="both"/>
        <w:rPr/>
      </w:pPr>
      <w:r>
        <w:rPr/>
        <w:t>-5а кл. на 14,1% (Клишева С.Б.);</w:t>
      </w:r>
    </w:p>
    <w:p>
      <w:pPr>
        <w:pStyle w:val="Normal"/>
        <w:jc w:val="both"/>
        <w:rPr/>
      </w:pPr>
      <w:r>
        <w:rPr/>
        <w:t>-5б кл на 17,7% (Губжокова Х.Х.);</w:t>
      </w:r>
    </w:p>
    <w:p>
      <w:pPr>
        <w:pStyle w:val="Normal"/>
        <w:jc w:val="both"/>
        <w:rPr/>
      </w:pPr>
      <w:r>
        <w:rPr/>
        <w:t>-6 кл. на 5,3% (Хакунова Ж.М.);</w:t>
      </w:r>
    </w:p>
    <w:p>
      <w:pPr>
        <w:pStyle w:val="Normal"/>
        <w:jc w:val="both"/>
        <w:rPr/>
      </w:pPr>
      <w:r>
        <w:rPr/>
        <w:t>-7а кл. на 8,3% (Гонова Л.А.);</w:t>
      </w:r>
    </w:p>
    <w:p>
      <w:pPr>
        <w:pStyle w:val="Normal"/>
        <w:jc w:val="both"/>
        <w:rPr/>
      </w:pPr>
      <w:r>
        <w:rPr/>
        <w:t>-7б кл. на 12,4% (Харунова Р.М.);</w:t>
      </w:r>
    </w:p>
    <w:p>
      <w:pPr>
        <w:pStyle w:val="Normal"/>
        <w:jc w:val="both"/>
        <w:rPr/>
      </w:pPr>
      <w:r>
        <w:rPr/>
        <w:t>-9а кл. на 15,9% (Тхазеплова А.Х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успевают в 1 четверти 6 уч. 9 «б» класса (Шекихачев А.Х.)</w:t>
      </w:r>
    </w:p>
    <w:p>
      <w:pPr>
        <w:pStyle w:val="Normal"/>
        <w:jc w:val="both"/>
        <w:rPr/>
      </w:pPr>
      <w:r>
        <w:rPr/>
        <w:t>-Харунов Астемир по русскому языку;</w:t>
      </w:r>
    </w:p>
    <w:p>
      <w:pPr>
        <w:pStyle w:val="Normal"/>
        <w:jc w:val="both"/>
        <w:rPr/>
      </w:pPr>
      <w:r>
        <w:rPr/>
        <w:t>-Шекихачев Асхад по  русскому языку;</w:t>
      </w:r>
    </w:p>
    <w:p>
      <w:pPr>
        <w:pStyle w:val="Normal"/>
        <w:jc w:val="both"/>
        <w:rPr/>
      </w:pPr>
      <w:r>
        <w:rPr/>
        <w:t>-Шугушхов Эльдар по  русскому языку и литературе;</w:t>
      </w:r>
    </w:p>
    <w:p>
      <w:pPr>
        <w:pStyle w:val="Normal"/>
        <w:jc w:val="both"/>
        <w:rPr/>
      </w:pPr>
      <w:r>
        <w:rPr/>
        <w:t>-Хакунов Вадим по литературе и геометрии;</w:t>
      </w:r>
    </w:p>
    <w:p>
      <w:pPr>
        <w:pStyle w:val="Normal"/>
        <w:jc w:val="both"/>
        <w:rPr/>
      </w:pPr>
      <w:r>
        <w:rPr/>
        <w:t>-Шомахов Астемир по литературе;</w:t>
      </w:r>
    </w:p>
    <w:p>
      <w:pPr>
        <w:pStyle w:val="Normal"/>
        <w:jc w:val="both"/>
        <w:rPr/>
      </w:pPr>
      <w:r>
        <w:rPr/>
        <w:t>-Шорданов Ислам по кабардинскому языку.</w:t>
      </w:r>
    </w:p>
    <w:p>
      <w:pPr>
        <w:pStyle w:val="Normal"/>
        <w:jc w:val="both"/>
        <w:rPr/>
      </w:pPr>
      <w:r>
        <w:rPr/>
        <w:t>(Учителя: Гонова Л.А., Шогенова Д.М., Харунова Р.М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велся ежедневный учет посещаемости учащихся. Посещаемость  составила 99,7%, что на 0,1 менше, чем в прошлом учебном году. Хорошую посещаемость имели 1а, 1б, 2а, 2б, 4, 5а, 9а  классы. Более низкая посещаемость была в 3б (за счет Альтудова Б.)-99,3% (Кажокова З.Р.), 10 кл. -99,4% (Темрокова М.А.), 8 кл.-99,6% (Кажокова С.К.).</w:t>
      </w:r>
    </w:p>
    <w:p>
      <w:pPr>
        <w:pStyle w:val="Normal"/>
        <w:rPr/>
      </w:pPr>
      <w:r>
        <w:rPr/>
        <w:t xml:space="preserve">       </w:t>
      </w:r>
      <w:r>
        <w:rPr/>
        <w:t xml:space="preserve">С начала учебного года согласно годовому плану  учебно-воспитательной работы организована работа по подготовке выпускников к ЕГЭ и ГИ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 в начале сентября проводились диагностические работы  «Я сдам ЕГЭ» в 11 кл. по русскому языку, математике, обществознанию, математике  (базовое и профильное). Всего охвачено  тестированием 14 уч. 11 кл .  Средний балл по обществознанию составил 18,8 балла,  по русскому языку-  20,4 балла, по математике: профильное -6,6 балла , базовое 12,9 баллов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ено выполнение программы учителями. Выявлено, что практическая часть программы выполняется, но есть отставания по теоретической части от 1 до 3-х часов. Во 2 четверти необходимо отработать эти часы, так как отставание до 3-х часов допустимо только к концу учебного года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чала учебного года в 1-4 классах согласно требованиям ФГОС была организована внеурочная деятельность, которая представлена кружкам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«Планета Здоровье» /1 ч. в неделю/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Школа общения» /1 ч. в неделю/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Юный исследователь» /1 ч. в неделю/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Юный инспектор дорожного движения» /1 ч. в неделю/;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Юный эколог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1 ч. в неделю/;</w:t>
      </w:r>
    </w:p>
    <w:p>
      <w:pPr>
        <w:pStyle w:val="Normal"/>
        <w:rPr/>
      </w:pPr>
      <w:r>
        <w:rPr/>
        <w:t>-«Подвижные игры» /1 ч. в неделю/;</w:t>
      </w:r>
    </w:p>
    <w:p>
      <w:pPr>
        <w:pStyle w:val="Normal"/>
        <w:rPr/>
      </w:pPr>
      <w:r>
        <w:rPr/>
        <w:t xml:space="preserve"> </w:t>
      </w:r>
      <w:r>
        <w:rPr/>
        <w:t>-«Школьный театр» /1 ч. в неделю/;</w:t>
      </w:r>
    </w:p>
    <w:p>
      <w:pPr>
        <w:pStyle w:val="Normal"/>
        <w:rPr/>
      </w:pPr>
      <w:r>
        <w:rPr/>
        <w:t>-«Волшебный карандаш» /1 ч. в неделю/;</w:t>
      </w:r>
    </w:p>
    <w:p>
      <w:pPr>
        <w:pStyle w:val="Normal"/>
        <w:rPr/>
      </w:pPr>
      <w:r>
        <w:rPr/>
        <w:t>-«Мышонок» /2 ч. в неделю/.</w:t>
      </w:r>
    </w:p>
    <w:p>
      <w:pPr>
        <w:pStyle w:val="Normal"/>
        <w:rPr/>
      </w:pPr>
      <w:r>
        <w:rPr/>
        <w:t>Общий охват учащихся в кружках- 114 человек.</w:t>
      </w:r>
    </w:p>
    <w:p>
      <w:pPr>
        <w:pStyle w:val="Normal"/>
        <w:rPr/>
      </w:pPr>
      <w:r>
        <w:rPr/>
        <w:t xml:space="preserve">   </w:t>
      </w:r>
      <w:r>
        <w:rPr/>
        <w:t>С этого года 5-кл. тоже перешли на ФГОС ООО. Здесь тоже организована внеурочная деятельность в объеме 10 часов в неделю.   Реализуются такие программы:</w:t>
      </w:r>
    </w:p>
    <w:p>
      <w:pPr>
        <w:pStyle w:val="Normal"/>
        <w:rPr/>
      </w:pPr>
      <w:r>
        <w:rPr/>
        <w:t>-«Основы духовно-нравственной культуры народов России» /1 ч. в неделю/;</w:t>
      </w:r>
    </w:p>
    <w:p>
      <w:pPr>
        <w:pStyle w:val="Normal"/>
        <w:rPr/>
      </w:pPr>
      <w:r>
        <w:rPr/>
        <w:t>-«Подвижные игры» /2 ч. в неделю/;</w:t>
      </w:r>
    </w:p>
    <w:p>
      <w:pPr>
        <w:pStyle w:val="Normal"/>
        <w:rPr/>
      </w:pPr>
      <w:r>
        <w:rPr/>
        <w:t>- «Умники и умницы» /2 ч. в неделю/;</w:t>
      </w:r>
    </w:p>
    <w:p>
      <w:pPr>
        <w:pStyle w:val="Normal"/>
        <w:rPr/>
      </w:pPr>
      <w:r>
        <w:rPr/>
        <w:t>- «Юный лингвист» /1 ч. в неделю/;</w:t>
      </w:r>
    </w:p>
    <w:p>
      <w:pPr>
        <w:pStyle w:val="Normal"/>
        <w:rPr/>
      </w:pPr>
      <w:r>
        <w:rPr/>
        <w:t>- «Умелые руки» /2 ч. в неделю/;</w:t>
      </w:r>
    </w:p>
    <w:p>
      <w:pPr>
        <w:pStyle w:val="Normal"/>
        <w:rPr/>
      </w:pPr>
      <w:r>
        <w:rPr/>
        <w:t>-«Я и мир вокруг меня» /2 ч. в неделю/.</w:t>
      </w:r>
    </w:p>
    <w:p>
      <w:pPr>
        <w:pStyle w:val="Normal"/>
        <w:rPr/>
      </w:pPr>
      <w:r>
        <w:rPr/>
        <w:t>Общий охват учащихся 5-х кл. в кружках- 3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     </w:t>
      </w:r>
      <w:r>
        <w:rPr/>
        <w:t>В 1 четверти 2015-2016 учебного года функционировали 10  методических объединений:</w:t>
      </w:r>
    </w:p>
    <w:p>
      <w:pPr>
        <w:pStyle w:val="Normal"/>
        <w:rPr/>
      </w:pPr>
      <w:r>
        <w:rPr/>
        <w:t>-МО учителей русского языка и лит-ры     -             Гонова Л.А.</w:t>
      </w:r>
    </w:p>
    <w:p>
      <w:pPr>
        <w:pStyle w:val="Normal"/>
        <w:rPr/>
      </w:pPr>
      <w:r>
        <w:rPr/>
        <w:t>- МО учителей кабардинского языка и лит-ры     -  Харунова Р.М..</w:t>
      </w:r>
    </w:p>
    <w:p>
      <w:pPr>
        <w:pStyle w:val="Normal"/>
        <w:rPr/>
      </w:pPr>
      <w:r>
        <w:rPr/>
        <w:t xml:space="preserve">-МО учителей математики, физики, информ.  -       Тхазеплова С.М.                       </w:t>
      </w:r>
    </w:p>
    <w:p>
      <w:pPr>
        <w:pStyle w:val="Normal"/>
        <w:rPr/>
      </w:pPr>
      <w:r>
        <w:rPr/>
        <w:t>-МО учителей истории и географии  -                      Клишева Д.А.</w:t>
      </w:r>
    </w:p>
    <w:p>
      <w:pPr>
        <w:pStyle w:val="Normal"/>
        <w:rPr/>
      </w:pPr>
      <w:r>
        <w:rPr/>
        <w:t>-МО учителей иностранных языков -                        Губжокова С.Х.</w:t>
      </w:r>
    </w:p>
    <w:p>
      <w:pPr>
        <w:pStyle w:val="Normal"/>
        <w:rPr/>
      </w:pPr>
      <w:r>
        <w:rPr/>
        <w:t>-МО химии и биологии                                               Хужокова Л.Г.</w:t>
      </w:r>
    </w:p>
    <w:p>
      <w:pPr>
        <w:pStyle w:val="Normal"/>
        <w:rPr/>
      </w:pPr>
      <w:r>
        <w:rPr/>
        <w:t>-МО учителей начальных классов  -                          Губжокова М.А.</w:t>
      </w:r>
    </w:p>
    <w:p>
      <w:pPr>
        <w:pStyle w:val="Normal"/>
        <w:rPr/>
      </w:pPr>
      <w:r>
        <w:rPr/>
        <w:t>-МО учителей физической культуры и ОБЖ  -        Шокумова З.М.</w:t>
      </w:r>
    </w:p>
    <w:p>
      <w:pPr>
        <w:pStyle w:val="Normal"/>
        <w:rPr/>
      </w:pPr>
      <w:r>
        <w:rPr/>
        <w:t>-МО классных руководителей 5-8 классов  -            Хакунова Ж.М.</w:t>
      </w:r>
    </w:p>
    <w:p>
      <w:pPr>
        <w:pStyle w:val="Normal"/>
        <w:rPr/>
      </w:pPr>
      <w:r>
        <w:rPr/>
        <w:t>-МО классных руководителей 9-11 классов  -          Темрокова М.А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МО провели организационные заседания. Выработаны планы работы. Папки МО,  в основном,  содержательны  и эстетично оформлены. Составлены график и планы проведения предметных недель.  Школа с этого года  работает над новой методической темой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творческого потенциала у педагогических работников  и учащихся в процессе совершенствования и поиска разнообразных методов обучения и воспитания в условиях   реализации стандартов второго поколения</w:t>
      </w:r>
      <w:r>
        <w:rPr>
          <w:rStyle w:val="Style16"/>
          <w:rFonts w:cs="Times New Roman" w:ascii="Times New Roman" w:hAnsi="Times New Roman"/>
          <w:iCs/>
          <w:color w:val="000000"/>
          <w:sz w:val="24"/>
        </w:rPr>
        <w:t>». В соответствии с темой школы каждый учитель выбрал свою тему для самообразования, составлен график отчетности по самообразованию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Уделяется внимание внутришкольному контролю. Проводился в форме посещения уроков,  проведения диагностики, мониторингов, изучения школьной документации: журналов, личных дел, тематических планов, тетрадей обучающихся, дневников, подготовки контрольно-измерительных материалов. Выбор основных вопросов и объектов контроля был взаимосвязан с анализом успеваемости, выполнением учебных программ и организацией образовательного процесса, качеством подготовки педагогов к урок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нтябре-октябре  совместно с психологом школы  проводились исследования адаптации учащихся 1-х, 5-го классов к условиям школьной жизни, анализировался уровень  развития общеучебных умений и навыков у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выявления уровня сформированности ЗУНов (обязательный минимум содержания образования) были проведены административные контрольные работы во 2-11 классах по основам нау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начала учебного года 2 раза проводилась проверка классных журналов  с целью соблюдение единых требований к оформлению журналов. По результатам проверок составлялась аналитическая справка, с результатами которой был ознакомлен каждый педаг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ой  четверти с целью контроля за работой классных руководителей со школьной документацией (соблюдение единых требований к оформлению, своевременность выставления отметок и проверки классными руководителями и родителями) была проведена проверка школьных дневников.</w:t>
      </w:r>
    </w:p>
    <w:p>
      <w:pPr>
        <w:pStyle w:val="Normal"/>
        <w:rPr/>
      </w:pPr>
      <w:r>
        <w:rPr/>
        <w:t>Были проверены также:</w:t>
      </w:r>
    </w:p>
    <w:p>
      <w:pPr>
        <w:pStyle w:val="Normal"/>
        <w:rPr/>
      </w:pPr>
      <w:r>
        <w:rPr/>
        <w:t>-Организация горячего питания учащихся.</w:t>
      </w:r>
    </w:p>
    <w:p>
      <w:pPr>
        <w:pStyle w:val="Normal"/>
        <w:jc w:val="both"/>
        <w:rPr/>
      </w:pPr>
      <w:r>
        <w:rPr/>
        <w:t>-Обеспеченность учащихся учебниками на начало учебного года</w:t>
      </w:r>
    </w:p>
    <w:p>
      <w:pPr>
        <w:pStyle w:val="Normal"/>
        <w:jc w:val="both"/>
        <w:rPr/>
      </w:pPr>
      <w:r>
        <w:rPr/>
        <w:t>-Организация дежурства по школе.</w:t>
      </w:r>
    </w:p>
    <w:p>
      <w:pPr>
        <w:pStyle w:val="Normal"/>
        <w:jc w:val="both"/>
        <w:rPr/>
      </w:pPr>
      <w:r>
        <w:rPr/>
        <w:t>-Работа классных руководителей с неблагополучными семьями, с  семьями, находящимися в трудной жизненной ситуации.</w:t>
      </w:r>
    </w:p>
    <w:p>
      <w:pPr>
        <w:pStyle w:val="Normal"/>
        <w:rPr/>
      </w:pPr>
      <w:r>
        <w:rPr/>
        <w:t>-Работа классных руководителей с опаздывающими и пропускающими занятия учащимися.</w:t>
      </w:r>
    </w:p>
    <w:p>
      <w:pPr>
        <w:pStyle w:val="Normal"/>
        <w:rPr/>
      </w:pPr>
      <w:r>
        <w:rPr/>
        <w:t>- Состояние преподавания предметов инвариантной части в  7 кл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программе «Одаренные дети» была организована индивидуальная работа с наиболее подготовленными и мотивированными школьни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 составлен график проведения школьного тура Всероссийских предметных олимпиад, согласно чему прошли олимпиады по 20 предметам. Прошла неделя химии и би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четверти согласно графику проводились 3 открытых урока.  Подготовлены и проведены 6 внеклассных мероприятий. В рамках взаимопосещения учителя посетили друг у друга </w:t>
      </w:r>
      <w:r>
        <w:rPr>
          <w:highlight w:val="yellow"/>
        </w:rPr>
        <w:t>7</w:t>
      </w:r>
      <w:r>
        <w:rPr/>
        <w:t xml:space="preserve"> уроков. С применением компьютерной технологии проведены  </w:t>
      </w:r>
      <w:r>
        <w:rPr>
          <w:highlight w:val="yellow"/>
        </w:rPr>
        <w:t>105</w:t>
      </w:r>
      <w:r>
        <w:rPr/>
        <w:t xml:space="preserve"> уро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 ОУ постоянно повышают уровень своего профессионального мастерства, следят за новинками методической  литературы, газет, журналов, посещают курсы повышения квалификации, проходят аттестацию на более высокие квалификационные категории. Так в настоящее время  курсы профессиональной переподготовки по информатике проходит Шогенова И.Н., курсовую переподготовку  по ФГОС  Кажокова З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ттестацию на высшую категорию прошла Хакунова Ж.М., на первую категорию-  Чипова В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Цель воспитательной работы на 2015-2016  учебный год определена следующая</w:t>
      </w:r>
      <w:r>
        <w:rPr>
          <w:b/>
          <w:iCs/>
        </w:rPr>
        <w:t xml:space="preserve">: </w:t>
      </w:r>
      <w:r>
        <w:rPr>
          <w:b/>
          <w:i/>
          <w:spacing w:val="-2"/>
        </w:rPr>
        <w:t>«</w:t>
      </w:r>
      <w:r>
        <w:rPr/>
        <w:t>Создания условий для становления здорового, разносторонне развитого человека с позитивной позицией, нравственными патриотическими устоями, способного к саморазвитию и самореализации».</w:t>
      </w:r>
    </w:p>
    <w:p>
      <w:pPr>
        <w:pStyle w:val="Normal"/>
        <w:rPr/>
      </w:pPr>
      <w:r>
        <w:rPr/>
        <w:t xml:space="preserve">     </w:t>
      </w:r>
      <w:r>
        <w:rPr/>
        <w:t>В  1 четверти 2015-2016 учебного года организованны и проведены традиционные мероприятия:</w:t>
      </w:r>
    </w:p>
    <w:p>
      <w:pPr>
        <w:pStyle w:val="Style20"/>
        <w:numPr>
          <w:ilvl w:val="0"/>
          <w:numId w:val="2"/>
        </w:numPr>
        <w:rPr/>
      </w:pPr>
      <w:r>
        <w:rPr>
          <w:b/>
        </w:rPr>
        <w:t>«Первый звонок»</w:t>
      </w:r>
      <w:r>
        <w:rPr/>
        <w:t>, организовали и провели Шугушхова М.Х., Шогенова Ф.А.</w:t>
      </w:r>
    </w:p>
    <w:p>
      <w:pPr>
        <w:pStyle w:val="Style20"/>
        <w:numPr>
          <w:ilvl w:val="0"/>
          <w:numId w:val="2"/>
        </w:numPr>
        <w:rPr/>
      </w:pPr>
      <w:r>
        <w:rPr>
          <w:b/>
        </w:rPr>
        <w:t xml:space="preserve">«День учителя», </w:t>
      </w:r>
      <w:r>
        <w:rPr/>
        <w:t>праздничное</w:t>
      </w:r>
      <w:r>
        <w:rPr>
          <w:b/>
        </w:rPr>
        <w:t xml:space="preserve">  </w:t>
      </w:r>
      <w:r>
        <w:rPr/>
        <w:t>внеклассное мероприятие организовали и провели учащиеся 5-ых классов (кл. рук Шугушхова М.Х. и Шогенова Ф.А..), 6 кл.(Хакунова Ж.М.), 9а класса (Тхазеплова А.Х.)</w:t>
      </w:r>
    </w:p>
    <w:p>
      <w:pPr>
        <w:pStyle w:val="Style20"/>
        <w:numPr>
          <w:ilvl w:val="0"/>
          <w:numId w:val="2"/>
        </w:numPr>
        <w:rPr/>
      </w:pPr>
      <w:r>
        <w:rPr>
          <w:b/>
        </w:rPr>
        <w:t>Смотр-конкурс спортивной формы</w:t>
      </w:r>
      <w:r>
        <w:rPr/>
        <w:t>, где приняли участие все классы.</w:t>
      </w:r>
    </w:p>
    <w:p>
      <w:pPr>
        <w:pStyle w:val="Style20"/>
        <w:numPr>
          <w:ilvl w:val="0"/>
          <w:numId w:val="2"/>
        </w:numPr>
        <w:rPr>
          <w:b/>
          <w:b/>
        </w:rPr>
      </w:pPr>
      <w:r>
        <w:rPr>
          <w:b/>
        </w:rPr>
        <w:t>Общешкольные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года на базе школы реализуются такие программы дополнительного образования как:</w:t>
      </w:r>
    </w:p>
    <w:p>
      <w:pPr>
        <w:pStyle w:val="Normal"/>
        <w:numPr>
          <w:ilvl w:val="0"/>
          <w:numId w:val="3"/>
        </w:numPr>
        <w:rPr/>
      </w:pPr>
      <w:r>
        <w:rPr/>
        <w:t>Волейбол</w:t>
      </w:r>
    </w:p>
    <w:p>
      <w:pPr>
        <w:pStyle w:val="Normal"/>
        <w:numPr>
          <w:ilvl w:val="0"/>
          <w:numId w:val="3"/>
        </w:numPr>
        <w:rPr/>
      </w:pPr>
      <w:r>
        <w:rPr/>
        <w:t>Баскетбол</w:t>
      </w:r>
    </w:p>
    <w:p>
      <w:pPr>
        <w:pStyle w:val="Normal"/>
        <w:numPr>
          <w:ilvl w:val="0"/>
          <w:numId w:val="3"/>
        </w:numPr>
        <w:rPr/>
      </w:pPr>
      <w:r>
        <w:rPr/>
        <w:t>Гимнастика</w:t>
      </w:r>
    </w:p>
    <w:p>
      <w:pPr>
        <w:pStyle w:val="Normal"/>
        <w:numPr>
          <w:ilvl w:val="0"/>
          <w:numId w:val="3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3"/>
        </w:numPr>
        <w:rPr/>
      </w:pPr>
      <w:r>
        <w:rPr/>
        <w:t>Легкая атлетика и кросс</w:t>
      </w:r>
    </w:p>
    <w:p>
      <w:pPr>
        <w:pStyle w:val="Normal"/>
        <w:numPr>
          <w:ilvl w:val="0"/>
          <w:numId w:val="3"/>
        </w:numPr>
        <w:rPr/>
      </w:pPr>
      <w:r>
        <w:rPr/>
        <w:t>Футбо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зюдо </w:t>
      </w:r>
    </w:p>
    <w:p>
      <w:pPr>
        <w:pStyle w:val="Normal"/>
        <w:numPr>
          <w:ilvl w:val="0"/>
          <w:numId w:val="3"/>
        </w:numPr>
        <w:rPr/>
      </w:pPr>
      <w:r>
        <w:rPr/>
        <w:t>Рукопашный бой</w:t>
      </w:r>
    </w:p>
    <w:p>
      <w:pPr>
        <w:pStyle w:val="Normal"/>
        <w:numPr>
          <w:ilvl w:val="0"/>
          <w:numId w:val="3"/>
        </w:numPr>
        <w:rPr/>
      </w:pPr>
      <w:r>
        <w:rPr/>
        <w:t>Вольная борьба</w:t>
      </w:r>
    </w:p>
    <w:p>
      <w:pPr>
        <w:pStyle w:val="Normal"/>
        <w:ind w:firstLine="851"/>
        <w:jc w:val="both"/>
        <w:rPr/>
      </w:pPr>
      <w:r>
        <w:rPr/>
        <w:t>В 2015-2016 учебном году в МОУ СОШ с. Нижний Черек организована работа 10 спортивных секций.</w:t>
      </w:r>
    </w:p>
    <w:p>
      <w:pPr>
        <w:pStyle w:val="Normal"/>
        <w:ind w:firstLine="900"/>
        <w:rPr/>
      </w:pPr>
      <w:r>
        <w:rPr>
          <w:color w:val="242C2E"/>
          <w:shd w:fill="FFFFFF" w:val="clear"/>
        </w:rPr>
        <w:t xml:space="preserve">На сегодня  по дополнительным  образовательным программам   занимаются 88 учащихся школ  из 292, которые посещают по 2 и более кружков и секций, что составляет 68,2% (это больше, чем в прошлом учебном году на 0,2%) </w:t>
      </w:r>
    </w:p>
    <w:p>
      <w:pPr>
        <w:pStyle w:val="Normal"/>
        <w:rPr/>
      </w:pPr>
      <w:r>
        <w:rPr/>
        <w:t xml:space="preserve">      </w:t>
      </w:r>
      <w:r>
        <w:rPr/>
        <w:t>В этой четверти было проведено общешкольное родительское собрание. На повестке дня стояли вопросы:</w:t>
      </w:r>
    </w:p>
    <w:p>
      <w:pPr>
        <w:pStyle w:val="Normal"/>
        <w:rPr/>
      </w:pPr>
      <w:r>
        <w:rPr/>
        <w:t xml:space="preserve">1.Итоги прошлого учебного года и задачи на 2015-2016 учебный год. </w:t>
      </w:r>
    </w:p>
    <w:p>
      <w:pPr>
        <w:pStyle w:val="Normal"/>
        <w:rPr/>
      </w:pPr>
      <w:r>
        <w:rPr/>
        <w:t>2.Анализ воспитательной работы МКОУ СОШ с.п. Н-Черек за прошлый учебный год с презентацией</w:t>
      </w:r>
    </w:p>
    <w:p>
      <w:pPr>
        <w:pStyle w:val="Normal"/>
        <w:rPr/>
      </w:pPr>
      <w:r>
        <w:rPr/>
        <w:t>3.Права и обязанности  детей и родителей.</w:t>
      </w:r>
    </w:p>
    <w:p>
      <w:pPr>
        <w:pStyle w:val="Normal"/>
        <w:rPr/>
      </w:pPr>
      <w:r>
        <w:rPr/>
        <w:t>4.Профилактика правонарушений</w:t>
      </w:r>
    </w:p>
    <w:p>
      <w:pPr>
        <w:pStyle w:val="Normal"/>
        <w:rPr/>
      </w:pPr>
      <w:r>
        <w:rPr/>
        <w:t xml:space="preserve">      </w:t>
      </w:r>
      <w:r>
        <w:rPr/>
        <w:t>Явка родителей - 76,1%  (219 чел.) по сравнению с прошлым годом наблюдается увеличение явки числа родителей на 15% (50 чел.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ошли 1-е родительские собрания, где поднимались вопросы по питанию, по  ведению единой школьной формы, изучались и повторялись нормативные документы. Нужно отметить,  что очень малый процент  родителей и общественности участвуют  в подготовке и проведении мероприятий воспитательного характера.</w:t>
      </w:r>
    </w:p>
    <w:p>
      <w:pPr>
        <w:pStyle w:val="Normal"/>
        <w:rPr/>
      </w:pPr>
      <w:r>
        <w:rPr/>
        <w:t xml:space="preserve">     </w:t>
      </w:r>
      <w:r>
        <w:rPr/>
        <w:t>В начале учебного года проведена огромная работа по сохранению  и ведению единой общешкольной  формы, в результате которой - количество детей, обеспеченных школьной формой-290учащихся (100%)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журство по школе, как учителей, так и учеников оценивается в 1 четверти на «удовлетворительно».     </w:t>
      </w:r>
    </w:p>
    <w:p>
      <w:pPr>
        <w:pStyle w:val="Normal"/>
        <w:rPr/>
      </w:pPr>
      <w:r>
        <w:rPr/>
        <w:t xml:space="preserve">      </w:t>
      </w:r>
      <w:r>
        <w:rPr/>
        <w:t>Определенная  работа ведется по очистке территории школы. Все классы имеют свои участки, которые они систематически убираю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школе   ежемесячно анализируется охват питанием учащихся по классам. В новом учебном году получают горячее питание 115 (39,5%) учащихся начальных классов и  36 учеников 5-х классов согласно  ФГО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 четверти осуществлялся контроль за посещаемость общешкольных линеек учащимися. Хорошую посещаемость имели 5а, 5б, 6 классы. Низкая посещаемость была у учащихся 10,11 9а, 9б,  8 классов.</w:t>
      </w:r>
    </w:p>
    <w:p>
      <w:pPr>
        <w:pStyle w:val="Style20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оциального педаго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социального педагога в </w:t>
      </w:r>
      <w:r>
        <w:rPr>
          <w:lang w:val="en-US"/>
        </w:rPr>
        <w:t>I</w:t>
      </w:r>
      <w:r>
        <w:rPr/>
        <w:t xml:space="preserve"> четверти строилась согласно утвержденному плану.   На начало года социальным педагогом составлен социальный паспорт обучающихся. Составлен банк данных учащихся: нуждающихся в социальной защите, опеке, составлены списки многодетных, неполных и малоимущих семей и детей из таких семей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ый паспорт учащихся в 2015 – 2016  уч. год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его обучающихся –292 учащих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го семей - 1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ти из многодетных семей- 14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ногодетных семей - 3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ти из малоимущих семей - 4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лоимущих семей - 3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ти из неполных семей – 2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полных семей – 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тей находящихся под опекой – 3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стоит на учёте в КДН – 1 семья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В течение  четверти с каждой категорией учащиеся проводится определенная работа. Так   все учащиеся из многодетных и малоимущих семей получили учебники  из библиотечного фонда.  Разовую помощь в размере 2 тыс.руб.  получили 2 ученика.  Организованы рейды на дому в 5 семьях с целью выявление нужды и социальных условий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В связи с ростом подростковой преступности в стране и для предотвращения их в нашей школе была усилена профилактическая работа с подростками и их семьями. Со всеми «трудными» подростками проводилась индивидуальная работа. Велся  контроль над учащимися  и их семь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обучающихся, нет совершающих систематические прогулы занятий.  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Социальным педагогом проводится профилактическая работа с учащимися 5-11 классов  о правовом воспитании. Проведены  беседы с учащимися на тему «Школа – правовое пространство».</w:t>
      </w:r>
    </w:p>
    <w:p>
      <w:pPr>
        <w:pStyle w:val="Normal"/>
        <w:ind w:firstLine="851"/>
        <w:jc w:val="both"/>
        <w:rPr/>
      </w:pPr>
      <w:r>
        <w:rPr/>
        <w:t>Ведется определенная работа с трудными учащимися.</w:t>
      </w:r>
    </w:p>
    <w:p>
      <w:pPr>
        <w:pStyle w:val="Normal"/>
        <w:ind w:firstLine="851"/>
        <w:jc w:val="both"/>
        <w:rPr/>
      </w:pPr>
      <w:r>
        <w:rPr/>
        <w:t>Классные руководители 9, 10, 11 классов регулярно ведут индивидуальную работу с «трудными» подростками своего класса:  посещают на дому, взаимодействуют с  учителями–предметниками, родителями; проводят индивидуальные беседы, вовлекают в общественную жизнь класса</w:t>
      </w:r>
    </w:p>
    <w:p>
      <w:pPr>
        <w:pStyle w:val="Normal"/>
        <w:ind w:firstLine="851"/>
        <w:jc w:val="both"/>
        <w:rPr>
          <w:rFonts w:ascii="Verdana" w:hAnsi="Verdana" w:cs="Verdana"/>
          <w:color w:val="003000"/>
        </w:rPr>
      </w:pPr>
      <w:r>
        <w:rPr/>
        <w:t xml:space="preserve">  </w:t>
      </w:r>
      <w:r>
        <w:rPr/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ОДН, КДН и ЗП, центр диагностики и консультирования.</w:t>
      </w:r>
    </w:p>
    <w:p>
      <w:pPr>
        <w:pStyle w:val="Style20"/>
        <w:numPr>
          <w:ilvl w:val="0"/>
          <w:numId w:val="0"/>
        </w:numPr>
        <w:ind w:left="0" w:hanging="0"/>
        <w:outlineLvl w:val="1"/>
        <w:rPr>
          <w:rFonts w:ascii="Verdana" w:hAnsi="Verdana" w:cs="Verdana"/>
          <w:b/>
          <w:b/>
          <w:caps/>
          <w:color w:val="003000"/>
        </w:rPr>
      </w:pPr>
      <w:r>
        <w:rPr>
          <w:rFonts w:cs="Verdana" w:ascii="Verdana" w:hAnsi="Verdana"/>
          <w:b/>
          <w:caps/>
          <w:color w:val="003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ом-психологом проделана определенная  работа в течение четверти. Это посещение уроков, собеседования, консультирование  учащихся и родителей,   посещение  на дому неблагополучных, малообеспеченных семей,  детей- инвалидов не посещающих школ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ктябре проводился  второй этап обследования  первоклассников, с целью выявления уровня адаптации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результате диагностики  все  первоклассники справились с заданиями за исключением 3 детей.  12 учащихся  показали  высокий, 17 уч. – средний  уровень, не справились с заданиями 3  ученика. Это   Дудов  Азнаур,  Дудов  Идар, из 1 «Б» класса, Харунова Ариана  из 1 «А» класса. </w:t>
      </w:r>
    </w:p>
    <w:p>
      <w:pPr>
        <w:pStyle w:val="Normal"/>
        <w:rPr/>
      </w:pPr>
      <w:r>
        <w:rPr/>
        <w:t>В  ПМПК были направлены 5 учащихся начальных классов, 2 ученика 5 –го класса, Им рекомендовано обучение по адаптированной образовательной   программе для детей   с интеллектуальной недостаточностью.  4 уч -ся  9-го класса (Хакунов Вадим,  Харунов Астемир, Шомахов Астемир, Шугушхов Эльдар) ПМПК рекомендовано обучение по ООП и сдача ГИА  в форме ГВЭ.</w:t>
      </w:r>
    </w:p>
    <w:p>
      <w:pPr>
        <w:pStyle w:val="Normal"/>
        <w:rPr/>
      </w:pPr>
      <w:r>
        <w:rPr/>
        <w:t xml:space="preserve">       </w:t>
      </w:r>
      <w:r>
        <w:rPr/>
        <w:t>В течение четверти за учащимися 2-4-х классов велись наблюдения, как в ходе учебного процесса, так и во внеурочное время:  проводились беседы с детьми, даны рекомендации классным руководителям и родителям де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5-х классах имели место  индивидуальные, групповые беседы и консультации. </w:t>
      </w:r>
    </w:p>
    <w:p>
      <w:pPr>
        <w:pStyle w:val="Normal"/>
        <w:rPr/>
      </w:pPr>
      <w:r>
        <w:rPr/>
        <w:t xml:space="preserve">     </w:t>
      </w:r>
      <w:r>
        <w:rPr/>
        <w:t>В 9-х и 11 классах- анкетные опросы по профориентации. Результаты обработаны и доведены до сведения кл.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лассным руководителям 7б  (Харуновой Р.М.), 5б (Губжоковой Х.Х.), 9б кл (Шекихачеву А.Х.),  4 кл. (Губжоковой  М.А) во 2 четверти  провести соответствующую работу по повышению качества знания учащихся.</w:t>
      </w:r>
    </w:p>
    <w:p>
      <w:pPr>
        <w:pStyle w:val="Normal"/>
        <w:jc w:val="both"/>
        <w:rPr/>
      </w:pPr>
      <w:r>
        <w:rPr/>
        <w:t>2. Классным руководителям 4 кл. (Губжоковой М.А.), 5а кл. (Клишевой С.Б.), 5б (Губжоковой Х.Х.), 6 кл (Хакуновой Ж.М.), 7а кл. (Гоновой Л.А.), 7б (Харуновой Р.М.),  9а кл. (Тхазепловой А.Х.). выявить причины снижения качества знаний учащихся по сравнению с прошлым годом, обсудить сложившуюся ситуацию на родительском собрании.  Совместно с родителями запланировать мероприятия по повышению качества знания учащихся и о результатах проделанной работы доложить на педсовете по итогам 1 полугодия.</w:t>
      </w:r>
    </w:p>
    <w:p>
      <w:pPr>
        <w:pStyle w:val="Normal"/>
        <w:jc w:val="both"/>
        <w:rPr/>
      </w:pPr>
      <w:r>
        <w:rPr/>
        <w:t>3. Классным руководителям 3б (Кажоковой З.Р.), 10 кл.  (Темроковой М.А.), 8 кл. (Кажоковой С.К.) наладить посещаемость учащихся.</w:t>
      </w:r>
    </w:p>
    <w:p>
      <w:pPr>
        <w:pStyle w:val="Normal"/>
        <w:jc w:val="both"/>
        <w:rPr/>
      </w:pPr>
      <w:r>
        <w:rPr/>
        <w:t>4.Учителям предметникам, работающим в 9 и 11 классах:</w:t>
      </w:r>
    </w:p>
    <w:p>
      <w:pPr>
        <w:pStyle w:val="Normal"/>
        <w:jc w:val="both"/>
        <w:rPr/>
      </w:pPr>
      <w:r>
        <w:rPr/>
        <w:t>- продолжить работу по подготовке учащихся к ЕГЭ и ГИА;</w:t>
      </w:r>
    </w:p>
    <w:p>
      <w:pPr>
        <w:pStyle w:val="Normal"/>
        <w:jc w:val="both"/>
        <w:rPr/>
      </w:pPr>
      <w:r>
        <w:rPr/>
        <w:t>-особое внимание уделять учащимся «группы риска»;</w:t>
      </w:r>
    </w:p>
    <w:p>
      <w:pPr>
        <w:pStyle w:val="Normal"/>
        <w:jc w:val="both"/>
        <w:rPr/>
      </w:pPr>
      <w:r>
        <w:rPr/>
        <w:t>-еженедельно отчитываться о проделанной работе с учащимися по подготовке к ЕГЭ и ГИА.</w:t>
      </w:r>
    </w:p>
    <w:p>
      <w:pPr>
        <w:pStyle w:val="Normal"/>
        <w:jc w:val="both"/>
        <w:rPr/>
      </w:pPr>
      <w:r>
        <w:rPr/>
        <w:t>5. Учителям предметникам:</w:t>
      </w:r>
    </w:p>
    <w:p>
      <w:pPr>
        <w:pStyle w:val="Normal"/>
        <w:rPr/>
      </w:pPr>
      <w:r>
        <w:rPr/>
        <w:t>- продолжить работу с одаренными учащимися;</w:t>
      </w:r>
    </w:p>
    <w:p>
      <w:pPr>
        <w:pStyle w:val="Normal"/>
        <w:rPr/>
      </w:pPr>
      <w:r>
        <w:rPr/>
        <w:t>- уделять больше внимания систематической работе со слабыми учащимися;</w:t>
      </w:r>
    </w:p>
    <w:p>
      <w:pPr>
        <w:pStyle w:val="Normal"/>
        <w:rPr/>
      </w:pPr>
      <w:r>
        <w:rPr/>
        <w:t>- использовать в своей педагогической деятельности инновационные технологии обучения;</w:t>
      </w:r>
    </w:p>
    <w:p>
      <w:pPr>
        <w:pStyle w:val="Normal"/>
        <w:rPr/>
      </w:pPr>
      <w:r>
        <w:rPr/>
        <w:t>-посещать не меньше 1 урока в неделю;</w:t>
      </w:r>
    </w:p>
    <w:p>
      <w:pPr>
        <w:pStyle w:val="Normal"/>
        <w:rPr/>
      </w:pPr>
      <w:r>
        <w:rPr/>
        <w:t>-не допускать каких-либо отставаний по теоретической части программы.</w:t>
      </w:r>
    </w:p>
    <w:p>
      <w:pPr>
        <w:pStyle w:val="Normal"/>
        <w:rPr/>
      </w:pPr>
      <w:r>
        <w:rPr/>
        <w:t xml:space="preserve">6.Администрации и классным руководителям обеспечивать  участие родителей и общественности в подготовке и проведении мероприятий воспитательного характера. </w:t>
      </w:r>
    </w:p>
    <w:p>
      <w:pPr>
        <w:pStyle w:val="Normal"/>
        <w:rPr/>
      </w:pPr>
      <w:r>
        <w:rPr/>
        <w:t>7.Классным руководителям и руководителям кружков и секции вовлекать все большее количество детей в спортивные секции и кружки.</w:t>
      </w:r>
    </w:p>
    <w:p>
      <w:pPr>
        <w:pStyle w:val="Normal"/>
        <w:rPr/>
      </w:pPr>
      <w:r>
        <w:rPr/>
        <w:t>8. Администрации школы усилить контроль за дежурством учителей и учащихся.</w:t>
      </w:r>
    </w:p>
    <w:p>
      <w:pPr>
        <w:pStyle w:val="Normal"/>
        <w:rPr/>
      </w:pPr>
      <w:r>
        <w:rPr/>
        <w:t>9. Классным руководителям 8-11 кл. усилить контроль за посещаемостью общешкольных  лин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Fonts w:cs="Verdana" w:ascii="Verdana" w:hAnsi="Verdana"/>
          </w:rPr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dovurak-1.lact.ru/labe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9:00Z</dcterms:created>
  <dc:creator>Ирина</dc:creator>
  <dc:description/>
  <cp:keywords/>
  <dc:language>en-US</dc:language>
  <cp:lastModifiedBy>Zarema</cp:lastModifiedBy>
  <cp:lastPrinted>2000-01-02T00:20:00Z</cp:lastPrinted>
  <dcterms:modified xsi:type="dcterms:W3CDTF">2015-11-25T08:25:00Z</dcterms:modified>
  <cp:revision>215</cp:revision>
  <dc:subject/>
  <dc:title>Справки </dc:title>
</cp:coreProperties>
</file>