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3 четверти по МКОУ СОШ с.Нижний Чер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3 четверти  школа занималась 59 учебных дн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5-16 учебном году учебно-воспитательный процесс осуществляли 35 пед. работника. Из них</w:t>
      </w:r>
      <w:r>
        <w:rPr>
          <w:sz w:val="28"/>
          <w:szCs w:val="28"/>
        </w:rPr>
        <w:t xml:space="preserve"> 30 педагогов школы имеют высшее образование (85,7%), 5 уч. – средне-специальное образование (14,3%), 65,7% педагогов коллектива  имеют квалификационную категорию: высшую – 8 человек (22,8 %), первую – 15  человек (42,8%).  5 педагогов (14,3%) имеют соответствие занимаемой должности и не имеют категории 7 чел. (20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года в школе всего было 292 уч., прибыли-6, выбыли- 2, на конец 3 четверти 294 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3 четверти всего по шко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3 отличника (11 по начальным класса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74 хорошиста (29 по начальным классам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количество хорошистов и отличников- 107(40 по нач.кл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нт качества по итогам 3 четверти составляет 45,7 (47,5% в прошлом году). Наблюдается ухудшение  качества знания учащихся на 1,8% по сравнению с прошлым годом. По начальным классам процент качества 47,6%, что на 4,1% меньше, чем в прошл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высокий % качества знания имеют:</w:t>
      </w:r>
    </w:p>
    <w:p>
      <w:pPr>
        <w:pStyle w:val="Normal"/>
        <w:rPr/>
      </w:pPr>
      <w:r>
        <w:rPr>
          <w:sz w:val="28"/>
          <w:szCs w:val="28"/>
        </w:rPr>
        <w:t>5а (3отл.+10 хор.)-68,4% (Клишева С.Б.)</w:t>
      </w:r>
    </w:p>
    <w:p>
      <w:pPr>
        <w:pStyle w:val="Normal"/>
        <w:rPr/>
      </w:pPr>
      <w:r>
        <w:rPr>
          <w:sz w:val="28"/>
          <w:szCs w:val="28"/>
        </w:rPr>
        <w:t>7а (2 отл.+7 хор.)-60% (Гонова Л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(4отл.+6 хор.)-55,6% (Шекихачева Л.Х.)</w:t>
      </w:r>
    </w:p>
    <w:p>
      <w:pPr>
        <w:pStyle w:val="Normal"/>
        <w:rPr/>
      </w:pPr>
      <w:r>
        <w:rPr>
          <w:sz w:val="28"/>
          <w:szCs w:val="28"/>
        </w:rPr>
        <w:t>3а (3отл.+7 хор.)-52,6% (Чипова В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(6 отл.+ 4 хор.)-47,6% (Тхазеплова А.Х.)</w:t>
      </w:r>
    </w:p>
    <w:p>
      <w:pPr>
        <w:pStyle w:val="Normal"/>
        <w:rPr/>
      </w:pPr>
      <w:r>
        <w:rPr>
          <w:sz w:val="28"/>
          <w:szCs w:val="28"/>
        </w:rPr>
        <w:t>2б (2отл.+6 хор.)-47,1% (Тхазеплова Ф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й % качества име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(0 отл.+4 хор.)-26,6% (Шекихачев А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(0 отл.+5 хор.)-33,3% (Харунова Р.М.)</w:t>
      </w:r>
    </w:p>
    <w:p>
      <w:pPr>
        <w:pStyle w:val="Normal"/>
        <w:rPr/>
      </w:pPr>
      <w:r>
        <w:rPr>
          <w:sz w:val="28"/>
          <w:szCs w:val="28"/>
        </w:rPr>
        <w:t>8 (2 отл.+ 5 хор)- 36,8% (Кажокова С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(1 отл.+ 5 хор.)-40% (Кажокова З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(3 отл.+4 хор.)-41,2% (Губжокова Х.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(1 отл.+5 хор.)-42,9% (Губжок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соответствующим периодом прошлого учебного года положительные сдвиги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а класс на 2,6% (Чипова В.С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класс на 8,8% (Кажокова З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оборот хуже стали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на 14,2% (Губжок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класс на 11,7% (Губжокова Х.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на 3,6% (Хакунова Ж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класс  на 8,5% (Харунова Р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 на 2,1% (Кажокова С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класс  на 17,1% (Тхазеплова А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класс  на 2 % (Тхазеплова А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3 четверти с одной «3» успевают 10 (4 в нач.к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двумя «3» успевают 8  (5 в нач.к.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одной «4» успевают 9 (5 в нач. кл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двумя «4» успевают 9 (2 в нач.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по школе 100%.  В прошлом году не успевали 2 ученика, было 99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и посещаемости за 3 четверть </w:t>
      </w:r>
    </w:p>
    <w:p>
      <w:pPr>
        <w:pStyle w:val="Normal"/>
        <w:ind w:firstLine="9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кола занималась 59 учебных дней в 3 четверти. Всего пропущено  4560 часов, из них по уважительной причине-  4455  и без уважительных причин  105 часов. % посещаемости составляет-  99,8%,  прошлом году было 99,6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0% посещаемость показали: 1а,1б, 2а, 2б, 3а, 4  классы; 99,9% посещаемости  в 3б, 5а,7а, 8 классах;  99,8% -в 5б,6, 9а,9б, 11 классах; 99,7% в 7б классе. Более низкая посещаемость была в 10 классе- 99,6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трольных срез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е класс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рте  проведены, соответственно графику, итоговые контрольные работы (срезы знаний) по предметам во 2-11 х классах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равним результаты срезов за последние  годы: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чальные классы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9"/>
        <w:gridCol w:w="896"/>
        <w:gridCol w:w="907"/>
        <w:gridCol w:w="907"/>
        <w:gridCol w:w="1031"/>
        <w:gridCol w:w="1241"/>
        <w:gridCol w:w="898"/>
        <w:gridCol w:w="8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Кабардинский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1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7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3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4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5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FF0000"/>
              </w:rPr>
            </w:pPr>
            <w:r>
              <w:rPr>
                <w:color w:val="FF0000"/>
              </w:rPr>
              <w:t>5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00B050"/>
              </w:rPr>
            </w:pPr>
            <w:r>
              <w:rPr>
                <w:color w:val="00B050"/>
              </w:rPr>
              <w:t>8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FF0000"/>
              </w:rPr>
            </w:pPr>
            <w:r>
              <w:rPr>
                <w:color w:val="FF0000"/>
              </w:rPr>
              <w:t>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00B050"/>
              </w:rPr>
            </w:pPr>
            <w:r>
              <w:rPr>
                <w:color w:val="00B050"/>
              </w:rPr>
              <w:t>8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00B050"/>
              </w:rPr>
            </w:pPr>
            <w:r>
              <w:rPr>
                <w:color w:val="00B050"/>
              </w:rPr>
              <w:t>5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00B050"/>
              </w:rPr>
            </w:pPr>
            <w:r>
              <w:rPr>
                <w:color w:val="00B050"/>
              </w:rPr>
              <w:t>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00B050"/>
              </w:rPr>
            </w:pPr>
            <w:r>
              <w:rPr>
                <w:color w:val="00B050"/>
              </w:rPr>
              <w:t>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color w:val="00B050"/>
              </w:rPr>
            </w:pPr>
            <w:r>
              <w:rPr>
                <w:color w:val="00B050"/>
              </w:rPr>
              <w:t>89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срезов по 5-11 класс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9"/>
        <w:gridCol w:w="896"/>
        <w:gridCol w:w="907"/>
        <w:gridCol w:w="907"/>
        <w:gridCol w:w="1031"/>
        <w:gridCol w:w="1241"/>
        <w:gridCol w:w="898"/>
        <w:gridCol w:w="8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Кабардинский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4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5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с начала учебного года функционировали 10 методических объединений. Работает методсовет под руководством завуча Тхазепловой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О провели по 3 заседания. Выработаны планы работы. Папки МО,  в основном,  содержательны  и эстетично оформлены. Составлены график и планы проведения предметных недель.  Школа работает над методической темой «</w:t>
      </w:r>
      <w:r>
        <w:rPr>
          <w:bCs/>
          <w:color w:val="000000"/>
          <w:sz w:val="28"/>
          <w:szCs w:val="28"/>
        </w:rPr>
        <w:t>Формирование творческого потенциала у педагогических работников  и учащихся в процессе совершенствования и поиска разнообразных методов обучения и воспитания в условиях   реализации стандартов второго поколения</w:t>
      </w:r>
      <w:r>
        <w:rPr>
          <w:rStyle w:val="Style15"/>
          <w:rFonts w:cs="Arial Narrow" w:ascii="Arial Narrow" w:hAnsi="Arial Narrow"/>
          <w:iCs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Документация МО находится в удовлетворительном состояни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  план  внутришкольного контроля и руководства, который охватил  следующие  вопрос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классных руководителей по формированию ЗОЖ 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работы кружков и спортивных 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учителей предметников со слабоуспевающими  учащими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стояние учебно-воспитательной работы в 6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оверка тетрадей учащихся по кабардинскому языку и матема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стояние обученности учащихся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офориентационная работа в выпускных класс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езультативность работы ученическ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Формы и методы организации учебной деятельности  обучающихся учителем  начальных классов Кажоковой З.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</w:rPr>
              <w:t>. Состояние преподавания математики и информатики 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стояние реализации ФГОС ОО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бота учителей технологии по формированию практических умений и навыков обучающихся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абота классных руководителей по профилактике правонарушений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стояние работы ОУ с родителями учащихся.</w:t>
            </w:r>
          </w:p>
        </w:tc>
      </w:tr>
      <w:tr>
        <w:trPr>
          <w:trHeight w:val="273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Контроль ЗУН. Анализ успеваемости по итогам 3 четверти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Проверка выполнения теоретической и практической части программы по основам наук.</w:t>
            </w:r>
          </w:p>
        </w:tc>
      </w:tr>
      <w:tr>
        <w:trPr>
          <w:trHeight w:val="286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Проверка классных журналов.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сем вопросам составлены аналитические справки. По итогам проверок приняты соответствующие решения. За 3 четверть  администрацией посещено </w:t>
      </w:r>
      <w:r>
        <w:rPr>
          <w:sz w:val="28"/>
          <w:szCs w:val="28"/>
          <w:highlight w:val="yellow"/>
        </w:rPr>
        <w:t>73</w:t>
      </w:r>
      <w:r>
        <w:rPr>
          <w:sz w:val="28"/>
          <w:szCs w:val="28"/>
        </w:rPr>
        <w:t xml:space="preserve"> урока, внеклассных занятий, классных и школьных мероприят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графику проводились открытые уроки и внеклассные мероприятия. В 3 четверти учителя школы подготовили и провели 13 открытых урока и 32 внеклассных мероприятия. В рамках взаимопосещения посетили друг у друга 70 урок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3 четверти прошли предметные недели по иностранным языкам, истории и географии,  технологии, музыке.  Материалы проведенных мероприятий сосредоточены в методических па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 2-х-11-х классов приняли участие в Международном конкурсе: «Кенгур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ьных классах в  конкурсе «Интеллектуальный марафон» приняли участия 27 учащихся (2 кл – 11 чел., 3 кл -10 чел., 4 кл -6 чел.). Победители приняли участия в районном этапе. Здесь ученица 2а класса Шекихачева Милана стала призером и приняла участие в заключительном республиканском этапе (Шекихачева Л.Х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нутришкольных олимпиадах, которые проводились по русскому языку и математике  среди учащихся 2-4 классов, приняли участия 32 ученика  или 38 % от общего числа (2 кл- 13 чел., 3 кл- 12 чел., 4 кл- 7 чел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3 четверть  учащиеся школы приняли участия во всех интеллектуальных конкурсах и спортивных соревнованиях, организованных на муниципальном и региональном уровнях 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ревнованиях по спортивной гимнастике, которые проходили на базе нашей школы команда юношей и команда девушек стали победителями. По индивидуальным видам спортивной гимнастике учащиеся школы завоевали 9 призов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учащихся к ЕГЭ и ГИ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начале года составлен план подготовки учащихся к ЕГЭ и ГИА, согласно чему в срок проводятся мероприятия. Каждый месяц проводится пробное тестирование учащихся 9 и 11 кл. по русскому языку и математике. Организована дополнительная  работа с учащимися «группы риска». В начале года среди учащихся 9 кл. в «группе риска» находились 10 уч., на конец марта их стало 6 че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начале года среди учащихся  11 кл. в «группе риска» находились 5 уч., на конец марта их стало 2 уч.  С начала учебного года по плану «Дорожная карта» в ОУ проводились диагностические работы «»Я сдам ЕГЭ» по 4-м предметам: русский язык, математика базовая, математика профильная, обществозн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ентябре  учащиеся показали следующие результаты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ли поро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ошли поро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баз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профиль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В ноябре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ли поро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ошли поро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баз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профиль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В феврале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ли поро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ошли поро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баз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профиль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ьшие баллы получили ученики «группы риска». Это Малухов Муслим, Шогенов Руслан, Хакунов Резуан и Шомахов Таймура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чащиеся 11-х и 9-х классов приняли участие в выездном  пробном ЕГЭ и ОГЭ по математ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3"/>
        <w:gridCol w:w="1268"/>
        <w:gridCol w:w="289"/>
        <w:gridCol w:w="289"/>
        <w:gridCol w:w="1267"/>
        <w:gridCol w:w="253"/>
        <w:gridCol w:w="253"/>
        <w:gridCol w:w="1284"/>
        <w:gridCol w:w="253"/>
        <w:gridCol w:w="704"/>
      </w:tblGrid>
      <w:tr>
        <w:trPr>
          <w:trHeight w:val="1163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ыро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олет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сено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рок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тане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р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н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ико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р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тим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уро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ух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слим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ратови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тл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илл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рато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хазепл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ал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атови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хазепл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артако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ку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ан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урови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хок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зан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льчуе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218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ге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лан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фадинови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мах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мураз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абраилови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нар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рато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гушх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абелл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муровн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хазепл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атови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хазепл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а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атови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о ОГЭ 9-х классов еще не извест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циального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оциального педагог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строилась согласно утвержденному плану,  задачей которого явились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* предупреждение пропусков без уважительных причин и  100% явка всех учащихся на урок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* профилактика здорового образа жизни, зависимостей вредных привычек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* работа, направленная на защиту прав, свобод и законных интересов обучающихся</w:t>
      </w:r>
    </w:p>
    <w:p>
      <w:pPr>
        <w:pStyle w:val="Style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ингент учащихся обучающихся в МКОУ СОШ с.п. Нижний Черек на нача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составило 294 учащихся. В течение третей четверти  со всеми учащимися проводилась определенная работа по предупреждению пропусков без уважительной причины. </w:t>
      </w:r>
      <w:bookmarkStart w:id="0" w:name="_GoBack"/>
      <w:bookmarkEnd w:id="0"/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овые пропуски уроков учащимися, опоздания на 1-ый урок и уход с 5 и 6 уроков стали практиковаться в 8 -10 классах.  Учащиеся, нарушившие  устав школы поставлены на особый контроль у социального педагога. С ними  проводят  индивидуальную работу и  классные руководители. Определенное количество пропущенных уроков по болезни объясняется эпидемическим подъемом заболеваемости ОРВИ и гриппом, хотя были  приняты все   меры по обеспечению готовности МКОУСОШ с. п. Нижний Черек к работе в условиях повышенной заболеваемости гриппом и ОРВ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блемой формирования у всех участников образовательного процесса, установок на здоровый образ  жизни, перед коллективом школы стоит большая задача по пропаганде  здорового образа жизни и профилактике вредных привычек. Эта задача решается в школе с целью изменения ценностного отношения детей и подростков к наркотикам и формирования личной ответственности учащихся за свое поведение, сдерживания вовлечения детей и подростков в прием наркотических средств  за счет пропаганды здорового образа жизн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Коллективу учащихся школы начиная с первого класса, предоставляется объективная информация о влиянии табака, алкоголя наркотических веществ на организм человек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того в начальном звене классные руководители 1 раз в четверть проводили классные часы по данной тематике в разных формах (бесед, игр, инсценирование сказок и т.д.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м и  старшем звене работа классных руководителей направлена на формирования умения противостоять давлению сверстник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ем звене проведена работа, направленная на пропаганду ЗОЖ, формирования антинаркотического мировоззрения среди подростков и молодежи. Кроме тематических классных часов были проведены лекции  и беседы  участковым инспектором ПДН Балкаровой М.Х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иказа МОН  и по делам молодежи КБР по проведению социально – психологического тестирования лиц, обучащихся в образовательных организациях, направленного на раннее выявление немедицинского потребление накотических и психотропных средств в школе проведена работа  информационно – разъяснительного  характера с родителями и обучающимися с целью получения добровольного согласия для проведения социально – психологического тестирования.  Был утвержден список обучающихся, подлежащих тестированию и календарный план поведения тестирования.</w:t>
      </w:r>
    </w:p>
    <w:p>
      <w:pPr>
        <w:pStyle w:val="Style21"/>
        <w:rPr/>
      </w:pPr>
      <w:r>
        <w:rPr>
          <w:sz w:val="28"/>
          <w:szCs w:val="28"/>
        </w:rPr>
        <w:t>Общее число обучащихся, которые прошли тестирование  - 40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 13 до 15 -  21уч.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15 и старше  -19уч.</w:t>
      </w:r>
    </w:p>
    <w:p>
      <w:pPr>
        <w:pStyle w:val="Style21"/>
        <w:rPr/>
      </w:pPr>
      <w:r>
        <w:rPr>
          <w:sz w:val="28"/>
          <w:szCs w:val="28"/>
        </w:rPr>
        <w:t>Итоги тестирования  следующи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МКОУ СОШ с. п. Нижний Черек нет учащихся, склонных к употреблению наркотических и психотропных средст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а определенная работа, направленная на защиту прав, свобод и законных интересов обучающихся. Работу инспектора по защите прав детства,  осуществляет социальный педагог, который проводит  работу по не допущению распространения жестокого обращения с учащимися, включая физическое и эмоциональное  насилие в отношении детей, пренебрежения их основными потребностям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 школы  по вопросу соблюдения прав обучающихся  в школе и в семье являются:</w:t>
      </w:r>
    </w:p>
    <w:p>
      <w:pPr>
        <w:pStyle w:val="Style21"/>
        <w:rPr/>
      </w:pPr>
      <w:r>
        <w:rPr>
          <w:sz w:val="28"/>
          <w:szCs w:val="28"/>
        </w:rPr>
        <w:t>-Выявление и сопровождение семей с детьми, находящимися в трудной жизненной ситуации;</w:t>
      </w:r>
    </w:p>
    <w:p>
      <w:pPr>
        <w:pStyle w:val="Style21"/>
        <w:rPr/>
      </w:pPr>
      <w:r>
        <w:rPr>
          <w:sz w:val="28"/>
          <w:szCs w:val="28"/>
        </w:rPr>
        <w:t>-Учет мнения детей в решении вопросов, имеющих к ним отношение;</w:t>
      </w:r>
    </w:p>
    <w:p>
      <w:pPr>
        <w:pStyle w:val="Style21"/>
        <w:rPr/>
      </w:pPr>
      <w:r>
        <w:rPr>
          <w:sz w:val="28"/>
          <w:szCs w:val="28"/>
        </w:rPr>
        <w:t>-Выявление и сопровождение детей инвалидов;</w:t>
      </w:r>
    </w:p>
    <w:p>
      <w:pPr>
        <w:pStyle w:val="Style21"/>
        <w:rPr/>
      </w:pPr>
      <w:r>
        <w:rPr>
          <w:sz w:val="28"/>
          <w:szCs w:val="28"/>
        </w:rPr>
        <w:t>-Проведение бесед с родителями и учащимися об их правах.</w:t>
      </w:r>
    </w:p>
    <w:p>
      <w:pPr>
        <w:pStyle w:val="Style21"/>
        <w:rPr/>
      </w:pPr>
      <w:r>
        <w:rPr>
          <w:sz w:val="28"/>
          <w:szCs w:val="28"/>
        </w:rPr>
        <w:t>-Повышение правовой культуры.</w:t>
      </w:r>
    </w:p>
    <w:p>
      <w:pPr>
        <w:pStyle w:val="Style2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еализуется план по правовому воспитанию учащихся. Предусмотренные мероприятия направлены на снижение нарушения школьной дисциплины, они носят воспитательно - нравственное содержани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 социальной защиты детей  и  подростков за отчетный период проведены классные часы по тема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Законы жизни  школьного коллектива» в 5-6 к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Правила доверия» в 7-х к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Права ребенка в современном мире» в 8-9 кл.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Мои права  и мои обязанности»; 1-7кл</w:t>
        <w:br/>
        <w:t>«Гарантия прав ребенка» в 1-11 к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рганизованы социологические опросы среди родителей и учащихся в аспекте прав человека,  анкетирование учащихся о комфортности пребывания  в школе.</w:t>
      </w:r>
    </w:p>
    <w:p>
      <w:pPr>
        <w:pStyle w:val="Style21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ыборочно проведенное анкетирование среди учащихся и их родителей показало, что все </w:t>
      </w:r>
      <w:r>
        <w:rPr>
          <w:sz w:val="28"/>
          <w:szCs w:val="28"/>
        </w:rPr>
        <w:t>учащиеся, охваченные опросом, считают, что их права не ущемляются ни в школе, ни дом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 «Почта Доверия»,  с помощью которой учащиеся могут поделиться своими переживаниями, в случае если имеет место жестокое обращение учителей и родителей к ним. Им предоставляется возможность написать свою проблему в анонимном письме, оставив на конверте любой индивидуальный опознавательный знак, а через некоторое время ребенок имеет право забрать свое письмо с ответом.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 отчетный  период не было получено ни одного письм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роме того в коридоре вывешены  «Телефоны Доверия», по ним учащиеся могут позвонить и поделиться своими проблемами.</w:t>
      </w:r>
    </w:p>
    <w:p>
      <w:pPr>
        <w:pStyle w:val="Style21"/>
        <w:rPr/>
      </w:pPr>
      <w:r>
        <w:rPr>
          <w:sz w:val="28"/>
          <w:szCs w:val="28"/>
        </w:rPr>
        <w:t>По вопросу правового просвещения учащихся  проводится работа и с родителями.  Так на классных родительских собраниях проведены беседы, лекции о правах родителей по отношению к детям. Так, в частности социальным педагогом  разъяснены  некоторые статьи Семейного Кодекса 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 правах и обязанностях родителей  по воспитанию  и образовании детей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по защите  прав и интересов  детей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существление родительских прав и т.д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лекция по теме «Единство прав и обязанностей участников образовательного процесса». </w:t>
        <w:b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работу пед. коллектива за 3 четверть  удовлетвори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ть усилия учителей-предметников, классных руководителей к улучшению качества знаний, умений и навыков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ным руководителям  9б (Шекихачеву А.Х.), 7б (Харуновой Р.М.), 8 кл. (Кажоковой С.К.), 3б (Кажоковой З.Р.), 5б  (Губжоковой  Х.Х), 4кл. (Губжоковой М.А.) провести  работу с учителями предметниками и родителями по повышению качества знани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ому  руководителю  10 класса  наладить посещаемость учащихс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ям предметникам шире использовать на уроках  дифференцированный метод обу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дагогу-психологу Кажоковой С.К. организовать систему психолого-педагогического сопровождения учащихся  3б, 4, 7б, 8, 9б  клас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ям предметникам организовать индивидуальную работу с учащимися, успевающими по итогам четверти с одной и двумя «3» и «4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предметникам шире использовать нетрадиционные формы и методы работы на уроках для раскрытия творческого потенциала учащихс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русского языка и математики, работающим в 9 и 11 классах продолжить работу по подготовке учащихся к ЕГЭ и ОГЭ, особое внимание уделять учащимся «группы риска», проводить без срывов дополнительные занятия с выпуск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</w:t>
      </w:r>
    </w:p>
    <w:p>
      <w:pPr>
        <w:pStyle w:val="Style21"/>
        <w:ind w:left="720" w:hanging="0"/>
        <w:rPr/>
      </w:pPr>
      <w:r>
        <w:rPr>
          <w:sz w:val="28"/>
          <w:szCs w:val="28"/>
        </w:rPr>
        <w:t xml:space="preserve">-постоянно повышать педагогический уровень в плане духовно – нравственного и  гражданско-патриотического воспитания, используя различные формы и методы работы. 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вать 100% присутствие  родителей на общешкольных и классных родительских собран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ивать 100% участие учащихся во    внеклассных мероприятиях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влекать все большее количество учащихся в кружки и секции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ой части совместно с руководителями МО усилить контроль за организацией взаимопосещения учителей.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работу по изучению социальных проблем учащихся, и профилактическую работу с неблагополучными семьям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3118"/>
        <w:gridCol w:w="103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кихаче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ллектуальный мараф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6"/>
        <w:gridCol w:w="666"/>
        <w:gridCol w:w="4110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 шко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Районные соревнования среди девушек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митова Ил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ях на бревне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ова Рен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и «опорный прыжок»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хова Да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о акробатике среди девушек 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пова 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На разновысоких брусьях 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гушхова Крист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В личном зачете среди девушек  в соревнованиях по спортивной гимнастике в зачет Спартакиады школьников Урв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 шко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Районные соревнования среди юношей 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лишев Тамер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о акробатике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ахов Асх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и «опорный прыжок»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хазеплов Сал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ях на кольцах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Хужоков Тах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В личном зачете среди юношей в соревнованиях по спортивной гимнастике в зачет Спартакиады школьников Урв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1219"/>
        <w:gridCol w:w="2517"/>
        <w:gridCol w:w="16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9:00Z</dcterms:created>
  <dc:creator>Ирина</dc:creator>
  <dc:description/>
  <cp:keywords/>
  <dc:language>en-US</dc:language>
  <cp:lastModifiedBy>Zarema</cp:lastModifiedBy>
  <cp:lastPrinted>2013-04-17T11:23:00Z</cp:lastPrinted>
  <dcterms:modified xsi:type="dcterms:W3CDTF">2016-04-11T10:33:00Z</dcterms:modified>
  <cp:revision>439</cp:revision>
  <dc:subject/>
  <dc:title>Справки </dc:title>
</cp:coreProperties>
</file>