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КОУ СОШ с.п. Нижний Черек по сохранению и укреплению здоровья учащихся и работников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17 уч.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>        сохранение и укрепление здоровья учащихся; формирование у учащихся, педагогов и родителей  активной мотивации на заботу о собственном здоровье и здоровье окружающих; воспитание санитарно-гигиенических навыков, норм и ценностей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I Организационно-методическая деятельность по укреплению здоровь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           </w:t>
      </w:r>
      <w:r>
        <w:rPr>
          <w:rFonts w:cs="Times New Roman" w:ascii="Times New Roman" w:hAnsi="Times New Roman"/>
        </w:rPr>
        <w:t>- формирование потребности здорового образа жизни у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   </w:t>
      </w:r>
      <w:r>
        <w:rPr>
          <w:rFonts w:cs="Times New Roman" w:ascii="Times New Roman" w:hAnsi="Times New Roman"/>
        </w:rPr>
        <w:t>- формирование здоровых взаимоотношений с окружающим миром, обществом, самим    соб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    </w:t>
      </w:r>
      <w:r>
        <w:rPr>
          <w:rFonts w:cs="Times New Roman" w:ascii="Times New Roman" w:hAnsi="Times New Roman"/>
        </w:rPr>
        <w:t>- повышение квалификации педагогов в вопросах развития и охраны здоровья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   </w:t>
      </w:r>
      <w:r>
        <w:rPr>
          <w:rFonts w:cs="Times New Roman" w:ascii="Times New Roman" w:hAnsi="Times New Roman"/>
        </w:rPr>
        <w:t>-  просвещение родителей в вопросах сохранения здоровья детей.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05"/>
        <w:gridCol w:w="1390"/>
        <w:gridCol w:w="2708"/>
      </w:tblGrid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я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всеми категориями сотрудников школы нормативно-методических материалов по проблемам охраны жизни и здоровья детей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..,руководители МО,соц. педагог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-гигиенического режима в школе (световой, тепловой, режим проветривания, состояния мебели, организация работы санпостов, дежурства учителей и родителей)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хоз.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ое оформление интерьера классов, школы: разведение цветов, создание живых уголков, информационных стендов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 зав. кабинетами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ционального расписания уроков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5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 кабинетов, их соответствие санитарно-гигиеническим, психофизическим, эстетическим требованиям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зав. кабинетами,завхоз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6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мер противопожарной безопасности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7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сследования школьных травм во время учебно-воспитательного процесса, выявление причин, принятие мер по их устранению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8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активного отдыха на переменах(подвижные игры, настольные игры)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классные руководители.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9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реждения специальным медицинским оборудованием, спортинвентарем, ученической мебелью соответствующей росту учащихся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 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0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сихоэмоциональной разгрузки учителей и учащихся: индивидуальные и групповые психологические занятия, работа кабинета психологической разгрузки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ед с техническим персоналом школы по санитарному состоянию школьных помещений, воздушно-теплового режима, уборки классных комнат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2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режима дня учащихся в школе, чередование учебной деятельности с трудом и физической подготовкой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3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выполнением санитарно-гигиенических требований согласно санитарным правилам и нормам СанПиНа:-    световой, питьевой, воздушный режимы классных комнат, соблюдение санитарно-гигиенических требований к уроку: рассаживание учащихся согласно рекомендациям, анализ школьного расписания, предотвращение перегрузки учебными занятиями, дозирование домашних заданий, профилактика близорукости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месяц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, завхоз.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4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разнообразных форм уроков здоровья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   по ВР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5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о с различными организациями и учреждениями по вопросам пропаганды ЗОЖ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. директора   по ВР</w:t>
            </w:r>
          </w:p>
        </w:tc>
      </w:tr>
      <w:tr>
        <w:trPr/>
        <w:tc>
          <w:tcPr>
            <w:tcW w:w="46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6</w:t>
            </w:r>
          </w:p>
        </w:tc>
        <w:tc>
          <w:tcPr>
            <w:tcW w:w="500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родительского лектория:</w:t>
              <w:softHyphen/>
              <w:t>  «Влияния семьи на психическое развитие ребенка»;</w:t>
              <w:softHyphen/>
              <w:t>  «Роль семьи в вопросах антинаркотического воспитания подростка»;</w:t>
              <w:softHyphen/>
              <w:t>   «Совместная деятельность семьи и школы в охране и укреплении здоровья дет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Здоровое питание — важный фактор нормального развития и здоровья детей»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тверть</w:t>
            </w:r>
          </w:p>
        </w:tc>
        <w:tc>
          <w:tcPr>
            <w:tcW w:w="270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   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II             Совершенствование медицинского обслуживания детей и подростк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создание необходимых условий для реабилитации детей с хроническими заболевани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</w:t>
      </w:r>
      <w:r>
        <w:rPr/>
        <w:t xml:space="preserve"> профилактика заболеваемости среди учащихся и сотрудников школы.</w:t>
      </w:r>
    </w:p>
    <w:tbl>
      <w:tblPr>
        <w:tblW w:w="93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88"/>
        <w:gridCol w:w="1662"/>
        <w:gridCol w:w="3154"/>
      </w:tblGrid>
      <w:tr>
        <w:trPr/>
        <w:tc>
          <w:tcPr>
            <w:tcW w:w="60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п/п</w:t>
            </w:r>
          </w:p>
        </w:tc>
        <w:tc>
          <w:tcPr>
            <w:tcW w:w="388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66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я</w:t>
            </w:r>
          </w:p>
        </w:tc>
        <w:tc>
          <w:tcPr>
            <w:tcW w:w="31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1</w:t>
            </w:r>
          </w:p>
        </w:tc>
        <w:tc>
          <w:tcPr>
            <w:tcW w:w="388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мед. осмотров всех учащихся по скрининг-программе и диспансеризации</w:t>
            </w:r>
          </w:p>
        </w:tc>
        <w:tc>
          <w:tcPr>
            <w:tcW w:w="166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  <w:br/>
              <w:t>по плану</w:t>
            </w:r>
          </w:p>
        </w:tc>
        <w:tc>
          <w:tcPr>
            <w:tcW w:w="31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  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60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388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дение результатов обследования учащихся до сведения классных руководителей, рекомендации</w:t>
            </w:r>
          </w:p>
        </w:tc>
        <w:tc>
          <w:tcPr>
            <w:tcW w:w="166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31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3</w:t>
            </w:r>
          </w:p>
        </w:tc>
        <w:tc>
          <w:tcPr>
            <w:tcW w:w="388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ции родителям по оздоровлению детей в домашних условиях</w:t>
            </w:r>
          </w:p>
        </w:tc>
        <w:tc>
          <w:tcPr>
            <w:tcW w:w="166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1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388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ческое наблюдение за нервно-психическим состоянием учащихся</w:t>
            </w:r>
          </w:p>
        </w:tc>
        <w:tc>
          <w:tcPr>
            <w:tcW w:w="166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1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60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5</w:t>
            </w:r>
          </w:p>
        </w:tc>
        <w:tc>
          <w:tcPr>
            <w:tcW w:w="388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травматизма среди учащихся</w:t>
            </w:r>
          </w:p>
        </w:tc>
        <w:tc>
          <w:tcPr>
            <w:tcW w:w="166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1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60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</w:rPr>
              <w:t>6</w:t>
            </w:r>
          </w:p>
        </w:tc>
        <w:tc>
          <w:tcPr>
            <w:tcW w:w="388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анитарного поста школы, контроль за выполнением учащимися и сотрудниками санитарно-гигиенических правил</w:t>
            </w:r>
          </w:p>
        </w:tc>
        <w:tc>
          <w:tcPr>
            <w:tcW w:w="166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1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7</w:t>
            </w:r>
          </w:p>
        </w:tc>
        <w:tc>
          <w:tcPr>
            <w:tcW w:w="388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просветительская работа среди учащихся и  их  родителей, сотрудников школы  (родительские собрания, лекции, наглядная агитация через «Уголки здоровья», санбюллетени, полезные советы)</w:t>
            </w:r>
          </w:p>
        </w:tc>
        <w:tc>
          <w:tcPr>
            <w:tcW w:w="166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1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</w:rPr>
              <w:t>9</w:t>
            </w:r>
          </w:p>
        </w:tc>
        <w:tc>
          <w:tcPr>
            <w:tcW w:w="388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родителей по вопросам ЗОЖ</w:t>
            </w:r>
          </w:p>
        </w:tc>
        <w:tc>
          <w:tcPr>
            <w:tcW w:w="166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 апрель</w:t>
            </w:r>
          </w:p>
        </w:tc>
        <w:tc>
          <w:tcPr>
            <w:tcW w:w="31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II         Оздоровление учащихся школы средствами физкультуры, ритм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крепление здоровья, физического развития и повышения работоспособности учащихся, коррекция    нарушений, вызванных заболевани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   развитие и совершенствование двигательных умений, навыков и качест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  организация закаливания и повышение сопротивляемости защитных сил организм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формирование волевых качеств личности и интереса к регулярным занятиям физкультур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93"/>
        <w:gridCol w:w="1390"/>
        <w:gridCol w:w="2543"/>
      </w:tblGrid>
      <w:tr>
        <w:trPr/>
        <w:tc>
          <w:tcPr>
            <w:tcW w:w="61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п/п</w:t>
            </w:r>
          </w:p>
        </w:tc>
        <w:tc>
          <w:tcPr>
            <w:tcW w:w="449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я</w:t>
            </w:r>
          </w:p>
        </w:tc>
        <w:tc>
          <w:tcPr>
            <w:tcW w:w="254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49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разнообразных динамических пауз, физминуток в систему уроков, во внеурочное время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54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, </w:t>
            </w:r>
          </w:p>
        </w:tc>
      </w:tr>
      <w:tr>
        <w:trPr/>
        <w:tc>
          <w:tcPr>
            <w:tcW w:w="61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49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орм и методов закаливания  детей, тренировка выносливости по отношению к физическим нагрузкам, сопротивляемости простудным заболеваниям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54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физкультуры, </w:t>
            </w:r>
          </w:p>
        </w:tc>
      </w:tr>
      <w:tr>
        <w:trPr/>
        <w:tc>
          <w:tcPr>
            <w:tcW w:w="61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49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ней Здоровья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4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 ,учитель физ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  Санитарно-просветительная работа среди педагогов, учащихся школы, род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воспитание у школьников сознательного отношения к охране своего здоровь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формирование потребности к здоровому образу жизн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3) профилактика вредных привычек (курение, алкоголизм, наркомания).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21"/>
        <w:gridCol w:w="1390"/>
        <w:gridCol w:w="2822"/>
      </w:tblGrid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п/п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я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1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граммы классных часов по формированию ЗОЖ для учащихся  1-10 классов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стоянно действующего лектория для  родителей по пропаганде ЗОЖ:</w:t>
              <w:softHyphen/>
              <w:t>  «Влияния семьи на психическое развитие ребенка»;</w:t>
              <w:softHyphen/>
              <w:t>  «Роль семьи в вопросах антинаркотического воспитания подростка»;</w:t>
              <w:softHyphen/>
              <w:t>   «Совместная деятельность семьи и школы в охране и укреплении здоровья дет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Здоровое питание — важный фактор нормального развития и здоровья детей»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четверть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3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кций по ЗОЖ для обучащихся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месяц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кций  для учителей по ЗОЖ:  «Педагогическая культура родителей и условия эффективного семейного воспитания»;  «Вопросы укрепления здоровья и физического развития подростков»;   «Здоровое питание — важный фактор нормального развития и здоровья детей»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тверть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сестра амбулатории </w:t>
            </w:r>
          </w:p>
        </w:tc>
      </w:tr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5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ней здоровья для сотрудников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 ,председатель профкома,</w:t>
            </w:r>
          </w:p>
        </w:tc>
      </w:tr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6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менных стендов по формированию ЗОЖ, профилактика травматизма, йода, железодефицита, туберкулеза, вирусных заболеваний, гриппа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служба</w:t>
            </w:r>
          </w:p>
        </w:tc>
      </w:tr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7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радиционных мероприятий: по безопасности дорожного движения;  по профилактике йода, железодефицита;  по профилактике вирусных заболеваний и грипп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борьбе со СПИД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борьбе с вредными привычками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</w:rPr>
              <w:t>8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учащихся (5 – 10 классов) по выявлению склонности к вредным привычкам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</w:rPr>
              <w:t>9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родителей учащихся начальных классов по выявлению отношения к ведению ЗОЖ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 служба</w:t>
            </w:r>
          </w:p>
        </w:tc>
      </w:tr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10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01 декабря Международного дня борьбы со  СПИДом: (конкурс плакатов «СПИД: вся правда и домыслы», беседы, лекции, просмотр видеофильмов)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ассные руководители, 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11</w:t>
            </w:r>
          </w:p>
        </w:tc>
        <w:tc>
          <w:tcPr>
            <w:tcW w:w="4821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вовлеченности подростков и молодежи в употребление психоактивных веществ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22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 школ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      Медико-психологическая профилактика и социальная реабилитация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64"/>
        <w:gridCol w:w="1390"/>
        <w:gridCol w:w="2455"/>
      </w:tblGrid>
      <w:tr>
        <w:trPr/>
        <w:tc>
          <w:tcPr>
            <w:tcW w:w="946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п/п</w:t>
            </w:r>
          </w:p>
        </w:tc>
        <w:tc>
          <w:tcPr>
            <w:tcW w:w="476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я</w:t>
            </w:r>
          </w:p>
        </w:tc>
        <w:tc>
          <w:tcPr>
            <w:tcW w:w="245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946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1</w:t>
            </w:r>
          </w:p>
        </w:tc>
        <w:tc>
          <w:tcPr>
            <w:tcW w:w="476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 летней оздоровительной площадки на территории школы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юнь-июль</w:t>
            </w:r>
          </w:p>
        </w:tc>
        <w:tc>
          <w:tcPr>
            <w:tcW w:w="245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школы ,зам. директора по ВР </w:t>
            </w:r>
          </w:p>
        </w:tc>
      </w:tr>
      <w:tr>
        <w:trPr/>
        <w:tc>
          <w:tcPr>
            <w:tcW w:w="946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476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анитарных постов; ЮИД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45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старшая вожатая</w:t>
            </w:r>
          </w:p>
        </w:tc>
      </w:tr>
      <w:tr>
        <w:trPr/>
        <w:tc>
          <w:tcPr>
            <w:tcW w:w="946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5</w:t>
            </w:r>
          </w:p>
        </w:tc>
        <w:tc>
          <w:tcPr>
            <w:tcW w:w="476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тей из социально незащищенных семей путевками в  лагерь «Звездный»,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455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, социальная служб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VI           </w:t>
      </w:r>
      <w:bookmarkStart w:id="0" w:name="_GoBack"/>
      <w:r>
        <w:rPr>
          <w:rFonts w:cs="Times New Roman" w:ascii="Times New Roman" w:hAnsi="Times New Roman"/>
          <w:b/>
          <w:bCs/>
        </w:rPr>
        <w:t>  Укрепление здоровья педагогов</w:t>
      </w:r>
    </w:p>
    <w:tbl>
      <w:tblPr>
        <w:tblW w:w="95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53"/>
        <w:gridCol w:w="1390"/>
        <w:gridCol w:w="2454"/>
      </w:tblGrid>
      <w:tr>
        <w:trPr/>
        <w:tc>
          <w:tcPr>
            <w:tcW w:w="101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п/п</w:t>
            </w:r>
          </w:p>
        </w:tc>
        <w:tc>
          <w:tcPr>
            <w:tcW w:w="465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я</w:t>
            </w:r>
          </w:p>
        </w:tc>
        <w:tc>
          <w:tcPr>
            <w:tcW w:w="24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101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1</w:t>
            </w:r>
          </w:p>
        </w:tc>
        <w:tc>
          <w:tcPr>
            <w:tcW w:w="465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санаторно-гигиенических условий для работы условий, обеспечение необходимых светового и теплового режимов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4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</w:tr>
      <w:tr>
        <w:trPr/>
        <w:tc>
          <w:tcPr>
            <w:tcW w:w="101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465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истематического контроля за выполнением педагогами правил по технике безопасности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4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1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3</w:t>
            </w:r>
          </w:p>
        </w:tc>
        <w:tc>
          <w:tcPr>
            <w:tcW w:w="465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выполнения коллективного договора, внесение корректив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4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школы, председатель профкома </w:t>
            </w:r>
          </w:p>
        </w:tc>
      </w:tr>
      <w:tr>
        <w:trPr/>
        <w:tc>
          <w:tcPr>
            <w:tcW w:w="101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465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испансеризации сотрудников школы.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сентябрь</w:t>
            </w:r>
          </w:p>
        </w:tc>
        <w:tc>
          <w:tcPr>
            <w:tcW w:w="24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/>
        <w:tc>
          <w:tcPr>
            <w:tcW w:w="101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5</w:t>
            </w:r>
          </w:p>
        </w:tc>
        <w:tc>
          <w:tcPr>
            <w:tcW w:w="465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акцинации сотрудников от гриппа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графику </w:t>
            </w:r>
          </w:p>
        </w:tc>
        <w:tc>
          <w:tcPr>
            <w:tcW w:w="24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персонал амбулатории </w:t>
            </w:r>
          </w:p>
        </w:tc>
      </w:tr>
      <w:tr>
        <w:trPr/>
        <w:tc>
          <w:tcPr>
            <w:tcW w:w="101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5E753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</w:rPr>
              <w:t>6</w:t>
            </w:r>
          </w:p>
        </w:tc>
        <w:tc>
          <w:tcPr>
            <w:tcW w:w="4653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уничтожению амброзии и озеленению территории школы</w:t>
            </w:r>
          </w:p>
        </w:tc>
        <w:tc>
          <w:tcPr>
            <w:tcW w:w="1390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454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</w:tr>
    </w:tbl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3:00Z</dcterms:created>
  <dc:creator>СОШ 13</dc:creator>
  <dc:description/>
  <cp:keywords/>
  <dc:language>en-US</dc:language>
  <cp:lastModifiedBy>Аксана</cp:lastModifiedBy>
  <dcterms:modified xsi:type="dcterms:W3CDTF">2017-04-24T11:17:00Z</dcterms:modified>
  <cp:revision>4</cp:revision>
  <dc:subject/>
  <dc:title/>
</cp:coreProperties>
</file>