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СПОРТИВНЫЕ ДОСТИЖЕНИЯ  </w:t>
      </w:r>
    </w:p>
    <w:p>
      <w:pPr>
        <w:pStyle w:val="Normal"/>
        <w:jc w:val="center"/>
        <w:rPr/>
      </w:pPr>
      <w:r>
        <w:rPr>
          <w:b/>
          <w:u w:val="single"/>
        </w:rPr>
        <w:t>за 2016-2017 уч.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ые соревн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86"/>
        <w:gridCol w:w="666"/>
        <w:gridCol w:w="4110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в Тахи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по вольной борьбе памяти Джабраила Сафаровича. (с.п.Ст.Черек, 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в Тахи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ьной борьбе, приуроченные к акции «Спорт- против наркотиков», в рамках муниципальной целевой программы «Комплексные меры по противодействия злоупотреблению наркотиками и их незаконному обороту в Урванском муниципальном районе» на 2015-17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данов Кантеми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дзюдо, приуроченные к акции «Спорт- против наркотиков», в рамках муниципальной целевой программы «Комплексные меры по противодействия злоупотреблению наркотиками и их незаконному обороту в Урванском муниципальном районе» на 2015-17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нда девуш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Районные соревнования по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ушхова Д.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я республиканск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8"/>
        <w:gridCol w:w="1219"/>
        <w:gridCol w:w="2517"/>
        <w:gridCol w:w="1685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в Тахи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по вольной борьбе среди юношей 2006-2008гг.р., в весовой категории 29 кг. Памяти Хубиева Анатолия Олиевича. (г.п.Чегем, 17-18.12.16г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онуков Джамбула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Открытый Республиканский турнир по Армейскому рукопашному бою «За лучшую технику в возрастной группе 7-9 лет.» 7-9.02.2017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онуков Джамбула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«Открытый Республиканский турнир по Армейскому рукопашному бою в весовой категории 33кг., в возрастной группе 7-9 лет»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7-9.02.2017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онуков Бесл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«Открытый Республиканский турнир по Армейскому рукопашному бою в весовой категории 45кг., в возрастной группе 10-11 лет»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7-9.02.2017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рунов Ал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«Открытый Республиканский турнир по Армейскому рукопашному бою в весовой категории 33кг., в возрастной группе 7-9 лет»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7-9.02.2017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е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30"/>
        <w:gridCol w:w="1144"/>
        <w:gridCol w:w="2858"/>
        <w:gridCol w:w="1637"/>
        <w:gridCol w:w="193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ахов Беслан Алико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ий юношеский турнир по АРБ, посвященный памяти героя Советского союза Г.С.Титова в возрастной группе 12-13 лет, в весовой категории 40 кг. /24-26 март 2017г. г.Краснознаменск Московской области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ахов К.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7:00Z</dcterms:created>
  <dc:creator>н черек</dc:creator>
  <dc:description/>
  <cp:keywords/>
  <dc:language>en-US</dc:language>
  <cp:lastModifiedBy>Света</cp:lastModifiedBy>
  <cp:lastPrinted>2016-12-26T14:28:00Z</cp:lastPrinted>
  <dcterms:modified xsi:type="dcterms:W3CDTF">2017-05-02T07:36:00Z</dcterms:modified>
  <cp:revision>142</cp:revision>
  <dc:subject/>
  <dc:title>Конкурсы, соревнования и олимпиады /районные/</dc:title>
</cp:coreProperties>
</file>