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сдачи Всероссийского физкультурно-спортивного комплекса</w:t>
      </w:r>
    </w:p>
    <w:p>
      <w:pPr>
        <w:pStyle w:val="Normal"/>
        <w:jc w:val="center"/>
        <w:rPr/>
      </w:pPr>
      <w:r>
        <w:rPr>
          <w:b/>
        </w:rPr>
        <w:t>«Готов к труду и обороне», МКОУ СОШ с.п.Нижний Черек  на 10. 02. 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а  класс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708"/>
        <w:gridCol w:w="2977"/>
        <w:gridCol w:w="1418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ID</w:t>
              <w:br/>
              <w:t>номер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учебы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пен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оев Ахмед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-07-0000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-14 2380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оков Аскер Анз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770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окова Зарина Арс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-07-00002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230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 Алан Ар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5196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 Тембулат Бе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-07-00002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5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жева Залина 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181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нуков Тембулат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2771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канова Алина Аниу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603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окова Амина Муа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1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хураева Гошана Анз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606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 Астемир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003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597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а Ирин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-07-0000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4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а Карина Ти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01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230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 Тах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6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това Милана Анз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599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 Астемир А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597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ова Венера Ти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230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адугова Марьят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5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генова Милана Жира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7-0000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185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ахова Алена А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7-0000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23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шхов Аслан Анз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00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5 259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9б  класс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708"/>
        <w:gridCol w:w="2977"/>
        <w:gridCol w:w="1418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ID</w:t>
              <w:br/>
              <w:t>номер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учебы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пен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ова Камила Ах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768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 Эльдар Хасанб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431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ев Тембулат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7-0017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415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хураева Эллина М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7-0017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4236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ова Алета А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-07-0000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189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 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07-0000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423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 Мухамед А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07-0000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59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нов Астемир Хатаб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7-000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603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унов Заур Анз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59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жокова Олеся Каральшу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18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окова Динар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229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хачев Асхад Бе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594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ахов Астемир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1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4 2229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данов Ислам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1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595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шхов Эльдар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0001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5 2603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705"/>
        <w:gridCol w:w="2980"/>
        <w:gridCol w:w="1217"/>
        <w:gridCol w:w="90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Г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окова Милана Анз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07-00023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-14 238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ев Канамат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1935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ьпова Алла А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3818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хураев Аслим Алек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6-07-0000425</w:t>
            </w:r>
          </w:p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3 199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хураев Эльдар Ма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1-18 1710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сарова Сюзанна Ибраг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186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 Алим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2 1459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а Дана Фелик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3 1938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нов Идар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00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415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цев Тембулат Зау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3 2000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оков Астемир Бе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3 1880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ахова Юлия А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3 19416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шхова Ирина Асл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-07-0000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-14 2228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708"/>
        <w:gridCol w:w="2977"/>
        <w:gridCol w:w="919"/>
        <w:gridCol w:w="1207"/>
        <w:gridCol w:w="3119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D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участни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о учебы(работ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упень Г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тырова Виолетта Арс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3 161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окова Сатаней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3 170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ирова Залина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44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ирова Фатим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07-0002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1 098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ухов Муслим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5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тлова Камил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5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хазеплов Инал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5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хазеплова Санита Спарт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07-0017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38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кунов Резуан За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07-0017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3 171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ужокова Рузанна Каральчу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4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огенов Руслан Суфа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3-13 178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омахов Таймураз Джабр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07-0017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3 170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орова Динара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5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гушхова Изабелла Ти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07-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КОУ СОШ с.п.Нижний Чер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-12 1548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читель физической культуры-                                              Бах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школы-                                              Темрокова Л.Т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2:00Z</dcterms:created>
  <dc:creator>Спортшкола</dc:creator>
  <dc:description/>
  <cp:keywords/>
  <dc:language>en-US</dc:language>
  <cp:lastModifiedBy>Zarema</cp:lastModifiedBy>
  <dcterms:modified xsi:type="dcterms:W3CDTF">2016-02-15T07:47:00Z</dcterms:modified>
  <cp:revision>31</cp:revision>
  <dc:subject/>
  <dc:title/>
</cp:coreProperties>
</file>