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Клишева Марианна И Губжоков Ратмир, заняв 1 место в республиканском этапе Всероссийской олимпиады школьников по физической культуре, приняли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м этапе в г.Ульяновске. Став призером Россйиксой олимпиады, Губжоков ратмир зачислен в КБГУ без вступительных экзаменов на факультет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 9 «А» класса  нашей  школы Бжеумихов Залим  стал  студентом заочного  лицея Всероссийской   физико-математической  школы «Авангард»  в г.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 этого же  класса Бахов Ахмед  стал  курсантом  Московского  суворовского военного 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роков Азамат, ученик 11 класса  МОУ СОШ с.Нижний Черек, выиграв районный этап олимпиады по физической культуре, принимал участие в республиканской. И здесь он признан лучшим. По итогам олимпиады Темроков Азамат зачислен на факультет физической культуры и спорта КБГ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химии Хужокова Людмила Губебовна приняла участие в приоритетном проекте «Образование» и стала победителем конкурса лучший учитель Российской Федерации в 2006г, получила грант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жокова Людмила Губебовна  награждена также дипломом учас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конкурса «Учитель года КБР- 2007», денежной премией и подарками МОН КБР от 5-7 июля 2007 года /С.Шхагопсо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российском пионерском лагере «Орленок» заверши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союзный финал детских спортивных игр «Старты наде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классники из с.Нижний Черек заняли 2 место из 113 команд. Рустам Гедгафов из с.Нижний Черек занял 1 место в личном зачете по метанию теннисног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жоков Владимир Жанхотович,  председатель комитета ветеран военных дипломатов. Был военно-морским атташе посольства Советского союза в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жеумихов Аниуар Абубович, ученый, кандидат физико-математических наук, специалист мирового уровня в области рентгеновской капиллярной  оптики. Возглавляет отдел компьютерных рентгенно - оптических систем института  информатики и проблем регионального управления Кабардино-Балкарского научного центра Российской академии наук. Является вторым директором института научного приборостроения в г.Бер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жеумихова Бэлла Умаровна, заслуженная артистка КБР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льпов Олег Борисович, заслуженный тренер России по дзю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льпов Заудин Бабиевич, кандидат истор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льпова Самара Борисовна, кандидат искусствовед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шоков Алексей Хасанбиевич, начальник  юридического отдела  УФНС Урванского района, председатель общественной организации 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лачев Заудин Гидович, главный редактор газеты «Маяк»</w:t>
      </w:r>
    </w:p>
    <w:p>
      <w:pPr>
        <w:pStyle w:val="Normal"/>
        <w:rPr/>
      </w:pPr>
      <w:r>
        <w:rPr/>
        <w:t>Губжоков Муаед Мухарбиевич, начальник «Почты России» Урв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азеплов Анатолий Алиевич, полковник, летчик морской ав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иров Арсен Хаутиевич, мастер спорта по вольной борьбе, призер чемпиона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шев Алим Мухамедович, мастер спорта по дзюдо, призер чемпионат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газежев Аниуар Валерьевич, певец и компози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азеплов Аниуар Мухарбиевич, декан физического факультета К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ндиров Олег  Леонович, зам.главы администрации президента К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9:00Z</dcterms:created>
  <dc:creator>н черек</dc:creator>
  <dc:description/>
  <cp:keywords/>
  <dc:language>en-US</dc:language>
  <cp:lastModifiedBy>Светлана</cp:lastModifiedBy>
  <dcterms:modified xsi:type="dcterms:W3CDTF">2014-09-12T10:43:00Z</dcterms:modified>
  <cp:revision>12</cp:revision>
  <dc:subject/>
  <dc:title>Учащийся  9 «А» класса  нашей  школы Бжеумихов Залим  стал  студентом заочного  лицея Всероссийской   физико-математической  школы «Авангард»  в г</dc:title>
</cp:coreProperties>
</file>