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редняя общеобразовательная школа» с.п. Нижний Чер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15025" cy="2447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244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The Devil in the detail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или Зри в корень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2.8pt;width:465.7pt;height:192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The Devil in the detail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или Зри в корень" </w:t>
                      </w:r>
                    </w:p>
                  </w:txbxContent>
                </v:textbox>
                <v:path textpathok="t"/>
                <v:textpath on="t" fitshape="t" string="«The Devil in the details,&#10; или Зри в корень&quot;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у выполнил ученик 4 А класс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Хахов А.Б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ководитель :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Шекихачева Людмила Хановн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жность: учитель начальных класс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.п. Нижний Черек, 201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ВЕДЕНИЕ………………………………………………………….2-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тературный обзор. От мифов к реальности…………….….4-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сследование. Словообразовательный эксперимент………..6-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ключение  ………………….………………………………………..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писок используемой литературы………………………………..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ложение……………………………………………………….11-1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В современном мире очень важно знать несколько языков. Чем больше языков знает человек, тем шире его кругозор, выше  общая культура, границы его видения и понимания мира расширяются , раздвигается  его горизонт ,  человек  становится способным  рассматривать вещи и явления с разных углов зрения, развиваются эрудированность и толерант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владеть языком непросто, а тем более  чужим или иностранным, так как необходимо запоминать  большое количество слов и терминов. И это наталкивает   на мысль: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есть ли что-то такое в языках, что происходит одинаково,  что объединяет  языки?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едь существует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едставление древних о том, что много веков назад     все люди  на планете разговаривали на одном языке, об этом сложены различные мифы. Однако научно доказано и существование праиндоевропейского  и праславянского языков. Возможно, стоит подойти к изучению языка , используя законы, по которому живет и развивается любой язык. И тогда ,  может быть, уловив эти законы, можно будет проще изучать  другие язы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 наш взгляд,  чтобы знать язык лучше, успешнее его изучать, необходимо обратиться к основному закону, по которому живет и развивается язык – словообразованию. Именно  в словообразовании   можно отыскать те «общие места»,  по которым  следует ориентироваться , изучая иностранный язык, опираясь на родной ( в нашем случае-  кабардинский) или русски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данной работе мы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пытаемся  найти и объяснить общие законы  развития языка на примере  русского , английского и кабардинского ,  показать , что именно  словообразование  является  ключом  к тайнам язык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 к пониманию глубинных процессов, происходящих при образовании  новых слов, а также удивительную связь , сохранившуюся между языками разных языковых  семей  сквозь  толщу времени и расстояний. Наблюдения  над этими языками показали, что эта связь  существует, и наша задача выяснить  их природ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pacing w:lineRule="auto" w:line="360" w:before="0" w:after="28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Style17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ИФОВ К РЕАЛЬНОСТИ…</w:t>
      </w:r>
    </w:p>
    <w:p>
      <w:pPr>
        <w:pStyle w:val="Style17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уда появилось так много языков? Насколько  правдив может быть миф? Можно ли обращаться за точными научными знаниями к мифологии? Безусловно, можно, однако следует иметь в виду их   образность, метафоричность, стараться за сказочным вымыслом увидеть  потаенную научную основу, точные факты, имевшие место  в истории развития цивилизации.  Именно поэтому мы сочли  приемлемым обратиться к мифам, сказкам, поговоркам, в которых язык живет полной жизнью. И вначале предлагаем  вчитаться в текст древнего мифа о происхождении многоязычия.</w:t>
      </w:r>
    </w:p>
    <w:p>
      <w:pPr>
        <w:pStyle w:val="Style17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ИФ «ВАВИЛОНСКАЯ БАШНЯ»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то было так давно, что никто уже не помнит, когда это было. Рассказывают, однако, будто в те времена все люди говорили на одном языке и все друг друга понимали. И захотелось людям оставить память о себе на веки веков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соберемся все вместе и выстроим высокую башню! - сказал один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Все обрадовались и согласились. Выбрали высокую гору - и закипела работа! Все работают, всем весело, все поют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город вырос вокруг горы, на которой строилась башня. Город Вавилон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Башня строилась не год и не два. И вот башня почти готова.. Но вдруг, откуда ни возьмись, появляется среди людей сам Бог. Не понравилась ему их затея - выстроить башню до самого неба. Не захотел он, чтобы люди добрались до неба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Это оттого они умудрились свою башню выстроить,- подумал он,- что у них один язык и всякий человек понимает другого. Вот они и договорились!"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слал бог на землю великую бурю. Пока буря бушевала, ветер унес все слова, которые люди привыкли друг другу говорить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коре буря утихла, и люди снова принялись за работу. Они еще не знали, какая беда их постигла: по всему Вавилону раздаются слова непонятные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Все побросали работу. И стали люди собираться кучками - кто с кем говорит одинаково, тот с тем и старается держаться. И вместо одного народа получилось множество разных народов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зошлись люди в разные концы земли, каждый народ в свою сторону - строить свои города. А башня стала мало - помалу разваливатьс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 говорят, что до сих пор в каждом городе можно найти обломки кирпичей от Вавилонской Башни на память о тех временах, когда на земле был мир и люди понимали друг друга»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iCs/>
          <w:sz w:val="28"/>
          <w:szCs w:val="28"/>
        </w:rPr>
        <w:t>Какова основная мысль мифа? Миф объясняет происхождение языков.</w:t>
      </w:r>
    </w:p>
    <w:p>
      <w:pPr>
        <w:pStyle w:val="Style17"/>
        <w:spacing w:lineRule="auto" w:line="360"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снове  всякого успеха лежит умение найти общий язык. Для нас, как исследователей  интересно, что скрывается за этим сказочной образностью? Очевидно,   язык объединяет людей,  общий праязык  существовал , а значит, в  современных языках непременно должны оставаться «следы», свидетельствующие  об общем происхождении. Для выяснения этих «следов» и «общих мест» мы провели настоящее  лингвистическое  исследование. В качестве  материала для эксперимента  мы  снова обратились к фольклору.</w:t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НГВИСТИЧЕСКИЙ ЭКСПЕРИМЕНТ</w:t>
      </w:r>
    </w:p>
    <w:p>
      <w:pPr>
        <w:pStyle w:val="Style17"/>
        <w:shd w:fill="FFFFFF" w:val="clear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классе мы смоделировали ситуацию Вселенской бури и разделили  ребят на три группы: англичан, русских и адыгов. Им  было  предложено прочитать и перевести  на русский и родной – кабардинский – язык старую английскую народную сказку.</w:t>
      </w:r>
    </w:p>
    <w:p>
      <w:pPr>
        <w:pStyle w:val="Style17"/>
        <w:shd w:fill="FFFFFF" w:val="clear"/>
        <w:spacing w:lineRule="auto" w:line="360" w:before="0" w:after="120"/>
        <w:ind w:firstLine="708"/>
        <w:jc w:val="both"/>
        <w:rPr/>
      </w:pPr>
      <w:r>
        <w:rPr>
          <w:i/>
          <w:sz w:val="28"/>
          <w:szCs w:val="28"/>
          <w:lang w:val="en-US"/>
        </w:rPr>
        <w:t>«Once upon time, there were a very old woman and very old man. They lived in a beautiful, clean house, which had flowers around it. But they couldn’t be happy, because they were very lonely. "If only we had a cat!" - said the very old woman. "Cat?" - asked the very old man. "Yeah, cute little cat," - said a very old woman. "I'll give you a cat, my dear," - said a very old man. And he went through the hills to look for her. He walked a long, long time, and he came to the hill, which was covered with cats ..»</w:t>
      </w:r>
    </w:p>
    <w:p>
      <w:pPr>
        <w:pStyle w:val="Style17"/>
        <w:shd w:fill="FFFFFF" w:val="clear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перевод у некоторых получился таким: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днажды были очень старая женщина и очень старый мужчина. Они жили в красивом чистом доме, который имел цветы вокруг него. Но они не могли быть счастливы, потому что они были очень одиноки.</w:t>
      </w:r>
    </w:p>
    <w:p>
      <w:pPr>
        <w:pStyle w:val="Style17"/>
        <w:shd w:fill="FFFFFF" w:val="clear"/>
        <w:spacing w:lineRule="auto" w:line="360" w:before="0" w:after="120"/>
        <w:ind w:firstLine="708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Если бы только мы имели кошку!” - сказала очень старая женщина. “Кошку?” - спросил очень старый мужчина. “Да, милую маленькую кошку”, - сказала очень старая женщина. “Я дам тебе кошку, моя дорогая”, - сказал очень старый мужчина. И он пошёл через холмы искать её. Он шёл долго, долгое время, и он пришёл к холму, который был покрыт кошками…».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ab/>
        <w:t>Нельзя было не заметить, что перевод вышел  неудачным. Среди причин неудавшегося перевода ребята назвали главную-  сказку перевели слово в слово, потеряли  свою образность поговорки, к которым нужно было  подбирать   русские и кабардинские соответствия, а не переводить их  дословно.</w:t>
      </w:r>
    </w:p>
    <w:p>
      <w:pPr>
        <w:pStyle w:val="Style17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тя ошибки русской группы, адыгские  переводчики  представили  такой вариант на кабардинском языке: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Зы л1ыжьрэ зы фызыжьрэ жьы дыдэ хъуахэу зэдэпсэут. Абыхэм я унэр къабзэ-лъабзэу зэрахьэт,удз гъэгъахэр ихъуреягък1э къыщык1т.Ауэ л1ыжь-фызыжьыр насыпыншэхэт я  закъуэ дыдэу псэути.</w:t>
      </w:r>
    </w:p>
    <w:p>
      <w:pPr>
        <w:pStyle w:val="Style17"/>
        <w:shd w:fill="FFFFFF" w:val="clear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рэби, зы джэду ц1ык1у ди1ащэрэт!-жи1ащ фызыжьым</w:t>
      </w:r>
    </w:p>
    <w:p>
      <w:pPr>
        <w:pStyle w:val="Style17"/>
        <w:shd w:fill="FFFFFF" w:val="clear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жэдуи?- щ1эупщ1эжащ л1ыжьыр</w:t>
      </w:r>
    </w:p>
    <w:p>
      <w:pPr>
        <w:pStyle w:val="Style17"/>
        <w:shd w:fill="FFFFFF" w:val="clear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т1э, джэду  дахэ ц1ык1у!</w:t>
      </w:r>
    </w:p>
    <w:p>
      <w:pPr>
        <w:pStyle w:val="Style17"/>
        <w:shd w:fill="FFFFFF" w:val="clear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э къыпхуэсхьынкъэ-т1э джэду дахэ ц1ык1у, фызыжь!- жи1эщ л1ыжьми ежьащ джэду лъыхъуэ.Къуак1и тафи зэман куэдк1э  къызэхик1ухьауэ л1ыжьыр хуозэ зы 1уащхьэ гуэр  нэм къиплъыхьыр джэдууэ».</w:t>
      </w:r>
    </w:p>
    <w:p>
      <w:pPr>
        <w:pStyle w:val="Style17"/>
        <w:shd w:fill="FFFFFF" w:val="clear"/>
        <w:spacing w:lineRule="auto" w:line="360" w:before="0" w:after="120"/>
        <w:ind w:firstLine="708"/>
        <w:jc w:val="both"/>
        <w:rPr/>
      </w:pPr>
      <w:r>
        <w:rPr>
          <w:bCs/>
          <w:sz w:val="28"/>
          <w:szCs w:val="28"/>
        </w:rPr>
        <w:t xml:space="preserve">Получилась  довольно ладная кабардинская сказка, но как им это удалось? Обратите внимание на то, как  кабардинцы  перевели обращение «моя дорогая»- « </w:t>
      </w:r>
      <w:r>
        <w:rPr>
          <w:bCs/>
          <w:sz w:val="28"/>
          <w:szCs w:val="28"/>
          <w:lang w:val="en-US"/>
        </w:rPr>
        <w:t>m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ar</w:t>
      </w:r>
      <w:r>
        <w:rPr>
          <w:bCs/>
          <w:sz w:val="28"/>
          <w:szCs w:val="28"/>
        </w:rPr>
        <w:t>»( « фызыжь»,тут же мы выяснили, что это  вовсе не грубое обращение, а соответствующее национальным традициям не показывать своих чувств на людях)  . Выяснили, в чем смысл использования устойчивых сочетаний «л1ыжь-фызыжь», «джэду лъыхъуэ», «нэм къиплъыхьыр»?.Мы последовательно задавали эти вопросы и искали ответы. Как оказалось,  русская группа</w:t>
      </w:r>
      <w:r>
        <w:rPr>
          <w:sz w:val="28"/>
          <w:szCs w:val="28"/>
        </w:rPr>
        <w:t xml:space="preserve"> перевела сказку дословно, буквально. А такой перевод всегда очень бледен, а порой и не соответствует нормам русского языка. Ещё А.С. Пушкин писал: “подстрочный перевод никогда не может быть верен”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алее мы провели  словообразовательную работу. Для этого предложил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объяснить образование  пар слов с противоположным  значением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ъыл- -акъыл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ын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lligen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u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llig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ны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ум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ып- насып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ын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Happy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u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hap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частливый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счаст+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рыхь- гурыхь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ын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Pleasant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u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 pleas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ятны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прият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эф1эк1- зэф1эк1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ын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bl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u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ый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способ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ъабжьэ-лъабжьэ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6F6F9" w:val="clear"/>
              </w:rPr>
              <w:t>founded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6F6F9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6F6F9" w:val="clear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6F6F9" w:val="clear"/>
              </w:rPr>
              <w:t>+found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снованный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обоснованны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казалось,   слова с противоположным значением в русском языке  образуются при помощи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иставки  не-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нглийск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ef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n</w:t>
      </w:r>
      <w:r>
        <w:rPr>
          <w:rFonts w:cs="Times New Roman" w:ascii="Times New Roman" w:hAnsi="Times New Roman"/>
          <w:sz w:val="28"/>
          <w:szCs w:val="28"/>
          <w:lang w:eastAsia="ru-RU"/>
        </w:rPr>
        <w:t>-, в кабардинском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уффикс - ншэ). </w:t>
      </w:r>
      <w:r>
        <w:rPr>
          <w:rFonts w:cs="Times New Roman" w:ascii="Times New Roman" w:hAnsi="Times New Roman"/>
          <w:sz w:val="28"/>
          <w:szCs w:val="28"/>
          <w:lang w:eastAsia="ru-RU"/>
        </w:rPr>
        <w:t>И это легко отслеживается во всех трех языка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лее мы предложили  самостоятельно с помощью суффиксов образовать новые  слова, раздав на карточках  каждой группе глаголы  и суффиксы:</w:t>
      </w:r>
    </w:p>
    <w:p>
      <w:pPr>
        <w:pStyle w:val="ListParagraph"/>
        <w:shd w:fill="FFFFFF" w:val="clear"/>
        <w:spacing w:lineRule="auto" w:line="36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27"/>
        <w:gridCol w:w="1549"/>
        <w:gridCol w:w="1875"/>
        <w:gridCol w:w="1460"/>
        <w:gridCol w:w="154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са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а+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хэн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х+ак1у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wri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rit+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+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жэ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ж+ак1у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read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ead+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+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ъэджэ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ъэдж+ак1у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teach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ach+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+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уэ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у+ак1у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uil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uild+er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эксперимента выяснили, что в русском языке  использу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ффикс -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в английском-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uff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R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бардинск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- суффикс- (а)к1у</w:t>
      </w:r>
      <w:r>
        <w:rPr>
          <w:rFonts w:cs="Times New Roman" w:ascii="Times New Roman" w:hAnsi="Times New Roman"/>
          <w:sz w:val="28"/>
          <w:szCs w:val="28"/>
          <w:lang w:eastAsia="ru-RU"/>
        </w:rPr>
        <w:t>э . Также дополнительно сделали вывод , что всегда  в качестве производящих слов выступают глаголы, а получают производные существительные со значением «профессия, род деятельност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Продолжили эксперимент: предложили  в каждой группе  на карточках части слов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азрезанных пополам.  Соединяя  две части слова, получали ново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ают звёзды-звездоп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, хьэжын- лыхьэ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ome ,work-  homework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ебный завод –хлебоза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ыгъуэ, теуэн-дзыгъуэтеу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ed,room- bedroo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 рубит –лесо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эз, хъумэн- мэзхъум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ath,room- bathroo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ни пишет-баснопис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э, 1учын- дзэ1у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ce, cream-ice crea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иный нос – утконо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1эрысэ, пычын- мы1эрысэпы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etter, box- letterbox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ит оружие-оруженос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эгу, бзу- уэгунэбз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ky,lark- skylark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тник бури- буревес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эн, пежьэн- борэнпежь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torm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etrel- stormy petre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вей, едят- муравь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шахъуэ,джэд- пшахъуэджэ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an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ipe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andpiper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жиданно обратили внимание на  полную схожесть кабардино-английских  соответствий.  Известно, что заимствования предполагают близкое географическое положение  или торгово-экономические отношения, о  которых история не сообща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ли эксперимент..Поработав с различными  словарями , отыскали следующие удивительные и необъяснимые  соответств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ксические соответ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всех сторон, цел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s far as the eye can se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эм къипльысым нэ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убиноголов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umpkinhe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Щхьэкъэб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рогой(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y hone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ф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пар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апливайся, малец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Hey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guy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!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urry up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boy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бжьэгъ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ыгъэхъ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!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наизу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earn by hear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к1э зэгьэщ1э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нетические соответ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w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1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ra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ър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oopo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ьэрхьу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eas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ьэ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cko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1ыгуг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ash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щэ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ar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э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!(меж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ho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!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Эти  неожиданные наблюдения  заставили задуматься: возможно,  миф о Вавилонской башне не совсем миф, может,  есть в нем какие-то исторически достоверные  момен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  привести  исчерпывающие доказательства , что   речь  идет о заимствованиях, которые возможны только при более близких и тесных взаимоотношениях между соседствующими или сотрудничающими народами- носителями языков. Однако  отнести эти англо-кабардинские созвучия   к простому совпадению тоже не менее трудн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казках , пословицах и поговорках, а в целом,  в языке живет история народа. По языку даже можно отследить путь развития  цивилизации. Именно язык порой дает ответы 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е труднообъяснимые вопросы 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 экспериментальным путем  было доказано  : словообразование является тем общим, объединяющим языки   ключом, при помощи которого можно    существенно облегчить изучение языка. Ведь по определенным моделям и схемам словообразования образуются десятки и сотни слов 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 и ресурсов Интерн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.Х.Сукунов, И.Х.Сукунова. «</w:t>
      </w:r>
      <w:r>
        <w:rPr>
          <w:rFonts w:cs="Times New Roman" w:ascii="Times New Roman" w:hAnsi="Times New Roman"/>
          <w:sz w:val="28"/>
          <w:szCs w:val="28"/>
        </w:rPr>
        <w:t>Кабардино-черкесско-русско-англо-турецкий словарь в иллюстрациях», Нальчик:Эль-фа,199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.Н.Коков, М.Л.Апажев</w:t>
      </w:r>
      <w:r>
        <w:rPr>
          <w:rFonts w:cs="Times New Roman" w:ascii="Times New Roman" w:hAnsi="Times New Roman"/>
          <w:sz w:val="28"/>
          <w:szCs w:val="28"/>
        </w:rPr>
        <w:t>. «Кабардино-черкесско-русский словарь», Нальчик:Эльбрус, 200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Ш.Шекихачева</w:t>
      </w:r>
      <w:r>
        <w:rPr>
          <w:rFonts w:cs="Times New Roman" w:ascii="Times New Roman" w:hAnsi="Times New Roman"/>
          <w:sz w:val="28"/>
          <w:szCs w:val="28"/>
        </w:rPr>
        <w:t>. Модели и схемы словообразовательных  типов русского языка,Москва: Высшая школа, 199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махова</w:t>
      </w:r>
      <w:r>
        <w:rPr>
          <w:rFonts w:cs="Times New Roman" w:ascii="Times New Roman" w:hAnsi="Times New Roman"/>
          <w:sz w:val="28"/>
          <w:szCs w:val="28"/>
        </w:rPr>
        <w:t>-Шогенова Г.А. «Живи, слово!». Нальчик: Тетраграф, 201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Bapinaeva,Z. Murtazova</w:t>
      </w:r>
      <w:r>
        <w:rPr>
          <w:rFonts w:cs="Times New Roman" w:ascii="Times New Roman" w:hAnsi="Times New Roman"/>
          <w:sz w:val="28"/>
          <w:szCs w:val="28"/>
          <w:lang w:val="en-US"/>
        </w:rPr>
        <w:t>.Tolerance trough languages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re for Book Rudomino, 201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а о Вавилонской башне</w:t>
      </w:r>
      <w:r>
        <w:rPr>
          <w:rFonts w:cs="Times New Roman" w:ascii="Times New Roman" w:hAnsi="Times New Roman"/>
          <w:sz w:val="28"/>
          <w:szCs w:val="28"/>
        </w:rPr>
        <w:t xml:space="preserve"> , на сайте:se-ol.chat.ru›vavilon.ht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инки для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с сайтов: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http://img1.imagilive.com/0110/795px-Brueghel-tower-of-babel.jpg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http://mario.tomsk.fm/ximg/13034916958118.jpg </w:t>
      </w:r>
    </w:p>
    <w:p>
      <w:pPr>
        <w:pStyle w:val="Normal"/>
        <w:shd w:fill="FFFFFF" w:val="clear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http://www.mediagnosis.ru/HISTORY/GRAPH/Pictures/JPG/4-061-    </w:t>
      </w:r>
    </w:p>
    <w:p>
      <w:pPr>
        <w:pStyle w:val="Normal"/>
        <w:shd w:fill="FFFFFF" w:val="clear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.jpg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blog.onekoreanews.net/attach/14/1115483670.jpg 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pics.livejournal.com/lia_hantenbein/pic/0002wx33 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0 лучших сказок на 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kazka.bombina.com›skazka_111.ht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для учителя</w:t>
      </w:r>
      <w:r>
        <w:rPr>
          <w:rFonts w:cs="Times New Roman" w:ascii="Times New Roman" w:hAnsi="Times New Roman"/>
          <w:sz w:val="28"/>
          <w:szCs w:val="28"/>
        </w:rPr>
        <w:t xml:space="preserve">   « Enjoy English». Москва:Титул,2012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5:00Z</dcterms:created>
  <dc:creator>ира</dc:creator>
  <dc:description/>
  <cp:keywords/>
  <dc:language>en-US</dc:language>
  <cp:lastModifiedBy>Ася</cp:lastModifiedBy>
  <dcterms:modified xsi:type="dcterms:W3CDTF">2017-10-09T07:13:00Z</dcterms:modified>
  <cp:revision>4</cp:revision>
  <dc:subject/>
  <dc:title>Мастер-класс на тему «The Devil in the details, или Зри в корень</dc:title>
</cp:coreProperties>
</file>